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749</w:t>
      </w:r>
    </w:p>
    <w:p>
      <w:pPr>
        <w:pStyle w:val="Normal"/>
        <w:tabs>
          <w:tab w:val="clear" w:pos="720"/>
          <w:tab w:val="right" w:pos="9360" w:leader="none"/>
        </w:tabs>
        <w:jc w:val="both"/>
        <w:rPr/>
      </w:pPr>
      <w:r>
        <w:rPr/>
        <w:tab/>
        <w:t>By: Smithee</w:t>
      </w:r>
    </w:p>
    <w:p>
      <w:pPr>
        <w:pStyle w:val="Normal"/>
        <w:tabs>
          <w:tab w:val="clear" w:pos="720"/>
          <w:tab w:val="right" w:pos="9360" w:leader="none"/>
        </w:tabs>
        <w:jc w:val="both"/>
        <w:rPr/>
      </w:pPr>
      <w:r>
        <w:rPr/>
        <w:tab/>
        <w:t>Transportation</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sz w:val="20"/>
          <w:szCs w:val="20"/>
        </w:rPr>
      </w:pPr>
      <w:r>
        <w:rPr>
          <w:rFonts w:cs="Shruti" w:ascii="Shruti" w:hAnsi="Shruti"/>
        </w:rPr>
        <w:t xml:space="preserve">The 150,000-member Air Force Association is an independent, nonprofit, civilian aerospace organization that promotes public understanding of military aerospace power and national defense. In Texas, there are approximately 16 local chapters and 19,000 members. CSHB 749 requires the Texas Department of Transportation to issue license plates for passenger cars and light trucks that bear the words "Air Force Association" with a portion of the profits from the sale of the plates going to projects of the Air Force Association of Texas. </w:t>
      </w:r>
    </w:p>
    <w:p>
      <w:pPr>
        <w:pStyle w:val="Normal"/>
        <w:jc w:val="both"/>
        <w:rPr>
          <w:rFonts w:ascii="Shruti" w:hAnsi="Shruti" w:cs="Shruti"/>
          <w:sz w:val="20"/>
          <w:szCs w:val="20"/>
        </w:rPr>
      </w:pPr>
      <w:r>
        <w:rPr>
          <w:rFonts w:cs="Shruti" w:ascii="Shruti" w:hAnsi="Shruti"/>
          <w:sz w:val="20"/>
          <w:szCs w:val="20"/>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 xml:space="preserve">CSHB 749 amends the Transportation Code to require the Texas Department of Transportation (TxDOT) to issue license plates for passenger cars and light trucks that bear the words "Air Force Association." The bill requires TxDOT to design the plates in consultation with the Air Force Association of Texas and requires TxDOT to issue the plates to a person who completes the specified application and pays the prescribed fees. The bill requires $8 of each fee collected for the plates to be used by TxDOT only to defray the cost of administering the plates and requires TxDOT to deposit the remainder of each fee collected to the credit of the Air Force Association of Texas account in the state treasury. The bill authorizes the use of the account by the Texas Veterans Commission in making grants to benefit projects sponsored by the Air Force Association of Texas. If the owner of a vehicle for which plates were issued disposes of the vehicle during a registration year, the bill requires the owner to return the plates to TxDOT. </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rFonts w:ascii="Shruti" w:hAnsi="Shruti" w:cs="Shruti"/>
        </w:rPr>
      </w:pPr>
      <w:r>
        <w:rPr>
          <w:rFonts w:cs="Shruti" w:ascii="Shruti" w:hAnsi="Shruti"/>
        </w:rPr>
        <w:t>September 1, 2003.</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The substitute differs from the original in that the substitute has an annual license plate fee of $30, and the original had an annual license plate fee of $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74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4:00Z</dcterms:created>
  <dc:creator/>
  <dc:description/>
  <cp:keywords/>
  <dc:language>en-US</dc:language>
  <cp:lastModifiedBy>lissbcw</cp:lastModifiedBy>
  <dcterms:modified xsi:type="dcterms:W3CDTF">2006-10-06T17:44:00Z</dcterms:modified>
  <cp:revision>2</cp:revision>
  <dc:subject/>
  <dc:title/>
</cp:coreProperties>
</file>