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804</w:t>
      </w:r>
    </w:p>
    <w:p>
      <w:pPr>
        <w:pStyle w:val="Normal"/>
        <w:ind w:left="1" w:right="1" w:hanging="0"/>
        <w:rPr/>
      </w:pPr>
      <w:r>
        <w:rPr/>
        <w:tab/>
        <w:t>By: Geren (Lindsay)</w:t>
      </w:r>
    </w:p>
    <w:p>
      <w:pPr>
        <w:pStyle w:val="Normal"/>
        <w:ind w:left="1" w:right="1" w:hanging="0"/>
        <w:rPr/>
      </w:pPr>
      <w:r>
        <w:rPr/>
        <w:tab/>
        <w:t>Business &amp;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re is no provision preventing a municipality from establishing its own minimum wage.  Although no city in Texas has established its own minimum wage, recently there was a ballot initiative to raise the minimum wage in Houston to $6.50.  H.B. 804 ensures the uniform application of the federal minimum wage in private employment at the local leve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62.003(b), Labor Code,  to delete the requirement that an earnings statement show the words "medical certificate," if the employee is paid a wage lower than the applicable minimum wage under Section 62.05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62.051, Labor Code, to delete Section 62.055 as a section under which there is an exception  relating to the requirement that an employer  pay to each employee the federal minimum wage under Section 6, Fair Labor Standards Act of 1938 (29 U.S.C. Section 206).</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ubchapter B, Chapter 62, Labor Code, by adding Section 62.051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2.0515.  APPLICATION OF MINIMUM WAGE TO GOVERNMENTAL ENTITIES.  (a)  Provides that the minimum wage provided by this chapter supersedes a wage established in a municipal  ordinance or charter provision governing wages in private employment other than wages under a public contract.  Provides that this section does not apply to an ordinance, an order, a charter provision, or a contract governing tax abatements between a governmental entity and a private employer or any state or federal job training or workforce development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for purposes of this section, "governmental entity" includes a municipality, a county, a special district or authority, a junior college district, or another political subdivision of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62.151, Labor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62.151.  PERSON COVERED BY FEDERAL ACT.  Provides that this chapter </w:t>
      </w:r>
      <w:r>
        <w:rPr>
          <w:rFonts w:cs="Shruti" w:ascii="Shruti" w:hAnsi="Shruti"/>
        </w:rPr>
        <w:t>and a municipal ordinance or charter provision governing wages in  private employment, other than wages under a public contract, do</w:t>
      </w:r>
      <w:r>
        <w:rPr/>
        <w:t xml:space="preserve"> not apply to a person covered by the Fair Labor Standards Act of 1938 (29 U.S.C. Section 201 et seq.).</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62.201, Labor Code, to delete Sections 62.055 and 62.056 in relation to a civil penalty for an employer who violates certain se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Repealer:  Sections 62.055 (Special Wage for Certain Employees) and 62.056 (Medical Certificate), Labor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B. 80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5:00Z</dcterms:created>
  <dc:creator/>
  <dc:description/>
  <cp:keywords/>
  <dc:language>en-US</dc:language>
  <cp:lastModifiedBy>lissbcw</cp:lastModifiedBy>
  <dcterms:modified xsi:type="dcterms:W3CDTF">2006-10-06T17:45:00Z</dcterms:modified>
  <cp:revision>2</cp:revision>
  <dc:subject/>
  <dc:title/>
</cp:coreProperties>
</file>