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804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Gere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Economic Development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ly, there is no provision preventing municipalities from establishing their own minimum wage.  Although no cities in Texas have established their own minimum wage, recently there was a ballot initiative to raise the minimum wage in Houston to $6.50.  Differing minimum wages would present many problems for businesses, for instance a businesses in a city that has its own minimum wage would be at a competitive disadvantage when compared to those in cities that do not.  HB 804 will ensure the uniform application of the federal minimum wage in private employment at the loc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B 804 amends the Labor Code to repeal Sections 62.003(b)(7), 62.055 and 62.056, which state certain employees may be paid less than minimum w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B 804 amends the Labor Code to add Section 62.0515, providing that the minimum wage established by Section 62.051 of this chapter supercedes a minimum established by a municipality.  An exception is made for wages governed under a public contract and state or federal job training and workforce development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804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5:00Z</dcterms:created>
  <dc:creator/>
  <dc:description/>
  <cp:keywords/>
  <dc:language>en-US</dc:language>
  <cp:lastModifiedBy>lissbcw</cp:lastModifiedBy>
  <dcterms:modified xsi:type="dcterms:W3CDTF">2006-10-06T17:45:00Z</dcterms:modified>
  <cp:revision>2</cp:revision>
  <dc:subject/>
  <dc:title/>
</cp:coreProperties>
</file>