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886</w:t>
      </w:r>
    </w:p>
    <w:p>
      <w:pPr>
        <w:pStyle w:val="Normal"/>
        <w:ind w:left="1" w:right="1" w:hanging="0"/>
        <w:rPr/>
      </w:pPr>
      <w:r>
        <w:rPr/>
        <w:t>78R367 JMM-F</w:t>
        <w:tab/>
        <w:t>By: Dutton (Averitt)</w:t>
      </w:r>
    </w:p>
    <w:p>
      <w:pPr>
        <w:pStyle w:val="Normal"/>
        <w:ind w:left="1" w:right="1" w:hanging="0"/>
        <w:rPr/>
      </w:pPr>
      <w:r>
        <w:rPr/>
        <w:tab/>
        <w:t>Jurisprudence</w:t>
      </w:r>
    </w:p>
    <w:p>
      <w:pPr>
        <w:pStyle w:val="Normal"/>
        <w:ind w:left="1" w:right="1" w:hanging="0"/>
        <w:rPr/>
      </w:pPr>
      <w:r>
        <w:rPr/>
        <w:tab/>
        <w:t>5/5/2003</w:t>
      </w:r>
    </w:p>
    <w:p>
      <w:pPr>
        <w:pStyle w:val="Normal"/>
        <w:ind w:left="1" w:right="1" w:hanging="0"/>
        <w:rPr/>
      </w:pPr>
      <w:r>
        <w:rPr/>
        <w:tab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 Texas law requires a respondent who fails to make child support payments to pay the movan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asonable attorney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fees and all court costs in addition to the arrearage.  Presently, there is no provision for the awarding of attorney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fees when a parent is deprived of possession of or access to a child.  H.B. 886 authorizes the awarding of attorney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fees when a court finds that the respondent has failed to comply with an order of possession of or access to a child. 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157.167, Family Cod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(b)  Requires the court, if the court finds that the respondent has failed to comply with the terms of an order providing for the possession of or access to a child, to order the respondent to pay the movan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asonable attorney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fees and all court costs in addition to any other remed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/>
      </w:pPr>
      <w:r>
        <w:rPr/>
        <w:t>(c)  Created from existing tex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/>
      </w:pPr>
      <w:r>
        <w:rPr/>
        <w:t>(d)  Redesignates original Subsection (c) as (d).  Makes a conforming chang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1440"/>
        <w:rPr/>
      </w:pPr>
      <w:r>
        <w:rPr/>
        <w:t>SECTION 2.</w:t>
        <w:tab/>
        <w:t>Effective date: 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/>
      </w:pPr>
      <w:r>
        <w:rPr/>
        <w:t>Makes application of this Act prospectiv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VRA H.B. 886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46:00Z</dcterms:created>
  <dc:creator/>
  <dc:description/>
  <cp:keywords/>
  <dc:language>en-US</dc:language>
  <cp:lastModifiedBy>lissbcw</cp:lastModifiedBy>
  <dcterms:modified xsi:type="dcterms:W3CDTF">2006-10-06T17:46:00Z</dcterms:modified>
  <cp:revision>2</cp:revision>
  <dc:subject/>
  <dc:title/>
</cp:coreProperties>
</file>