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B. 889</w:t>
      </w:r>
    </w:p>
    <w:p>
      <w:pPr>
        <w:pStyle w:val="Normal"/>
        <w:ind w:left="1" w:right="1" w:hanging="0"/>
        <w:rPr/>
      </w:pPr>
      <w:r>
        <w:rPr/>
        <w:t>78R993 MCK-D</w:t>
        <w:tab/>
        <w:t>By: Dutton (Lucio)</w:t>
      </w:r>
    </w:p>
    <w:p>
      <w:pPr>
        <w:pStyle w:val="Normal"/>
        <w:ind w:left="1" w:right="1" w:hanging="0"/>
        <w:rPr/>
      </w:pPr>
      <w:r>
        <w:rPr/>
        <w:tab/>
        <w:t>Jurisprude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28/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The 74th Texas Legislature amended the Family Code to prohibit the enforcement of an agreement in a suit affecting the parent-child relationship as a contract.  However, in the nonsubstantive recodification of the Family Code, the provision prohibiting such an agreement as a contract was only carried forward to the code section on conservatorship and not the code section on child support.  H.B. 889 conforms the code section on child support agreements to the pre-codification provisions and prohibits the enforcement of such agreements as contract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154.124(c), Family Code, to provide that child support agreements are not enforceable as contra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1440"/>
        <w:rPr/>
      </w:pPr>
      <w:r>
        <w:rPr/>
        <w:t>SECTION 2.</w:t>
        <w:tab/>
        <w:t>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Makes application of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VRA H.B. 889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46:00Z</dcterms:created>
  <dc:creator/>
  <dc:description/>
  <cp:keywords/>
  <dc:language>en-US</dc:language>
  <cp:lastModifiedBy>lissbcw</cp:lastModifiedBy>
  <dcterms:modified xsi:type="dcterms:W3CDTF">2006-10-06T17:46:00Z</dcterms:modified>
  <cp:revision>2</cp:revision>
  <dc:subject/>
  <dc:title/>
</cp:coreProperties>
</file>