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060</w:t>
      </w:r>
    </w:p>
    <w:p>
      <w:pPr>
        <w:pStyle w:val="Normal"/>
        <w:ind w:left="1" w:right="1" w:hanging="0"/>
        <w:rPr/>
      </w:pPr>
      <w:r>
        <w:rPr/>
        <w:t>78R1107 KEL-D</w:t>
        <w:tab/>
        <w:t>By: Thompson (Ellis, Rodney)</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ecently, video recordings have been produced via hidden broadcast cameras in locker rooms, bathrooms, and other places, that are then promoted on the Web and other places, without the consent of the person who was recorded.  H.B. 1060 provides that it is an offense to promote a photograph or visual recording which was obtained without the subject</w:t>
      </w:r>
      <w:r>
        <w:rPr>
          <w:rFonts w:eastAsia="WP TypographicSymbols" w:cs="WP TypographicSymbols" w:ascii="WP TypographicSymbols" w:hAnsi="WP TypographicSymbols"/>
        </w:rPr>
        <w:t>=</w:t>
      </w:r>
      <w:r>
        <w:rPr/>
        <w:t>s consent and which is intended to arouse or gratify the sexual desire of any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1.15, Penal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a)  Defines </w:t>
      </w:r>
      <w:r>
        <w:rPr>
          <w:rFonts w:eastAsia="WP TypographicSymbols" w:cs="WP TypographicSymbols" w:ascii="WP TypographicSymbols" w:hAnsi="WP TypographicSymbols"/>
        </w:rPr>
        <w:t>A</w:t>
      </w:r>
      <w:r>
        <w:rPr/>
        <w:t>promot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person commits an offense if the person photographs or by videotape or other electronic means visually records with the intent to arouse or gratify the sexual desire of any person; or knowing the character and content of the photograph or recording, promotes a photograph or visual recording described by Subdivision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c)  Redesignated from text of existing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Authorizes the actor to be prosecuted under this section, if the conduct that constitutes an offense under this section also constitutes an offense under an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H.B. 106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8:00Z</dcterms:created>
  <dc:creator/>
  <dc:description/>
  <cp:keywords/>
  <dc:language>en-US</dc:language>
  <cp:lastModifiedBy>lissbcw</cp:lastModifiedBy>
  <dcterms:modified xsi:type="dcterms:W3CDTF">2006-10-06T17:48:00Z</dcterms:modified>
  <cp:revision>2</cp:revision>
  <dc:subject/>
  <dc:title/>
</cp:coreProperties>
</file>