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117</w:t>
      </w:r>
    </w:p>
    <w:p>
      <w:pPr>
        <w:pStyle w:val="Normal"/>
        <w:tabs>
          <w:tab w:val="clear" w:pos="720"/>
          <w:tab w:val="right" w:pos="9360" w:leader="none"/>
        </w:tabs>
        <w:jc w:val="both"/>
        <w:rPr/>
      </w:pPr>
      <w:r>
        <w:rPr/>
        <w:tab/>
        <w:t>By: Keffer, Jim</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Prescriptive easement is the right to use another person</w:t>
      </w:r>
      <w:r>
        <w:rPr>
          <w:rFonts w:eastAsia="WP TypographicSymbols" w:cs="WP TypographicSymbols" w:ascii="WP TypographicSymbols" w:hAnsi="WP TypographicSymbols"/>
        </w:rPr>
        <w:t>=</w:t>
      </w:r>
      <w:r>
        <w:rPr>
          <w:rFonts w:cs="Shruti" w:ascii="Shruti" w:hAnsi="Shruti"/>
        </w:rPr>
        <w:t>s property if it does not adversely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the property owner.</w:t>
      </w:r>
      <w:r>
        <w:rPr>
          <w:rFonts w:cs="Shruti" w:ascii="Shruti" w:hAnsi="Shruti"/>
          <w:sz w:val="20"/>
          <w:szCs w:val="20"/>
        </w:rPr>
        <w:t xml:space="preserve">  </w:t>
      </w:r>
      <w:r>
        <w:rPr>
          <w:rFonts w:cs="Shruti" w:ascii="Shruti" w:hAnsi="Shruti"/>
        </w:rPr>
        <w:t>Case law prior to 1981 found that if a road is used by the public and is maintained by the county for a period of over ten years, then the road becomes public.</w:t>
      </w:r>
      <w:r>
        <w:rPr>
          <w:rFonts w:cs="Shruti" w:ascii="Shruti" w:hAnsi="Shruti"/>
          <w:sz w:val="20"/>
          <w:szCs w:val="20"/>
        </w:rPr>
        <w:t xml:space="preserve">  </w:t>
      </w:r>
      <w:r>
        <w:rPr>
          <w:rFonts w:cs="Shruti" w:ascii="Shruti" w:hAnsi="Shruti"/>
        </w:rPr>
        <w:t>In brief, if a property owner acquiesces the use of his road over a period of time, then the public has gained the right to use it, and the county to maintain it.</w:t>
      </w:r>
      <w:r>
        <w:rPr>
          <w:rFonts w:cs="Shruti" w:ascii="Shruti" w:hAnsi="Shruti"/>
          <w:sz w:val="20"/>
          <w:szCs w:val="20"/>
        </w:rPr>
        <w:t xml:space="preserve"> </w:t>
      </w:r>
      <w:r>
        <w:rPr>
          <w:rFonts w:cs="Shruti" w:ascii="Shruti" w:hAnsi="Shruti"/>
        </w:rPr>
        <w:t>Since 1981, counties of 50,000 or less cannot acquire a road by prescriptive easement. Roads in those counties can now only be acquired by purchase, condemnation, dedication, or a court judgment of adverse possession. It takes a clear action of the commissioners</w:t>
      </w:r>
      <w:r>
        <w:rPr>
          <w:rFonts w:eastAsia="WP TypographicSymbols" w:cs="WP TypographicSymbols" w:ascii="WP TypographicSymbols" w:hAnsi="WP TypographicSymbols"/>
        </w:rPr>
        <w:t>=</w:t>
      </w:r>
      <w:r>
        <w:rPr>
          <w:rFonts w:cs="Shruti" w:ascii="Shruti" w:hAnsi="Shruti"/>
        </w:rPr>
        <w:t xml:space="preserve"> court to accept one of those four methods. It is illegal for a county commissioner to maintain a private road with public funds. Roads acquired by prescriptive easement prior to 1981 are not affected by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Under the present law, a property owner may challenge the status of a pre-1981 prescrip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easement roads by filing a lawsuit, or by placing a locked gate on the road, thereby forc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unty into court. No matter which party initiates the lawsuit, the county has the burde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rPr>
        <w:t>proving that the road was maintained prior to 1981, and acquired by prescriptiv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s the years progress, counties will be unable to produce personal testimony. Taking affidav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t the present time for a possible lawsuit in the future is not recommended, as such affidavi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generally not admissible. Any landowner can challenge the status of a road at any tim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s no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 xml:space="preserve">In the future, as counties are unable to provide </w:t>
      </w:r>
      <w:r>
        <w:rPr>
          <w:rFonts w:eastAsia="WP TypographicSymbols" w:cs="WP TypographicSymbols" w:ascii="WP TypographicSymbols" w:hAnsi="WP TypographicSymbols"/>
        </w:rPr>
        <w:t>A</w:t>
      </w:r>
      <w:r>
        <w:rPr>
          <w:rFonts w:cs="Shruti" w:ascii="Shruti" w:hAnsi="Shruti"/>
        </w:rPr>
        <w:t>live bodies</w:t>
      </w:r>
      <w:r>
        <w:rPr>
          <w:rFonts w:eastAsia="WP TypographicSymbols" w:cs="WP TypographicSymbols" w:ascii="WP TypographicSymbols" w:hAnsi="WP TypographicSymbols"/>
        </w:rPr>
        <w:t>@</w:t>
      </w:r>
      <w:r>
        <w:rPr>
          <w:rFonts w:cs="Shruti" w:ascii="Shruti" w:hAnsi="Shruti"/>
        </w:rPr>
        <w:t xml:space="preserve"> with firsthand knowledge, the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most likely lose in court. To lose the right to maintain what the county considers a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ill endanger the rights of those interior landowners who use the road to access thei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re is nowhere the county can go to find out the ownership of each piece of land adjoin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unty road. The appraisal district can determine who is on the tax rolls of each piece of land,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that is not necessarily ownership.</w:t>
      </w:r>
      <w:r>
        <w:rPr>
          <w:rFonts w:cs="Shruti" w:ascii="Shruti" w:hAnsi="Shruti"/>
          <w:sz w:val="20"/>
          <w:szCs w:val="20"/>
        </w:rPr>
        <w:t xml:space="preserve">  </w:t>
      </w:r>
      <w:r>
        <w:rPr>
          <w:rFonts w:cs="Shruti" w:ascii="Shruti" w:hAnsi="Shruti"/>
        </w:rPr>
        <w:t>An ownership search for each property could bankrupt the counties, especially rural counties. If the owners could be determined, the litigation necessary to prove up each road would overwhelm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CSHB 1117 authorizes the commissioners court of a county to adopt a proposed county road map and include in the map all roads in which the county claims a public interest.  The bill requires a county laying claim to a road provide notice to all affected landowners by publication in the newspaper, and by two separate mailings in two years in the tax notice. Landowners could protest in a public hearing or by mail.  A jury of view shall determine the validity of the county</w:t>
      </w:r>
      <w:r>
        <w:rPr>
          <w:rFonts w:eastAsia="WP TypographicSymbols" w:cs="WP TypographicSymbols" w:ascii="WP TypographicSymbols" w:hAnsi="WP TypographicSymbols"/>
        </w:rPr>
        <w:t>=</w:t>
      </w:r>
      <w:r>
        <w:rPr>
          <w:rFonts w:cs="Shruti" w:ascii="Shruti" w:hAnsi="Shruti"/>
        </w:rPr>
        <w:t>s claim. After two years, if the landowner does not protest, the road becomes the responsibility of the county. If, after that two year period, the landowner decides to protest, the burden is on the landowner, not the county, to prove thei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1. Amends Title 6C, Transportation Code, by adding Chapter 258, as follow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HAPTER 258. CLARIFICATION OF EXISTENCE OF PUBLIC INTEREST IN ROAD BY ADOPTION OF COUNTY ROAD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258.001. CLARIFICATION OF PUBLIC INTEREST IN ROAD. Authorizes a county, notwithstanding Chapter 281, to clarify a public interest in a road as provided by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258.002. ADOPTION OF COUNTY ROAD MAP. (a) Authorizes the commissioners court of a county to propose a county road map that includes each road in which the county claims a public interest: under Chapter 281 or other law; or as a result of having continuously maintained the road with public funds beginning before September 1, 19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Requires a commissioners court that proposes a county road map under this section to hold a public meeting at which a person asserting a private right, title, or interest in a road in which the county has claimed a public interest may appear before the commissioners court to protest the county's claim. Authorizes a person asserting a private right, title, or interest in a road to also file a written protest with the county judge at any time before the public meeting. Requires the commissioners court to appoint a jury of view consisting of five property owners who have no interest in the outcome of the protest to determine, by a majority vote after a public hearing and an examination of the county's road maintenance records and other information, the validity of the county's claim of public interest in the road. Provides that a county has a valid claim in a road if it provides written records or other information documenting the county's continuous maintenance of the road beginning before September 1, 1981. Provides that the determination of the jury of view is binding on the commissioners court, and the commissioners court is required to revise the proposed county road map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 Requires the commissioners court to publish at least once a week in a newspaper of general circulation in the county for at least four consecutive weeks preceding the date of the public meeting a notice meeting certai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 Requires the commissioners court to display the proposed map at the location and during the time described in the notice from the date on which notice is first published through the date on which the commissioners court formally adopts the proposed map. Requires the map to be legible and requires that not less than one inch equals 2,000 feet in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 Authorizes the commissioners court to formally adopt the proposed map, as revised after public comment and a determination by the jury of view, only at a public meeting held before the 90th day following the date of the initial public meeting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 Requires the county clerk to keep a county road map adopted under this section in a place accessible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 Provides that the failure to include on a county road map adopted under this section a road in which the county has previously acquired a public interest by purchase, condemnation, dedication, or a court's final judgment of adverse possession does not affect the status of the omitted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 Defines "continuous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258.003. CONCLUSIVE EVIDENCE. Provides that, except as provided by Section 258.004, a county road map adopted under Section 258.002 is conclusive evidence of the public's right of access over a road included on the map, and the county's authority to spend public money to maintain a road included on the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258.004. CONTEST. (a) Authorizes a person asserting a private right, title, or interest in a road in which a public interest is asserted under this chapter to contest the inclusion of the road in the county road map by filing a suit in a district court in the county in which the road is located not later than the second anniversary of the date on which the county road map including the road was 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Provides that the county has the burden of proving that the county has continuously maintained, as that term is defined by Section 258.002, the road in question.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 258.005. TRANSFER OF INTEREST. (a) Requires the commissioners court to include a notice of its intention to consider adoption of the county road map with the ad valorem tax statements for the year before the adoption of a county road map under Section 258.002. The notice must include a list of all roads in which the county will claim the existence of a public interest by adoption of the map, the date the commissioners</w:t>
      </w:r>
      <w:r>
        <w:rPr>
          <w:rFonts w:eastAsia="WP TypographicSymbols" w:cs="WP TypographicSymbols" w:ascii="WP TypographicSymbols" w:hAnsi="WP TypographicSymbols"/>
        </w:rPr>
        <w:t>=</w:t>
      </w:r>
      <w:r>
        <w:rPr/>
        <w:t xml:space="preserve"> court will hold the public meeting, and a statement that a landowner has a right to protest.  Requires the commissioners court, if a property owner tenders a warranty deed to the county for property included in the right-of-way of a county road, to accept and file the warranty d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Requires the commissioners court to include a notice of the adoption of the county road map with the ad valorem tax statements for the year after the year in which the county adopts a map under Section 258.002. Requires the notice to include a list of all roads in which the county has claimed a public interest by adoption of the map, the date of the adoption, and the date on which the statute of limitations will bar a landowner from filing a suit in district court to dispute the county's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258.006. TAX ABATEMENT; REVERSION OF INTEREST. (a) Provides that a private right, title, or interest, other than a mineral interest, held by a person in land underlying a road in which the county has acquired a public interest under this chapter is exempt from ad valorem taxation by any taxing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Provides that a right, title, or interest described in Subsection (a) reverts completely to the person who held the right, title, or interest at the time the county acquired the public interest in the land if the county ceases to maintain the road, and the person is liable for all ad valorem taxes levied on that right, title, or interest on or after the re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 Requires the taxing authority, in order to levy and collect an ad valorem tax on a right, title, or interest described in Subsection (a) that has reverted to the landowner under Subsection (b), to obtain from the county an order stating that the county has ceased to maintain the road. Provides that the owner of the right, title, or interest will be liable for any ad valorem tax levied on the right, title, or interest on or after the date of the county'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 258.007.  Provides for expiration of the chapter on Sept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SHB 1117 differs from the original bill by adding text to Sec. 258.005 that states the notice must include a list of all roads in which the county will claim the existence of a public interest by adoption of the map, the date the commissioners court will hold the public meeting required by Section 258.002(b), and a statement that the landowner has a right to protest under Section 258.00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HB 1117 also differs from the original in that the substitute includes a repealing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117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