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1147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Dutto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Licensing &amp; Administrative Procedure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law provides that alcohol may be purchased and consumed in a public place that has an extended hours license between 7:00 a.m. and 2:15 a.m. any day except Sunday, at which time alcohol can only be purchased and consumed between the hours of Noon and 2:15 a.m. Clubs rooms in hotels in Texas are governed by the same law. However, many hotels provide mini-bars in rooms allowing for the purchase of alcohol. This recreates a situation where alcohol can be purchased in the room but not in the 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ill provides that a hotel bar may sell or offer for sale alcoholic beverages at any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ds Section 105.01(a), Alcoholic Beverage Code by adding section 105.07 as an exception to not selling any liqu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ds Section 105.06, subsections (b) and (c) by adding section (f) to allow a person to consume or possess alcoholic beverages in a hotel bar. Section 105.07 defines (a)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hotel bar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(b) hours of s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1147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9:00Z</dcterms:created>
  <dc:creator/>
  <dc:description/>
  <cp:keywords/>
  <dc:language>en-US</dc:language>
  <cp:lastModifiedBy>lissbcw</cp:lastModifiedBy>
  <dcterms:modified xsi:type="dcterms:W3CDTF">2006-10-06T17:49:00Z</dcterms:modified>
  <cp:revision>2</cp:revision>
  <dc:subject/>
  <dc:title/>
</cp:coreProperties>
</file>