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 xml:space="preserve">Senate Research Center   </w:t>
        <w:tab/>
        <w:t>H.B. 1401</w:t>
      </w:r>
    </w:p>
    <w:p>
      <w:pPr>
        <w:pStyle w:val="Normal"/>
        <w:ind w:left="1" w:right="1" w:hanging="0"/>
        <w:rPr/>
      </w:pPr>
      <w:r>
        <w:rPr/>
        <w:t>78R4619 EMT-D</w:t>
        <w:tab/>
        <w:t>By: Goolsby (Carona)</w:t>
      </w:r>
    </w:p>
    <w:p>
      <w:pPr>
        <w:pStyle w:val="Normal"/>
        <w:ind w:left="1" w:right="1" w:hanging="0"/>
        <w:rPr/>
      </w:pPr>
      <w:r>
        <w:rPr/>
        <w:tab/>
        <w:t>Government Organiza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5/10/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Engross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 xml:space="preserve">The Texas Department of Public Safety (DPS) administers the Texas Amber Alert Network to alert the public when a child is believed to have been abducted, is in immediate danger of serious bodily harm or death, an investigation has eliminated alternative explanations for the missing child, and when there is sufficient information available to disseminate to the public that could assist in the case.  H.B. 1401 requires the Texas Lottery Commission (commission), once DPS notifies the commission of an Amber Alert activation, to disseminate the information via its central computer terminal system to the more than 16,000 retail locations statewide.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This bill does not expressly grant any additional rulemaking authority to a state officer, institution, or agenc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1.  Amends Subchapter B, Chapter 466, Government Code, by adding Section 466.026,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Sec. 466.026.  AMBER ALERT.  Requires the Texas Lottery Commission, on receipt of notice by the Department of Public Safety that the Statewide Texas Amber Alert Network has been activated, to disseminate Amber Alert information at its retail locations through the lottery operator system.</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2.  Effective date:  September 1, 2003.</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SRC-JLB H.B. 1401 78(R)   </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7:53:00Z</dcterms:created>
  <dc:creator/>
  <dc:description/>
  <cp:keywords/>
  <dc:language>en-US</dc:language>
  <cp:lastModifiedBy>lissbcw</cp:lastModifiedBy>
  <dcterms:modified xsi:type="dcterms:W3CDTF">2006-10-06T17:53:00Z</dcterms:modified>
  <cp:revision>2</cp:revision>
  <dc:subject/>
  <dc:title/>
</cp:coreProperties>
</file>