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549</w:t>
      </w:r>
    </w:p>
    <w:p>
      <w:pPr>
        <w:pStyle w:val="Normal"/>
        <w:ind w:left="1" w:right="1" w:hanging="0"/>
        <w:rPr/>
      </w:pPr>
      <w:r>
        <w:rPr/>
        <w:tab/>
        <w:t>By: Denny (Nelson)</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2002, the federal government passed the Help America Vote Act, which sets standards for election policy in the states.  H.B. 1549 changes the Election Code to implement the Help America Vote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secretary of state in SECTION 13 (Section 31.010, Election Code) and SECTION  35 (Section 65.059, Elec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3.002(c), Election Code, to provide that a voter registration application must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3.121(a), Election Code, to delete a provision prohibiting the application form for voter registration by mail from being larger than the form in use immediately prior to January 1, 198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3.122, Election Code, by amending Subsection (a)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Deletes a provision that the official form must include a statement indicating that the furnishing of the applicant</w:t>
      </w:r>
      <w:r>
        <w:rPr>
          <w:rFonts w:eastAsia="WP TypographicSymbols" w:cs="WP TypographicSymbols" w:ascii="WP TypographicSymbols" w:hAnsi="WP TypographicSymbols"/>
        </w:rPr>
        <w:t>=</w:t>
      </w:r>
      <w:r>
        <w:rPr/>
        <w:t>s  driver</w:t>
      </w:r>
      <w:r>
        <w:rPr>
          <w:rFonts w:eastAsia="WP TypographicSymbols" w:cs="WP TypographicSymbols" w:ascii="WP TypographicSymbols" w:hAnsi="WP TypographicSymbols"/>
        </w:rPr>
        <w:t>=</w:t>
      </w:r>
      <w:r>
        <w:rPr/>
        <w:t>s license number, personal identification card number, and social security number is option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he secretary of state to prescribe procedures to inform an applicant who applies for registration by mail of the requirement that before voting for the first time in an election for federal office an applicant must provide a copy of the document described by Section 63.0101 that establishes the applicant</w:t>
      </w:r>
      <w:r>
        <w:rPr>
          <w:rFonts w:eastAsia="WP TypographicSymbols" w:cs="WP TypographicSymbols" w:ascii="WP TypographicSymbols" w:hAnsi="WP TypographicSymbols"/>
        </w:rPr>
        <w:t>=</w:t>
      </w:r>
      <w:r>
        <w:rPr/>
        <w:t>s identity.  Requires the procedures to include providing an instructional sheet to be distributed with the official registration application form describing the requirement and a method by which an applicant may submit the document along with the official registration application form.  Provides that this subsection expires on the earlier of January 1, 2006, or the date the secretary of state certifies that the statewide computerized voter registration list has been impleme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8.005(a), Election Code, to provide that each original and supplemental list of registered voters must contain certain information about the voter as provided by the statewide computerized voter registration list and must, until Section 13.122(d) expires, identify each voter registered by mail for the first time who failed to provide a copy of a document described by Section 63.0101 establishing the voter</w:t>
      </w:r>
      <w:r>
        <w:rPr>
          <w:rFonts w:eastAsia="WP TypographicSymbols" w:cs="WP TypographicSymbols" w:ascii="WP TypographicSymbols" w:hAnsi="WP TypographicSymbols"/>
        </w:rPr>
        <w:t>=</w:t>
      </w:r>
      <w:r>
        <w:rPr/>
        <w:t>s identity at the time of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effective January 1, 2006, the heading to Subchapter C, Chapter 18,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STATEWIDE VOTER REGISTRATION L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effective January 1, 2006, Section 18.061,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8.061.  New heading:  STATEWIDE COMPUTERIZED VOTER REGISTRATION LIST.  (a)  Requires, rather than authorizes, the secretary of state to implement and maintain a statewide computerized voter registration list that serves as the single system for storing and managing the official list of registered voters in the state, rather than a registration service program to assist registrars in maintaining accurate lists of registered vo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tateside computerized voter registration list to contain certain information and perform certain functions.  Deletes text related to the registration servic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each voter registrar, under procedures prescribed by the secretary of state, to provide to the secretary of state on an expedited basis the information necessary to maintain the registration list established under Subsection (a).  Requires the procedures to provide for the electronic submission of the information.  Deletes text regarding the secretary of state contracting with counties and using certain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effective January 1, 2006, Section 18.064, Election Code, to modify statutory references to conform to other changes and to make other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effective January 1, 2006, Section 18.065(a), Election Code, to modify statutory references to conform to other changes and to make other conforming changes.</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effective January 1, 2006, the heading to Section 18.066,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8.066.  AVAILABILITY OF STATEWIDE COMPUTERIZED VOTER REGISTRATION LIST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effective January 1, 2006, Section 18.066(a),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effective January 1, 2006, the heading to Section 18.067,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8.067.  UNLAWFUL USE OF STATEWIDE COMPUTERIZED VOTER REGISTRATION LIST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19.004, Election Code, by amending Subsection (a) and adding Subsection (b),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vides an exception as provided by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he secretary of state, if the secretary of state determines that federal matching funds are available under the federal Help America Vote Act of 2002, to certify to the comptroller the amount of state funds required to qualify for the maximum amount of federal matching funds.  Requires the comptroller, on receipt of the certification, to deposit from funds otherwise available under this chapter an amount equal to the certified amount in the election improvement fund established under Section 31.01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Chapter 31, Election Code, by adding Sections 31.010 and 31.0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10.  IMPLEMENTATION OF FEDERAL HELP AMERICA VOTE ACT.  (a)  Authorizes the secretary of state to adopt rules as necessary to implement the federal Help America Vote Act of 2002.</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ecretary of state to adopt rules establishing state-based administrative complaint procedures to remedy grievances that meet the requirements of Section 402(a) of the federal Help America Vote Act of 200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11.  ELECTION IMPROVEMENT FUND.  (a)  Provides that the election improvement fund is created as a dedicated account in the general revenue fund and consists of federal funds designated for election improvement, matching funds from the state or a political subdivision, and depository interest earned on the assets of th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money in the fund may be appropriated only to provide funding for certain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fund is exempt from the application of Section 403.095 (Use of Dedicated Revenue),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41.001(a), Education Code, to authorize a general or special election in this state to be held on the third, rather than first, Saturday in May, among other d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 41.0052(a), Election Code, to authorize the governing body of a political subdivision other than a county, not later than December 31, 2004, rather than 1999, to change the date on which it holds its general election for officers to another authorized uniform election date.  Deletes a reference to an election on the new date being held before 2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ection 41.007(b), Election Code, to provide that the runoff primary election date is the third, rather than second, Tuesday in April following the general primary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Amends Section 52.008(a), Election Code, to require, rather than authorize, the authority responsible for procuring the election supplies to have a supply of sample ballots pr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ection 52.074,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2.074.  New heading:  PROVISIONAL BALLOT FOR CERTAIN VOTERS.  Requires the authority responsible for having the official ballot prepared to have a provisional ballot, rather than a detached ballot stub, prepared in a form approved by the secretary of state for use by a voter who executes an affidavit in accordance with Section 63.011, rather than 63.010.  Deletes the text of Subsection (b), regarding the form of the ballot stu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Amends Section 61.005,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61.005.  New heading:  SECURITY OF BALLOTS, BALLOT BOXES, AND ENVELOPES.  Makes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mends Subchapter A, Chapter 61, Election Code, by adding Section 61.0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1.012.  ACCESS BY PERSONS WITH DISABILITIES.  (a)  Requires each polling place, not later than January 1, 2006, to provide at least one voting station that complies with certain laws and provisions regarding people with disab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Subsection (a) applies only to a polling place that uses an electronic voting system unless the secretary of state certifies that federal law requires the application of Subsection (a) to all forms of voting at a polling pl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mends Section 62.006,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2.006.  New heading:  PLACING BOX FOR DEPOSIT OF MARKED BALLOT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Amends Section 62.009(c), Elec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Amends Section 62.011, Election Code, by amending Subsections (b) and (c)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if it is not practical to fit all of the information required by this section on a single poster, the secretary of state is authorized to provide for the use of two or more posters to convey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dds instructions that must be included on the po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he poster to also include further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Amends Section 62.012,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Amends Section 63.008,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Deletes a provision regarding the signature of an affidavit by a person working at the polling place and who attests to the identity of the vo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Deletes a provision relating to the rejection of a voter under this section.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Amends Section 63.009,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Amends Section 63.0101, Election Code, to delete pre-printed checks and two other forms of identification as acceptable identification documents, and to provide that a copy of a current utility bill, bank statement, government check, paycheck, or other government document showing the name and address of the voter is acceptable as identification of the vo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Amends Chapter 63, Election Code, by adding Section 63.0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3.011.  PROVISIONAL VOTING.  (a)  Authorizes a person to whom Section 63.008(b) or 63.009(a) applies to cast a provisional ballot if the person executes an affidavit stating that the person is a registered voter in the precinct in which the person seeks to vote, and is eligible to vote in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form for the affidavit to be printed on an envelope in which the provisional ballot voted by the person may be placed and to include a space for entering the identification number of the provisional ballot voted by the person.  Authorizes the affidavit form to include space for disclosure of any necessary information to enable the person to register to vote under Chapter 13.  Requires the secretary of state to prescribe the form of the affidavi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person, after executing the affidavit, to be given a provisional ballot for the election.  Requires an election officer to record the number of the ballot on the space provided on the affidav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an election officer to enter </w:t>
      </w:r>
      <w:r>
        <w:rPr>
          <w:rFonts w:eastAsia="WP TypographicSymbols" w:cs="WP TypographicSymbols" w:ascii="WP TypographicSymbols" w:hAnsi="WP TypographicSymbols"/>
        </w:rPr>
        <w:t>A</w:t>
      </w:r>
      <w:r>
        <w:rPr/>
        <w:t>provisional vote</w:t>
      </w:r>
      <w:r>
        <w:rPr>
          <w:rFonts w:eastAsia="WP TypographicSymbols" w:cs="WP TypographicSymbols" w:ascii="WP TypographicSymbols" w:hAnsi="WP TypographicSymbols"/>
        </w:rPr>
        <w:t>@</w:t>
      </w:r>
      <w:r>
        <w:rPr/>
        <w:t xml:space="preserve"> on the poll list beside the name of each voter who is accepted for voting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person who is permitted under a state or federal court order to cast a ballot in an election for a federal office after the time allowed by Subchapter B, Chapter 41, to cast the ballot as a provisional vote in the manner requir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9.  Amends Section 63.012(a), Election Code, to provide that an election officer commits an offense if the officer knowingly permits an ineligible voter to vote other than as provided by Section 63.011, rather than without having been challen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Amends Section 64.001,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4.001.  New heading:  VOTER TO SELECT AND PREPARE BALLOT.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Amends Section 64.008,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Includes an exception as provided by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a voter, after the voter has marked a provisional ballot, to enclose the ballot in the envelope on which the voter</w:t>
      </w:r>
      <w:r>
        <w:rPr>
          <w:rFonts w:eastAsia="WP TypographicSymbols" w:cs="WP TypographicSymbols" w:ascii="WP TypographicSymbols" w:hAnsi="WP TypographicSymbols"/>
        </w:rPr>
        <w:t>=</w:t>
      </w:r>
      <w:r>
        <w:rPr/>
        <w:t>s executed affidavit is printed.  Requires the person to seal the envelope and deposit it in a box available for the deposit of provisional ballo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an election officer, at the time a person casts a provisional ballot under Subsection (b), to give the person written information describing how the person may use the free access system established under Section 65.059 to obtain information on the disposition of the person</w:t>
      </w:r>
      <w:r>
        <w:rPr>
          <w:rFonts w:eastAsia="WP TypographicSymbols" w:cs="WP TypographicSymbols" w:ascii="WP TypographicSymbols" w:hAnsi="WP TypographicSymbols"/>
        </w:rPr>
        <w:t>=</w:t>
      </w:r>
      <w:r>
        <w:rPr/>
        <w:t>s vo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2.  Designates Sections 65.001-65.015, Election Code, as Subchapter A, Chapter 65, Election Code, and adds a heading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COUNTING VOTES GENERAL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3.  Amends Section 65.009, Election Code, by adding Subsection (d), to set forth ways to determine the intent of a voter in marking a bal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4.  Amends Section 65.010(a), Election Code, to prohibit the counting of a provisional ballot that is not accepted under Subchapter B, rather than a ballot with an unsigned stu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5.  Amends Chapter 65, Election Code, by adding Subchapter B,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VERIFICATION AND COUNTING OF PROVISIONAL BALLO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5.051.  DUTY OF EARLY VOTING BALLOT BOARD.  (a)  Requires the early voting ballot board (board) to verify and count provisional ballots as provided by this subchapter not later than the seventh day after the date of an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except as provided by this subchapter, the conduct of the board is governed by the same procedures as are provided by Chapter 8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5.052.  DUTY OF VOTER REGISTRAR.  Requires the secretary of state to prescribe procedures by which the voter registrar of the county in which a provisional ballot is cast shall provide assistance to the board in executing its authority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5.053.  DELIVERY OF PROVISIONAL BALLOTS.  Requires the presiding judge of an election precinct to deliver in person to a member of the early voting ballot board the box containing each envelope containing a provisional ballot that was cast in the precin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5.054.  ACCEPTING PROVISIONAL BALLOT.  (a)  Requires the board to examine each affidavit executed under Section 63.011 and determine whether to accept the provisional ballot of the voter who executed the affidav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a provisional ballot to be accepted only if the board determines that, from the information in the affidavit or contained in public records, the person is eligible to vote in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board, if a provisional ballot is accepted, to enter the voter's name on a list of voters whose provisional ballots are acce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board, if a provisional ballot is rejected, to indicate the rejection by marking "rejected" on the envelope containing the provisional bal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5.055.  DISPOSITION OF ACCEPTED PROVISIONAL BALLOT AND AFFIDAVIT.  (a)  Requires the board to open each envelope containing an accepted provisional ballot without defacing the affidavit located on the outside of the envelope and to remove the bal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board to place the ballot in a ballot box containing all the provisional ballots accepted for voting in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board, for each accepted provisional ballot, to place the corresponding envelope on which is printed the voter's affidavit executed under Section 63.011 in a sealed envelope and to deliver the envelope to the general custodian of election records, to be retained for the period for preserving precinct election retur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5.056.  DISPOSITION OF REJECTED PROVISIONAL BALLOT.  (a)  Requires the board, if the affidavit on the envelope of a rejected provisional ballot contains the information necessary to enable the person to register to vote under Chapter 13, to send a copy of the affidavit to the voter registrar.  Requires the voter registrar, on receipt, to treat the copy as an application for registration under Chapter 1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board to place the envelopes containing rejected provisional ballots in an envelope and to seal the envelope.  Authorizes more than one envelope to be used if necessa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envelope for the rejected provisional ballots to indicate the date and identity of the election, be labeled "rejected provisional ballots," and be signed by the board's presiding jud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a board member to deliver the envelope containing the rejected provisional ballots to the general custodian of election records to be preserved for the period for preserving the precinct election records.  Prohibits the envelope from being placed in the box containing the accepted provisional ballo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65.057.  PROCESSING ACCEPTED PROVISIONAL BALLOTS.  (a)  Sets forth procedures for counting accepted provisional ballo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board, on counting the ballots under this section, to report the results to the local canvassing authority for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5.058.  PRESERVATION OF PROVISIONAL VOTING RECORDS GENERALLY.  Requires the returns of provisional ballots that are accepted, the accepted ballots, and other provisional voting records to be preserved after the election in the same manner as the corresponding precinct election retur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5.059.  NOTICE TO PROVISIONAL VOTER.  Requires the board to implement a system, under rules adopted by the secretary of state, to allow a person who casts a provisional ballot under Section 63.011 to obtain access free of charge to information on the disposition of the person's ballot.  Sets forth requirements for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6.  Amends Section 66.003, Election Code,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four, rather than five, envelopes to be furnished to each polling place for use in assembling and distributing the precinct election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Deletes instructions for labeling and addressing Envelope No. 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7.  Amends Section 66.021(b),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8.  Amends Section 66.0241, Elec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9.  Amends Section 66.051(b), Elec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  Amends Sections 66.058(b), (c), and (d),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  Amends Section 66.059,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2.  Amends Section 67.003,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67.003.  Requires each local canvassing authority to convene to conduct the local canvass at the time set by the canvassing authority</w:t>
      </w:r>
      <w:r>
        <w:rPr>
          <w:rFonts w:eastAsia="WP TypographicSymbols" w:cs="WP TypographicSymbols" w:ascii="WP TypographicSymbols" w:hAnsi="WP TypographicSymbols"/>
        </w:rPr>
        <w:t>=</w:t>
      </w:r>
      <w:r>
        <w:rPr/>
        <w:t>s presiding officer on the eighth, rather than seventh, day after election day for the general election for state and county officers; or not earlier than the eighth, rather than third, day or later than the 11th, rather than sixth, day after election day for an election other than the general election for state and county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3.  Amends Section 86.002, Election Code, by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the clerk, for an election for a federal office, if the list of registered voters indicates that the voter did not provide a copy of a document described by Section 63.0101 establishing the voter</w:t>
      </w:r>
      <w:r>
        <w:rPr>
          <w:rFonts w:eastAsia="WP TypographicSymbols" w:cs="WP TypographicSymbols" w:ascii="WP TypographicSymbols" w:hAnsi="WP TypographicSymbols"/>
        </w:rPr>
        <w:t>=</w:t>
      </w:r>
      <w:r>
        <w:rPr/>
        <w:t>s identity at the time of initial registration by mail, to provide with the balloting materials notice to the voter that the voter is required to provide a copy of a document described by Section 63.0101 establishing the voter</w:t>
      </w:r>
      <w:r>
        <w:rPr>
          <w:rFonts w:eastAsia="WP TypographicSymbols" w:cs="WP TypographicSymbols" w:ascii="WP TypographicSymbols" w:hAnsi="WP TypographicSymbols"/>
        </w:rPr>
        <w:t>=</w:t>
      </w:r>
      <w:r>
        <w:rPr/>
        <w:t>s identity when returning the ballot.  Requires the secretary of state to prescribe the form of the notice.  Provides that this subsection expires on the earlier of two certain d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4.  Amends Section 86.005, Election Code, by adding Subsection (f), to require a voter, if the voter is required to provide a copy of a document described by Section 63.0101 establishing the voter</w:t>
      </w:r>
      <w:r>
        <w:rPr>
          <w:rFonts w:eastAsia="WP TypographicSymbols" w:cs="WP TypographicSymbols" w:ascii="WP TypographicSymbols" w:hAnsi="WP TypographicSymbols"/>
        </w:rPr>
        <w:t>=</w:t>
      </w:r>
      <w:r>
        <w:rPr/>
        <w:t>s identity, to include the copy  in the official carrier envelope.  Provides that this subsection expires on the expiration of Section 86.002(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5.  Amends Subchapter C, Chapter 87, Election Code, by adding Section 87.04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87.0411.  ACCEPTANCE OF NEW VOTER IN ELECTION FOR FEDERAL OFFICE.  (a)  Provides that a ballot for which notice was provided under Section 86.002(f) may be accepted only if the voter provided the required documentation of the voter</w:t>
      </w:r>
      <w:r>
        <w:rPr>
          <w:rFonts w:eastAsia="WP TypographicSymbols" w:cs="WP TypographicSymbols" w:ascii="WP TypographicSymbols" w:hAnsi="WP TypographicSymbols"/>
        </w:rPr>
        <w:t>=</w:t>
      </w:r>
      <w:r>
        <w:rPr/>
        <w:t>s identity, or the board determines that the person is eligible to vo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expires on the expiration of Section 86.001(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6.  Amends Section 101.005(c), Election Code, to require that an application be treated as if it requests a ballot for each election for a federal office, including a primary or runoff election, that occurs on or before the date of the second general election for state and county officers that occurs after the date the application is submit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7.  Amends Section 101.006(a), Election Code, to provide that the submission of a federal postcard application that complies with the applicable requirements by an unregistered applicant constitutes registration by the applicant only for the purpose of voting in the election for which a ballot is requested and each election for a federal office that occurs on or before the date of the second general election for state and county officers tat occurs after the date the application is submit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8.  Amends Chapter 101, Election Code, by adding Section 101.01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1.013.  DESIGNATION OF SECRETARY OF STATE.  Designates the secretary of state as the state office to provide information regarding voter registration procedures and absentee ballot procedures, including procedures related to the federal write-in absentee ballot, to be used by persons eligible to vote under the federal Uniformed and Overseas Citizens Absentee Voting Act (42 U.S.C. Section 1973ff et seq.), as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9.  Amends Section 122.001, Election Code, by amending Subsection (a) and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hibits the use of a voting system in an election unless the system fulfills certain requirements, including compliance with the error rate standards of the voting system standards adopted by the Federal Election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hibits the use of a voting system in an election if the system uses mechanical voting machines or a punch-card ballot or similar form of tabulating card, effective January 1, 200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a voting system, for an election for federal office in which a state or federal court order has extended the time for voting beyond the time allowed by Subchapter B, Chapter 41, to provide a separate count of the votes cast after the time allowed by that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  Amends Section 124.006,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24.006.  New heading:  IMPLEMENTATION OF PROVISIONAL BALLOT SYSTEM.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1.  Amends Section 127.130, Election Code, by adding Subsection (c-1), to provide that in any manual count conducted under this code, an irregularly marked vote on a ballot on which a voter indicates a vote by making a mark on the ballot is considered in the same manner as provided by Section 65.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2.  Amends Section 172.116(b), Election Code, to require the county executive committee to conduct the local canvass at the county seat not earlier than 6 p.m. on the second, rather than first, Thursday or later than 1 p.m. on the second, rather than first, Friday after election day at the hour specified by the county chai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3.  Amends Sections 203.012(a) and (b),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he commissioners court to convene to conduct the local canvass not later than the 10th, rather than third, day after election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governor to conduct the state canvass not later than the 14th, rather than seventh, day after election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4.  Amends Section 213.007(a), Election Code, to require the custodian of voted ballots, voting machines, or test materials or programs used in counting electronic voting system ballots, on presentation by a recount committee chair of a written order signed by the recount supervisor, to make the ballots, machines, or materials or programs, including the records from which the operation of the voting system may be audited, available to the recount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5.  Amends Section 221.008, Elec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6.  Amends Sections 273.041, 273.042, and 273.043, Election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7.  (a)  Repealers:  Sections 62.0081 (Presiding Judge to Prepare Ballot Stubs), 63.010 (Challenge of Voter), 65.005(d) (regarding a signed ballot stub), 66.0242 (Contents of Envelope No. 5), and 66.058(h) (relating to the destruction of ballot stubs), and Chapter 88 (Challenge of Person Voting by Mail),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effective January 1, 2006, Sections 18.062, 18.063, and 122.0011, Elections Code, are repea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8.  Effective date: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H.B. 1549 78(R)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9</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9</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