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H.B. 1597</w:t>
      </w:r>
    </w:p>
    <w:p>
      <w:pPr>
        <w:pStyle w:val="Normal"/>
        <w:ind w:left="1" w:right="1" w:hanging="0"/>
        <w:rPr/>
      </w:pPr>
      <w:r>
        <w:rPr/>
        <w:t>78R2107 DRH-D</w:t>
        <w:tab/>
        <w:t>By: Madden (Staples)</w:t>
      </w:r>
    </w:p>
    <w:p>
      <w:pPr>
        <w:pStyle w:val="Normal"/>
        <w:ind w:left="1" w:right="1" w:hanging="0"/>
        <w:rPr/>
      </w:pPr>
      <w:r>
        <w:rPr/>
        <w:tab/>
        <w:t>State Affairs</w:t>
      </w:r>
    </w:p>
    <w:p>
      <w:pPr>
        <w:pStyle w:val="Normal"/>
        <w:ind w:left="1" w:right="1" w:hanging="0"/>
        <w:rPr/>
      </w:pPr>
      <w:r>
        <w:rPr/>
        <w:tab/>
        <w:t>5/20/2003</w:t>
      </w:r>
    </w:p>
    <w:p>
      <w:pPr>
        <w:pStyle w:val="Normal"/>
        <w:ind w:left="1" w:right="1" w:hanging="0"/>
        <w:rPr/>
      </w:pPr>
      <w:r>
        <w:rPr/>
        <w:tab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According to current administrative rules, Texas must provide the opportunity for military personnel serving abroad to vote in the general federal election by using the federal write</w:t>
        <w:noBreakHyphen/>
        <w:t>in absentee ballot.  Recently, the United States Department of Defense filed suit to prompt the states to expand the applicability of the federal write</w:t>
        <w:noBreakHyphen/>
        <w:t>in absentee ballot process beyond the general election to any election where races for a federal office are involved.  H.B. 1597 amends provisions relating to the use of federal write</w:t>
        <w:noBreakHyphen/>
        <w:t>in absentee ballots by military and overseas personnel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Chapter 105, Election Code, by adding Section 105.003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Sec.  105.003.  USE OF FEDERAL WRITE-IN ABSENTEE BALLOT FOR ELECTIONS FOR FEDERAL OFFICE.  Requires the secretary of state to prescribe procedures to allow a voter who qualifies to vote by a federal write-in absentee ballot to vote through use of a federal write-in absentee ballot in any general, special, primary, or runoff election for federal offic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Amends the chapter heading to Chapter 105, Election Code, to read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center"/>
        <w:rPr/>
      </w:pPr>
      <w:r>
        <w:rPr/>
        <w:t xml:space="preserve">CHAPTER 105.  VOTING BY MILITARY PERSONNEL OR OTHER PERSONS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center"/>
        <w:rPr/>
      </w:pPr>
      <w:r>
        <w:rPr/>
        <w:t>OVERSEA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SECTION 3.  Effective date: September 1, 2003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TAG H.B. 1597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6:00Z</dcterms:created>
  <dc:creator/>
  <dc:description/>
  <cp:keywords/>
  <dc:language>en-US</dc:language>
  <cp:lastModifiedBy>lissbcw</cp:lastModifiedBy>
  <dcterms:modified xsi:type="dcterms:W3CDTF">2006-10-06T17:56:00Z</dcterms:modified>
  <cp:revision>2</cp:revision>
  <dc:subject/>
  <dc:title/>
</cp:coreProperties>
</file>