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H.B. 1597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Madden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Election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Uname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rding to current administrative rules, Texas provides the opportunity for military personnel serving abroad to vote in the general federal election by using the federal write-in absentee ballot.  Recently, the United States Department of Defense filed suit to prompt the states to expand the applicability of the federal write-in absentee ballot process beyond the general election to any contest at the polls where federal races are involved.  House Bill 1597 amends provisions relating to the use of federal write-in absentee ballots by military and overseas person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  <w:t>House Bill 1597 amends the Election Code by requiring the secretary of state to prescribe procedures to allow a voter who qualifies to vote by a federal write-in absentee ballot to vote through use of a federal write-in absentee ballot in any general, special, primary, or runoff election for federal office.</w:t>
      </w:r>
    </w:p>
    <w:p>
      <w:pPr>
        <w:pStyle w:val="Normal"/>
        <w:ind w:left="-90" w:hanging="0"/>
        <w:jc w:val="both"/>
        <w:rPr/>
      </w:pPr>
      <w:r>
        <w:rPr/>
        <w:t>The bill clarifies that provisions relating to voting by military personnel also relate to voting by other persons overseas.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  <w:t>September 1, 2003.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H.B. 1597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6:00Z</dcterms:created>
  <dc:creator/>
  <dc:description/>
  <cp:keywords/>
  <dc:language>en-US</dc:language>
  <cp:lastModifiedBy>lissbcw</cp:lastModifiedBy>
  <dcterms:modified xsi:type="dcterms:W3CDTF">2006-10-06T17:56:00Z</dcterms:modified>
  <cp:revision>2</cp:revision>
  <dc:subject/>
  <dc:title/>
</cp:coreProperties>
</file>