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609</w:t>
      </w:r>
    </w:p>
    <w:p>
      <w:pPr>
        <w:pStyle w:val="Normal"/>
        <w:ind w:left="1" w:right="1" w:hanging="0"/>
        <w:rPr/>
      </w:pPr>
      <w:r>
        <w:rPr/>
        <w:t>78R6107 BDH-F</w:t>
        <w:tab/>
        <w:t>By: Riddle (Ellis, Rodney)</w:t>
      </w:r>
    </w:p>
    <w:p>
      <w:pPr>
        <w:pStyle w:val="Normal"/>
        <w:ind w:left="1" w:right="1" w:hanging="0"/>
        <w:rPr/>
      </w:pPr>
      <w:r>
        <w:rPr/>
        <w:tab/>
        <w:t>Criminal Justice</w:t>
      </w:r>
    </w:p>
    <w:p>
      <w:pPr>
        <w:pStyle w:val="Normal"/>
        <w:ind w:left="1" w:right="1" w:hanging="0"/>
        <w:rPr/>
      </w:pPr>
      <w:r>
        <w:rPr/>
        <w:tab/>
        <w:t>5/22/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Under current law, an employee of a personal bond office may administer the personal bond oath required by Article 17.04 of the Code of Criminal Procedure.  Allowing bond office employees to administer such oaths has conserved county resources and has expedited courthouse procedures.  H.B. 1609 adds the indigency oath and appointed counsel acknowledgments required by Articles 26.04(n) and 26.04(o) of the Code of Criminal Procedure to the types of oaths that may be administered by bond office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Reenacts and amends Section 602.002, Government Code, as amended by Chapters 514 and 986, Acts of the 77th Legislature, Regular Session, 200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2.002.  OATH MADE IN TEXAS.  Adds to the situations in which an employee of a personal bond office would be authorized to administer an oath.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160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
  <dc:description/>
  <cp:keywords/>
  <dc:language>en-US</dc:language>
  <cp:lastModifiedBy>lissbcw</cp:lastModifiedBy>
  <dcterms:modified xsi:type="dcterms:W3CDTF">2006-10-06T17:56:00Z</dcterms:modified>
  <cp:revision>2</cp:revision>
  <dc:subject/>
  <dc:title/>
</cp:coreProperties>
</file>