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165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Wohlgemuth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riminal Jurisprudenc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ly, a person convicted of intoxication manslaughter may be assessed with concurrent or consecutive sentences if more than one person is killed in the same criminal episode. However, a person convicted of a single offense of both intoxication assault and intoxication manslaughter arising out of the same criminal episode, must be punished with concurrent sentences. House Bill 1657 allows a person who is convicted of multiple offenses of intoxication assault or intoxication manslaughter or of a single offense of both violations to be sentenced concurrently or consecutiv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use Bill 1657 amends the Penal Code to allow persons who are convicted of multiple offenses of intoxication assault or intoxication manslaughter or of a single offense of both violations to be sentenced concurrently or consecutiv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1657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6:00Z</dcterms:created>
  <dc:creator/>
  <dc:description/>
  <cp:keywords/>
  <dc:language>en-US</dc:language>
  <cp:lastModifiedBy>lissbcw</cp:lastModifiedBy>
  <dcterms:modified xsi:type="dcterms:W3CDTF">2006-10-06T17:56:00Z</dcterms:modified>
  <cp:revision>2</cp:revision>
  <dc:subject/>
  <dc:title/>
</cp:coreProperties>
</file>