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H.B. 1733</w:t>
      </w:r>
    </w:p>
    <w:p>
      <w:pPr>
        <w:pStyle w:val="Normal"/>
        <w:ind w:left="1" w:right="1" w:hanging="0"/>
        <w:rPr/>
      </w:pPr>
      <w:r>
        <w:rPr/>
        <w:t>78R7440 MTB-F</w:t>
        <w:tab/>
        <w:t>By: Hamric (Shapiro)</w:t>
      </w:r>
    </w:p>
    <w:p>
      <w:pPr>
        <w:pStyle w:val="Normal"/>
        <w:ind w:left="1" w:right="1" w:hanging="0"/>
        <w:rPr/>
      </w:pPr>
      <w:r>
        <w:rPr/>
        <w:tab/>
        <w:t>Infrastructure Development and Secu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5/16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Engross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state law requires persons weighing cargo to keep a written record of the vehicles weighed for 180 days.  The number of vehicles weight enforcement officers routinely weigh, makes keeping a weight record on every vehicle weighed time consuming and costly. H.B. 1733 exempts a vehicle that transports solid waste, is weighed by a weight enforcement officer, or is weighed on scales owned by the state, or a political subdivision thereof, from the responsibility of having to maintain a written weight record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621.410(e), Transportation Code, to establish that this section does not apply to a vehicle that transports material regulated under Section 623.161 (Definition), is weighed by a weight enforcement officer, or is weighed on scales owned by the state or a political subdivision thereof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SECTION 2.  Effective date:  upon passage or September 1, 2003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AMY H.B. 1733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7:00Z</dcterms:created>
  <dc:creator/>
  <dc:description/>
  <cp:keywords/>
  <dc:language>en-US</dc:language>
  <cp:lastModifiedBy>lissbcw</cp:lastModifiedBy>
  <dcterms:modified xsi:type="dcterms:W3CDTF">2006-10-06T17:57:00Z</dcterms:modified>
  <cp:revision>2</cp:revision>
  <dc:subject/>
  <dc:title/>
</cp:coreProperties>
</file>