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87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Riddl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riminal Jurispruden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current law, vehicles are not included in the list of punishable trespass violations. People have been known to break-in to vehicles, not with the intent to steal, but to sleep inside the vehicle. House Bill 1872 includes vehicles to the list of places where trespassing is prohib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se Bill 1872 amends the Penal Code to state that a person commits a trespass offense if he enters or remains on or in property, including an aircraft or other vehicle, without consent or after receiving notice to va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872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9:00Z</dcterms:created>
  <dc:creator/>
  <dc:description/>
  <cp:keywords/>
  <dc:language>en-US</dc:language>
  <cp:lastModifiedBy>lissbcw</cp:lastModifiedBy>
  <dcterms:modified xsi:type="dcterms:W3CDTF">2006-10-06T17:59:00Z</dcterms:modified>
  <cp:revision>2</cp:revision>
  <dc:subject/>
  <dc:title/>
</cp:coreProperties>
</file>