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H.B. 1899</w:t>
      </w:r>
    </w:p>
    <w:p>
      <w:pPr>
        <w:pStyle w:val="Normal"/>
        <w:ind w:left="1" w:right="1" w:hanging="0"/>
        <w:rPr/>
      </w:pPr>
      <w:r>
        <w:rPr/>
        <w:t>78R10775 KSD-D</w:t>
        <w:tab/>
        <w:t>By: Nixon (Nelson)</w:t>
      </w:r>
    </w:p>
    <w:p>
      <w:pPr>
        <w:pStyle w:val="Normal"/>
        <w:ind w:left="1" w:right="1" w:hanging="0"/>
        <w:rPr/>
      </w:pPr>
      <w:r>
        <w:rPr/>
        <w:tab/>
        <w:t>Jurisprudence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5/16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Engross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H.B. 1899 creates new language in the Texas Family Code to ensure courts consider safeguards that may be needed to protect a child and the other parent from a risk of international abduction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1.  Amends Chapter 153, Family Code, by adding Subchapter I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UBCHAPTER I.  PREVENTION OF INTERNATIONAL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PARENTAL CHILD ABDUCTION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>
          <w:rFonts w:ascii="Shruti" w:hAnsi="Shruti" w:cs="Shruti"/>
        </w:rPr>
      </w:pPr>
      <w:r>
        <w:rPr>
          <w:rFonts w:cs="Shruti" w:ascii="Shruti" w:hAnsi="Shruti"/>
        </w:rPr>
        <w:t>Sec. 153.501.  NECESSITY OF MEASURES TO PREVENT INTERNATIONAL PARENTAL CHILD ABDUCTION.  (a)  Requires the court, on its own motion or at the request of a party to the suit, to determine under this section whether it is necessary for the court to take one or more of the measures described by Section 153.503 to protect a child from the risk of abduction by the parent, in a suit, if credible evidence is presented to the court indicating a potential risk of the international abduction of a child by a parent of the child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>
          <w:rFonts w:ascii="Shruti" w:hAnsi="Shruti" w:cs="Shruti"/>
        </w:rPr>
      </w:pPr>
      <w:r>
        <w:rPr>
          <w:rFonts w:cs="Shruti" w:ascii="Shruti" w:hAnsi="Shruti"/>
        </w:rPr>
        <w:t>(b)  Requires the court, in determining whether to take any of the measures described by Section 153.503, to consider certain factor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>
          <w:rFonts w:ascii="Shruti" w:hAnsi="Shruti" w:cs="Shruti"/>
        </w:rPr>
      </w:pPr>
      <w:r>
        <w:rPr>
          <w:rFonts w:cs="Shruti" w:ascii="Shruti" w:hAnsi="Shruti"/>
        </w:rPr>
        <w:t>Sec. 153.502.  ABDUCTION RISK FACTORS.  (a)  Requires the court, to determine whether there is a risk of the international abduction of a child by a parent of the child, to consider certain evidence concerning the parent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>
          <w:rFonts w:cs="Shruti" w:ascii="Shruti" w:hAnsi="Shruti"/>
        </w:rPr>
        <w:t>(b)  Requires the court, if the court finds that there is credible evidence of a risk of abduction of the child by a parent of the child based on the cour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consideration of the factors in Subsection (a), to also consider evidence regarding certain factors to evaluate the risk of international abduction of the child by a parent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441" w:right="1" w:hanging="0"/>
        <w:rPr/>
      </w:pPr>
      <w:r>
        <w:rPr>
          <w:rFonts w:cs="Shruti" w:ascii="Shruti" w:hAnsi="Shruti"/>
        </w:rPr>
        <w:t>(c)  Authorizes the court, if the court finds that there is credible evidence of a risk of abduction of the child by a parent of the child based on the cour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consideration of the factors in Subsection (a), to also consider evidence regarding certain factors to evaluate the risk of international abduction of the child by a parent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>
          <w:rFonts w:ascii="Shruti" w:hAnsi="Shruti" w:cs="Shruti"/>
        </w:rPr>
      </w:pPr>
      <w:r>
        <w:rPr>
          <w:rFonts w:cs="Shruti" w:ascii="Shruti" w:hAnsi="Shruti"/>
        </w:rPr>
        <w:t>Sec. 153.503.  ABDUCTION PREVENTION MEASURES.  Authorizes the court, if the court finds that it is necessary under Section 153.501 to take measures to protect a child from international abduction by a parent of the child, to take certain action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2.  Provides that the changes in law made by this Act apply to a suit affecting the parent-child relationship pending in a trial court on the effective date of this Act or filed on or after the effective date of this Act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rFonts w:ascii="Shruti" w:hAnsi="Shruti" w:cs="Shruti"/>
        </w:rPr>
      </w:pPr>
      <w:r>
        <w:rPr>
          <w:rFonts w:cs="Shruti" w:ascii="Shruti" w:hAnsi="Shruti"/>
        </w:rPr>
        <w:t>SECTION 3.  Effective date:  upon passage or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JLB H.B. 1899 78(R)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59:00Z</dcterms:created>
  <dc:creator/>
  <dc:description/>
  <cp:keywords/>
  <dc:language>en-US</dc:language>
  <cp:lastModifiedBy>lissbcw</cp:lastModifiedBy>
  <dcterms:modified xsi:type="dcterms:W3CDTF">2006-10-06T17:59:00Z</dcterms:modified>
  <cp:revision>2</cp:revision>
  <dc:subject/>
  <dc:title/>
</cp:coreProperties>
</file>