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H.B. 1949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By: Eissler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Public Education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  <w:t>Committee Report (Unamend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BACKGROUND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QuickMark"/>
      <w:bookmarkEnd w:id="0"/>
      <w:r>
        <w:rPr/>
        <w:t xml:space="preserve">Currently, there is no provision requiring that a student grade assigned by a teacher cannot be changed, except to the extent that current law precludes grade changes under the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no pass/no play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 provisions of Section 33.081, Education Code. Student grades can be changed by a campus administrator or principal, or the teacher can be directed to change a grade by a campus administrator. Some teachers have been required to change grades or have had grades changed for t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he purpose of House Bill 1949 is to clarify the authority of teachers in determining student gr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the committee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opinion that this bill does not expressly grant  any additional rulemaking authority to a state officer, department, agency, or instit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use Bill 1949 amends the Education Code  to prohibit the grade given to a student by a classroom teacher on an examination or course from being changed unless found to be arbitrary, erroneous, or not consistent with the school district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 xml:space="preserve">s grading policy applicable to the grade, as determined by the board of trustees of the school district in which the teacher is employ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bill provides that this decision of the board of trustees is not subject to appeal, however this added provision does not prohibit an appeal relating to the student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eligibility to participate in extracurricular activities under Section 33.0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Act applies beginning with the 2003-2004 school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n passage, or, if the Act does not receive the necessary vote, the Act takes effect September 1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H.B. 1949 78(R)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00:00Z</dcterms:created>
  <dc:creator/>
  <dc:description/>
  <cp:keywords/>
  <dc:language>en-US</dc:language>
  <cp:lastModifiedBy>lissbcw</cp:lastModifiedBy>
  <dcterms:modified xsi:type="dcterms:W3CDTF">2006-10-06T18:00:00Z</dcterms:modified>
  <cp:revision>2</cp:revision>
  <dc:subject/>
  <dc:title/>
</cp:coreProperties>
</file>