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959</w:t>
      </w:r>
    </w:p>
    <w:p>
      <w:pPr>
        <w:pStyle w:val="Normal"/>
        <w:ind w:left="1" w:right="1" w:hanging="0"/>
        <w:rPr/>
      </w:pPr>
      <w:r>
        <w:rPr/>
        <w:t>78R14091 KEG-D</w:t>
        <w:tab/>
        <w:t>By: Smithee (Biv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S.H.B. 1959 authorizes the board of the Dallam-Hartley Counties Hospital District to construct and maintain an assisted living facility and a related facility that is necessary to operate and maintain an assisted living facil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8, Chapter 128, Acts of the 66th Legislature, Regular Session, 197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he Board of the Dallam-Hartley Counties Hospital District (board) to construct and maintain an assisted living facility and a related facility that is necessary to operate and maintain an assisted living facility.  Authorizes the district to sell, lease, or otherwise dispose of any real or personal property or equipment of any nature, on terms and condition found by the board to be in the best interest of its inhabit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he board to acquire by option to purchase property, facilities, supplies, or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C.S.H.B. 195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