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002</w:t>
      </w:r>
    </w:p>
    <w:p>
      <w:pPr>
        <w:pStyle w:val="Normal"/>
        <w:ind w:left="1" w:right="1" w:hanging="0"/>
        <w:rPr/>
      </w:pPr>
      <w:r>
        <w:rPr/>
        <w:t>78R7068 SLO-F</w:t>
        <w:tab/>
        <w:t>By: Dutton (West, Royce)</w:t>
      </w:r>
    </w:p>
    <w:p>
      <w:pPr>
        <w:pStyle w:val="Normal"/>
        <w:ind w:left="1" w:right="1" w:hanging="0"/>
        <w:rPr/>
      </w:pPr>
      <w:r>
        <w:rPr/>
        <w:tab/>
        <w:t>Criminal Justice</w:t>
      </w:r>
    </w:p>
    <w:p>
      <w:pPr>
        <w:pStyle w:val="Normal"/>
        <w:ind w:left="1" w:right="1" w:hanging="0"/>
        <w:rPr/>
      </w:pPr>
      <w:r>
        <w:rPr/>
        <w:tab/>
        <w:t>5/18/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In 1997, the 75th Texas Legislature authorized the Texas Youth Commission (TYC) to sell or license to an individual or to a private or public entity the right to use its treatment program.  This nationally recognized program, the Resocialization Program, is a structured, comprehensive rehabilitation program with demonstrated effectiveness in reducing serious criminal behavio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proceeds from the sale or license are to be deposited to the credit of the fund that is used to develop the program.  The  purpose of the 1997 Act was to make the Resocialization Program available to other states and to other treatment providers, but to do so in a way that fairly recoups some of the costs of its development and provides funds for further development and implementation of the program within TYC.  H.B. 2002 requires any unexpended proceeds from the sale or license of treatment programs to be carried over to the next fiscal year to the credit of the fund that provided the money to finance the treatment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61.054, Human Resources Code, by adding Subsection (c) to require that at the end of each fiscal year, any unexpended proceeds from the sale or license of a treatment program be carried over to the next fiscal year to the credit of the fund that provided the money to finance the development of the treatment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2.  </w:t>
      </w:r>
      <w:r>
        <w:rPr/>
        <w:t>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200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
</cp:coreProperties>
</file>