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008</w:t>
      </w:r>
    </w:p>
    <w:p>
      <w:pPr>
        <w:pStyle w:val="Normal"/>
        <w:ind w:left="1" w:right="1" w:hanging="0"/>
        <w:rPr/>
      </w:pPr>
      <w:r>
        <w:rPr/>
        <w:tab/>
        <w:t>By: Hardcastle (Deuell)</w:t>
      </w:r>
    </w:p>
    <w:p>
      <w:pPr>
        <w:pStyle w:val="Normal"/>
        <w:ind w:left="1" w:right="1" w:hanging="0"/>
        <w:rPr/>
      </w:pPr>
      <w:r>
        <w:rPr/>
        <w:tab/>
        <w:t>Subcommittee on Agriculture</w:t>
      </w:r>
    </w:p>
    <w:p>
      <w:pPr>
        <w:pStyle w:val="Normal"/>
        <w:ind w:left="1" w:right="1" w:hanging="0"/>
        <w:rPr/>
      </w:pPr>
      <w:r>
        <w:rPr/>
        <w:tab/>
        <w:t>5/2/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The Agriculture Code has certain duplicative and outdated provisions relating to the Texas Department of Agriculture (TDA).  Some of the duties allocated to TDA by statute are currently conducted under TDA</w:t>
      </w:r>
      <w:r>
        <w:rPr>
          <w:rFonts w:eastAsia="WP TypographicSymbols" w:cs="WP TypographicSymbols" w:ascii="WP TypographicSymbols" w:hAnsi="WP TypographicSymbols"/>
        </w:rPr>
        <w:t>=</w:t>
      </w:r>
      <w:r>
        <w:rPr>
          <w:rFonts w:cs="Shruti" w:ascii="Shruti" w:hAnsi="Shruti"/>
        </w:rPr>
        <w:t>s general authority, and other TDA duties are handled by other state agencies or by federal agencies.  H.B. 2008 repeals certain duplicative and outdated provisions of the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Repea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12.004 (Farmers</w:t>
      </w:r>
      <w:r>
        <w:rPr>
          <w:rFonts w:eastAsia="WP TypographicSymbols" w:cs="WP TypographicSymbols" w:ascii="WP TypographicSymbols" w:hAnsi="WP TypographicSymbols"/>
        </w:rPr>
        <w:t>=</w:t>
      </w:r>
      <w:r>
        <w:rPr>
          <w:rFonts w:cs="Shruti" w:ascii="Shruti" w:hAnsi="Shruti"/>
        </w:rPr>
        <w:t xml:space="preserve"> Institutes), Agriculture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2.008 (Grasses and Trees), Agriculture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009 (Animals and Animal Products),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2.030 (Shared Foreign Sales Corporations), Agriculture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005 (Annual Report),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006 (Records),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3.103 (Inspection of Water, Gas, and Electric Meters), Agriculture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105 (County Sealers),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106 (Local Sealers),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3.107 (Sealer for More Than One Political Subdivision), Agriculture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s 13.108(b) and (c) (Powers and Duties of Sealers),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5.004 (Areas of Implementation),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77.004 (Approval of Program by Department), Agriculture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7.005 (Federally Funded and Approved Programs),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hapter 53 (Agriculture and Livestock Pools),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Chapter 96 (Sampling of Grain for Grading Purposes), Agriculture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hapter 104 (Marketing Orders),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hapter 145 (Grading of Livestock), Agriculture Code;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hapter 252 (Family Farm and Ranch Security Program),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13.109, Agricultur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3.109.  RULES GOVERNING SEALERS.  Requires the Texas Department of Agriculture (TDA) to issue instructions and adopt rules governing state, but not county and local, sealers as necessary to carry out the purposes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ection 13.110(a), Agriculture Code, to authorize each sealer, in accordance with this subchapter, to inspect and test all weights and measures used in the locality to which the sealer is assigned.  Deletes text regarding the city or county in which the sealer is appoi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ection 13.122, Agricultur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3.122.  PENALTIES.  Deletes text providing that an offense under Section 13.103 or 13.106 is a Class C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bolishes the farm and ranch loan security fund created under Section 252.081, Agriculture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Section 146.021, Agricultur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46.021.  DEPARTMENT FACILITIES.  Authorizes TDA to receive and hold for processing animals and animal products transported in international trade and to establish and collect reasonable fees for yardage, maintenance, feed, medical care, facility use, and other necessary expenses incurred in the course of processing those anim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H.B. 200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
</cp:coreProperties>
</file>