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081</w:t>
      </w:r>
    </w:p>
    <w:p>
      <w:pPr>
        <w:pStyle w:val="Normal"/>
        <w:ind w:left="1" w:right="1" w:hanging="0"/>
        <w:rPr/>
      </w:pPr>
      <w:r>
        <w:rPr/>
        <w:tab/>
        <w:t>By: McReynolds (Ratliff)</w:t>
      </w:r>
    </w:p>
    <w:p>
      <w:pPr>
        <w:pStyle w:val="Normal"/>
        <w:ind w:left="1" w:right="1" w:hanging="0"/>
        <w:rPr/>
      </w:pPr>
      <w:r>
        <w:rPr/>
        <w:tab/>
        <w:t>Business &amp; Commerce</w:t>
      </w:r>
    </w:p>
    <w:p>
      <w:pPr>
        <w:pStyle w:val="Normal"/>
        <w:ind w:left="1" w:right="1" w:hanging="0"/>
        <w:rPr/>
      </w:pPr>
      <w:r>
        <w:rPr/>
        <w:tab/>
        <w:t>5/20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51.081 of the Transportation Code allows the commissioners court of a county  to "erect and maintain any necessary bridge in the county."  However, Vern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Texas Civil Statutes, Title 52a, Section 19, places requirements and restrictions on public works, including bridges.  This section requires a licensed professional engineer to directly supervise construction of a bridge that affects public safety; furthermore, the Occupations Code, Section 1001.053 (Public Works), establishes three  exemptions for which a licensed professional engineer is not required.  These exemptions are based on the type of project as well as the amount it costs to complete the project.  Currently, if a project requires structural, electrical, or mechanical engineering and costs under $8,000, then a licensed professional engineer is not required.  H.B. 2081 removes a public work that involv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tructura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engineering from the types of public works exempt from the Texas Engineering Practice A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1001.053, Occupations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1001.053.  PUBLIC WORKS.  Removes a public work that involv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tructura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engineering from public works that are exempt from this chapter.  Makes a conforming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June 1, 2003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 H.B. 2081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1:00Z</dcterms:created>
  <dc:creator/>
  <dc:description/>
  <cp:keywords/>
  <dc:language>en-US</dc:language>
  <cp:lastModifiedBy>lissbcw</cp:lastModifiedBy>
  <dcterms:modified xsi:type="dcterms:W3CDTF">2006-10-06T18:01:00Z</dcterms:modified>
  <cp:revision>2</cp:revision>
  <dc:subject/>
  <dc:title/>
</cp:coreProperties>
</file>