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093</w:t>
      </w:r>
    </w:p>
    <w:p>
      <w:pPr>
        <w:pStyle w:val="Normal"/>
        <w:ind w:left="1" w:right="1" w:hanging="0"/>
        <w:rPr/>
      </w:pPr>
      <w:r>
        <w:rPr/>
        <w:t>78R6495 JRJ-D</w:t>
        <w:tab/>
        <w:t>By: Harper-Brown (Staples)</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prescribes different electioneering and distance markers for the general election day and the early voting period.  Polling place and campaign workers are required to know different rules for different elections.  H.B. 2093 prohibits a person from electioneering in or within 100 feet of an outside door through which a voter may enter the building or structure in which the early voting polling place is lo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85.036(a) and (d),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a)  Prohibits a person from electioneering for or against any candidate, measure, or political party in or within 100 feet of an outside door through which a voter may enter, rather than a certain distance from, the building or structure in which the early voting polling place is located during the time an early voting polling place is open for the conduct of early voting.  Removes exception as provided by Subsection (b).  Deletes language relating to previous rules for posting distance markers.</w:t>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a person commits an offense if the person electioneers in violation of Subsection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  Sections 85.036(b) and (f) (Electioneering Prohibited),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209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