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C.S.H.B. 2138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By: Hopso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Financial Institution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Committee Report (Substitu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kimming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s a method by which information encoded in a magnetic strip of a credit card is gathered by an electronic card reader, or skimmer.  This information is used legitimately when processing a credit card transaction.  However, a skimmer can become a handy tool for criminals who use the skimmed data for illegal transactions and purchases or to re-encode the magnetic strip of a counterfeit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S.H.B. 2138 would create an offense for a person who uses a skimmer or re-encoder to access, read, scan, store, or transfer the information encoded on a payment car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magnetic strip without the consent of the car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authorized u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S.H.B. 2138 adds new Section 35.38, Business &amp; Commerce Code to provide that a person commits an offense by using a scanning device or re-encoder to access, read, scan, store, or transfer information encoded on the magnetic strip of a payment card without the consent of the car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authorized user and with intent to harm or defraud another.  Such an offense is a Class B misdemeanor (up to $2,000 fine and/or up to 180 days in jail).  However, the perpetrator may be prosecuted under another law if the action triggering this bil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provisions also constitutes another off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ll provides definitions for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ayment card,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e-encoder,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nd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canning device,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nd makes conforming changes to the Code of Criminal Proced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,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titute adds the provision permitting the prosecution of another offense in lieu of prosecuting for an offense established by the bill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C.S.H.B. 2138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2:00Z</dcterms:created>
  <dc:creator/>
  <dc:description/>
  <cp:keywords/>
  <dc:language>en-US</dc:language>
  <cp:lastModifiedBy>lissbcw</cp:lastModifiedBy>
  <dcterms:modified xsi:type="dcterms:W3CDTF">2006-10-06T18:02:00Z</dcterms:modified>
  <cp:revision>2</cp:revision>
  <dc:subject/>
  <dc:title/>
</cp:coreProperties>
</file>