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2185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Geren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Public Health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ly, if an individual is believed to have been killed in a catastrophic event and their body is not found, issuance of a death certificate is extremely burdensome.  Only after an extended period of time, or through litigation, is a death certificate finally issu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B. 2185 seeks to streamline the death certificate process in cases of death by catastrophe when a body is not found.  A more timely process will allow closure for families and will eliminate excessive state require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B. 2185 amends Chapter 193, Health and Safety Code, by adding Section 193.010.  This section defines catastrophe and explains the conditions under which a person can be considered deceased by catastrophe.  Under H.B. 2185 an insurer is required to accept as proof of death of an insured, a certificate of death by catastrop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 1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2185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3:00Z</dcterms:created>
  <dc:creator/>
  <dc:description/>
  <cp:keywords/>
  <dc:language>en-US</dc:language>
  <cp:lastModifiedBy>lissbcw</cp:lastModifiedBy>
  <dcterms:modified xsi:type="dcterms:W3CDTF">2006-10-06T18:03:00Z</dcterms:modified>
  <cp:revision>2</cp:revision>
  <dc:subject/>
  <dc:title/>
</cp:coreProperties>
</file>