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C.S.H.B. 2185</w:t>
      </w:r>
    </w:p>
    <w:p>
      <w:pPr>
        <w:pStyle w:val="Normal"/>
        <w:ind w:left="1" w:right="1" w:hanging="0"/>
        <w:rPr/>
      </w:pPr>
      <w:r>
        <w:rPr/>
        <w:tab/>
        <w:t>By: Geren (Brimer)</w:t>
      </w:r>
    </w:p>
    <w:p>
      <w:pPr>
        <w:pStyle w:val="Normal"/>
        <w:ind w:left="1" w:right="1" w:hanging="0"/>
        <w:rPr/>
      </w:pPr>
      <w:r>
        <w:rPr/>
        <w:tab/>
        <w:t>Health &amp; Human Service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/19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ommittee Report (Substituted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Currently, if an individual is believed to have been killed in a catastrophic event but the body or remains are not recovered issuance of a death certificate is extremely burdensome.  C.S.H.B. 2185 seeks to streamline the death certificate process in cases of death by catastrophe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Chapter 193, Health and Safety Code, by adding Section 193.010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193.010.  CERTIFICATE OF DEATH BY CATASTROPHE.  (a)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atastrophe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b) Requires a local registrar to issue and file a certificate of death by catastrophe for a person if certain actions are take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c) Authorizes the Texas Department of Health to issue a certificate of death by catastrophe for a minor or a person for whom a guardian has been appointed who is the subject of a custody or guardianship dispute only if all parties to the dispute submit an affidavit under Subsection (b)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d) Requires an insurer to accept as proof of death of an insured a certificate of death by catastrophe issued under this sec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>SRC-TJG C.S.H.B. 2185 78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3:00Z</dcterms:created>
  <dc:creator/>
  <dc:description/>
  <cp:keywords/>
  <dc:language>en-US</dc:language>
  <cp:lastModifiedBy>lissbcw</cp:lastModifiedBy>
  <dcterms:modified xsi:type="dcterms:W3CDTF">2006-10-06T18:03:00Z</dcterms:modified>
  <cp:revision>2</cp:revision>
  <dc:subject/>
  <dc:title/>
</cp:coreProperties>
</file>