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259</w:t>
      </w:r>
    </w:p>
    <w:p>
      <w:pPr>
        <w:pStyle w:val="Normal"/>
        <w:tabs>
          <w:tab w:val="clear" w:pos="720"/>
          <w:tab w:val="right" w:pos="9360" w:leader="none"/>
        </w:tabs>
        <w:jc w:val="both"/>
        <w:rPr/>
      </w:pPr>
      <w:r>
        <w:rPr/>
        <w:tab/>
        <w:t>By: Smithee</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The Texas Medical Liability Insurance Underwriting Association, commonly known as the JUA, was created to provide a means for physicians and health care providers to obtain medical liability insurance when such coverage is not available in the admitted market.  Currently, all medical malpractice liability insurance policies written by the JUA are written on an annual basis.  However, some physicians need temporary coverage from the JUA while they attempt to secure insurance in the admitted voluntary market.  H.B. 2259 allows the JUA to issue medical liability insurance policies for terms of less than one year in durat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2259 amends the Insurance Code to allow the Medical Liability Insurance Underwriting Association to issue medical liability insurance policies for terms of less than one year in duration.</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rFonts w:ascii="Shruti" w:hAnsi="Shruti" w:cs="Shruti"/>
        </w:rPr>
      </w:pPr>
      <w:r>
        <w:rPr>
          <w:rFonts w:cs="Shruti" w:ascii="Shruti" w:hAnsi="Shruti"/>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25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