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ILL ANALYSIS</w:t>
      </w:r>
    </w:p>
    <w:p>
      <w:pPr>
        <w:pStyle w:val="Normal"/>
        <w:jc w:val="center"/>
        <w:rPr/>
      </w:pPr>
      <w:r>
        <w:rPr/>
      </w:r>
    </w:p>
    <w:p>
      <w:pPr>
        <w:pStyle w:val="Normal"/>
        <w:jc w:val="center"/>
        <w:rPr/>
      </w:pPr>
      <w:r>
        <w:rPr/>
      </w:r>
    </w:p>
    <w:p>
      <w:pPr>
        <w:pStyle w:val="Normal"/>
        <w:jc w:val="both"/>
        <w:rPr/>
      </w:pPr>
      <w:r>
        <w:rPr/>
        <w:t>Senate Research Center</w:t>
        <w:tab/>
        <w:tab/>
        <w:tab/>
        <w:tab/>
        <w:tab/>
        <w:tab/>
        <w:tab/>
        <w:tab/>
        <w:t xml:space="preserve">       H.B. 2292 </w:t>
      </w:r>
    </w:p>
    <w:p>
      <w:pPr>
        <w:pStyle w:val="Normal"/>
        <w:ind w:firstLine="6480"/>
        <w:jc w:val="both"/>
        <w:rPr/>
      </w:pPr>
      <w:r>
        <w:rPr/>
        <w:t xml:space="preserve">    </w:t>
      </w:r>
      <w:r>
        <w:rPr/>
        <w:t>By:  Wohlgemuth (Nelson)</w:t>
      </w:r>
    </w:p>
    <w:p>
      <w:pPr>
        <w:pStyle w:val="Normal"/>
        <w:ind w:firstLine="7920"/>
        <w:jc w:val="both"/>
        <w:rPr/>
      </w:pPr>
      <w:r>
        <w:rPr/>
        <w:t xml:space="preserve">           </w:t>
      </w:r>
      <w:r>
        <w:rPr/>
        <w:t>Finance</w:t>
      </w:r>
    </w:p>
    <w:p>
      <w:pPr>
        <w:pStyle w:val="Normal"/>
        <w:jc w:val="right"/>
        <w:rPr/>
      </w:pPr>
      <w:r>
        <w:rPr/>
        <w:t>5/24/2003</w:t>
      </w:r>
    </w:p>
    <w:p>
      <w:pPr>
        <w:pStyle w:val="Normal"/>
        <w:jc w:val="right"/>
        <w:rPr/>
      </w:pPr>
      <w:r>
        <w:rPr/>
        <w:t xml:space="preserve">        </w:t>
      </w:r>
      <w:r>
        <w:rPr/>
        <w:t>Committee Substitute</w:t>
      </w:r>
    </w:p>
    <w:p>
      <w:pPr>
        <w:pStyle w:val="Normal"/>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rPr>
      </w:pPr>
      <w:r>
        <w:rPr>
          <w:rFonts w:cs="Shruti" w:ascii="Shruti" w:hAnsi="Shruti"/>
          <w:b/>
          <w:bCs/>
          <w:u w:val="single"/>
        </w:rPr>
        <w:t>DIGEST AND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b/>
          <w:b/>
          <w:bCs/>
        </w:rPr>
      </w:pPr>
      <w:r>
        <w:rPr>
          <w:rFonts w:cs="Shruti" w:ascii="Shruti" w:hAnsi="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o achieve the cost savings and revenue necessary to finance certain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C.S.H.B. 2292 implements changes in health and human service policy necessary to ensur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exas continues to serve its citizens who are most in need of health and huma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ssistance. This bill also reorganizes and consolidates the health and human servic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requires additional rebates for drug manufacturers purchasing drugs under health and hu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rvice programs, increases fraud detection and recovery, reforms the regulatory burden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providers of health and human services, and consolidates certain transportation serv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rPr>
        <w:t>enacts many other measures that are necessary to deal with the current budget cri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b/>
          <w:bCs/>
          <w:u w:val="single"/>
        </w:rPr>
        <w:t>RULEMAKING AUTHORITY</w:t>
      </w:r>
      <w:r>
        <w:rPr>
          <w:rFonts w:cs="Shruti" w:ascii="Shruti" w:hAnsi="Shruti"/>
          <w:sz w:val="20"/>
          <w:szCs w:val="20"/>
        </w:rPr>
        <w:t xml:space="preserve">  </w:t>
      </w:r>
      <w:r>
        <w:rPr>
          <w:rFonts w:cs="Shruti" w:ascii="Shruti" w:hAnsi="Shruti"/>
          <w:b/>
          <w:bCs/>
          <w:i/>
          <w:iCs/>
          <w:sz w:val="20"/>
          <w:szCs w:val="20"/>
        </w:rPr>
        <w:t>(NEED TO UPDATE AND REVIEW AFTER ADDING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Rulemaking authority is expressly granted to the executive commissioner of health and human services in SECTION 1.03 (Section 531.0055, Government Code), SECTION 1.06 (Section 531.0163, Government Code), SECTION 1.08 (Sections 531.409,Government Code), SECTION 1.09 (Sections 1001.028, 1001.051, 1001.052, 1001.053, 1001.054, 1001.056 and 1001.075, Health and Safety Code), SECTION 1.11 (Section 40.002, Human Resources Code), SECTION 1.12 (Section 40.027, Human Resources Code), SECTION 1.13 (Sections 117.028, 117.051, 117.052, 117.053, 117.054, 117.056, 117.073, Human Resources Code), SECTION 1.13A (Sections 161.028, 161.051, 161.052, 161.053, 161.054, 161.056, and 161.073, Human Resources Code), SECTION 2.04 (Section 531.0335, Government Code), and SECTION 2.24 (Section 231.113, Government Code) of this bill.  Rulemaking authority is transferred to the executive commissioner of health and human services in SECTION 1.03 (Section 531.0055, Government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Rulemaking authority is transferred to the executive commissioner of health and human services in SECTION 1.19 (Transfers to the Department of State Health Services), SECTION 1.20. (Transfers to the Department of Family and Protective Services), SECTION 1.21. (Transfers to the Department of Aging and Disability Services), and SECTION 1.21A. (Transfers to the Department of Assistive and Rehabilitative</w:t>
      </w:r>
      <w:r>
        <w:rPr>
          <w:rFonts w:cs="Shruti" w:ascii="Shruti" w:hAnsi="Shruti"/>
          <w:sz w:val="20"/>
          <w:szCs w:val="20"/>
        </w:rPr>
        <w:t xml:space="preserve"> </w:t>
      </w:r>
      <w:r>
        <w:rPr>
          <w:rFonts w:cs="Shruti" w:ascii="Shruti" w:hAnsi="Shruti"/>
        </w:rPr>
        <w:t>Services</w:t>
      </w:r>
      <w:r>
        <w:rPr>
          <w:rFonts w:cs="Shruti" w:ascii="Shruti" w:hAnsi="Shruti"/>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Rulemaking authority is expressly granted to the Health and Human Services Commission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07 (Section 531.0224, Government Code), SECTION 2.04 (Section 531.0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Government Code), SECTION 2.09 (Section 531.068, Government Code), SECTION 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531.073, Government Code), SECTION 2.15 (Section 531.074, Government Code), SECTION 2.18 (Section 531.102, Government Code),SECTION 2.25 (Section 531.114, Government Code), SECTION 2.82 (Section 31.015, Human Resources Code), SECTION 2.86 ( Section 32.024 Human Resources Code), SECTION 2.87 (Section 32.025, Human Resources Code), and SECTION 2.88 (Section 32.026, Human Resources Code), SECTION 2.91 (Section 32.028, Human Resources Code), SECTION 2.92 (Section 32.0291, Human Resources Code), SECTION 2.94 (Section 32.0321, Human Resources Code), and SECTION 2.96 (Section 32.0462, Human Resources Code) of this bill.  Rulemaking authority is transferred to HHSC in SECTION 1.18 (Transfers to the Health and Human Services Commission) of thi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footerReference w:type="default" r:id="rId2"/>
          <w:type w:val="nextPage"/>
          <w:pgSz w:w="12240" w:h="20160"/>
          <w:pgMar w:left="1440" w:right="1440" w:gutter="0" w:header="0" w:top="1800" w:footer="1800" w:bottom="185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Rulemaking authority is expressly granted to the Texas Board of Health in SECTION 2.75 (Section 773.071, Health and Safety Code) of thi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Rulemaking authority is expressly granted to the Texas Department of Human Service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78 (Section 31.0031, Human Resources Code), and SECTION 2.79 (Section 31.0032, Human Resource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Rulemaking authority is expressly granted to the Texas Workforce Commission in SECTION 2.83 (Section 302.0038, Labor Code), to the Interagency Council on Early Childhood Intervention in SECTION 2.103 (Section 73.0051, Human Resources</w:t>
      </w:r>
      <w:r>
        <w:rPr>
          <w:rFonts w:cs="Shruti" w:ascii="Shruti" w:hAnsi="Shruti"/>
          <w:sz w:val="20"/>
          <w:szCs w:val="20"/>
        </w:rPr>
        <w:t xml:space="preserve"> </w:t>
      </w:r>
      <w:r>
        <w:rPr>
          <w:rFonts w:cs="Shruti" w:ascii="Shruti" w:hAnsi="Shruti"/>
        </w:rPr>
        <w:t>Code), and  to the Texas State Board of Pharmacy in SECTION 2.115 (Section 562.1085, Occupations Code) of this bil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b/>
          <w:bCs/>
          <w:u w:val="single"/>
        </w:rPr>
        <w:t>SECTION BY SECTION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SECTION 1.01. (a) Amends Section 531.001(3), Government Code, is amended by redefining </w:t>
      </w:r>
      <w:r>
        <w:rPr>
          <w:rFonts w:eastAsia="WP TypographicSymbols" w:cs="WP TypographicSymbols" w:ascii="WP TypographicSymbols" w:hAnsi="WP TypographicSymbols"/>
        </w:rPr>
        <w:t>A</w:t>
      </w:r>
      <w:r>
        <w:rPr>
          <w:rFonts w:cs="Shruti" w:ascii="Shruti" w:hAnsi="Shruti"/>
        </w:rPr>
        <w:t>commissioner</w:t>
      </w:r>
      <w:r>
        <w:rPr>
          <w:rFonts w:eastAsia="WP TypographicSymbols" w:cs="WP TypographicSymbols" w:ascii="WP TypographicSymbols" w:hAnsi="WP TypographicSymbols"/>
        </w:rPr>
        <w:t>@</w:t>
      </w:r>
      <w:r>
        <w:rPr>
          <w:rFonts w:cs="Shruti" w:ascii="Shruti" w:hAnsi="Shruti"/>
        </w:rPr>
        <w:t xml:space="preserve"> as </w:t>
      </w:r>
      <w:r>
        <w:rPr>
          <w:rFonts w:eastAsia="WP TypographicSymbols" w:cs="WP TypographicSymbols" w:ascii="WP TypographicSymbols" w:hAnsi="WP TypographicSymbols"/>
        </w:rPr>
        <w:t>A</w:t>
      </w:r>
      <w:r>
        <w:rPr>
          <w:rFonts w:cs="Shruti" w:ascii="Shruti" w:hAnsi="Shruti"/>
        </w:rPr>
        <w:t>executive commissioner.</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ascii="Shruti" w:hAnsi="Shruti"/>
        </w:rPr>
        <w:t xml:space="preserve">(b)  Reenacts Section 531.001(4), Government Code, as amended by Chapters 53, 957, and 1420, Acts of the 77th Legislature, Regular Session, 2001, and amends it to add the Department of Aging and Disability Services,  the Department of State Health Services and the Department of Assistive and Rehabilitative Services to the definition of </w:t>
      </w:r>
      <w:r>
        <w:rPr>
          <w:rFonts w:eastAsia="WP TypographicSymbols" w:cs="WP TypographicSymbols" w:ascii="WP TypographicSymbols" w:hAnsi="WP TypographicSymbols"/>
        </w:rPr>
        <w:t>A</w:t>
      </w:r>
      <w:r>
        <w:rPr>
          <w:rFonts w:cs="Shruti" w:ascii="Shruti" w:hAnsi="Shruti"/>
        </w:rPr>
        <w:t>health and human services agencies,</w:t>
      </w:r>
      <w:r>
        <w:rPr>
          <w:rFonts w:eastAsia="WP TypographicSymbols" w:cs="WP TypographicSymbols" w:ascii="WP TypographicSymbols" w:hAnsi="WP TypographicSymbols"/>
        </w:rPr>
        <w:t>@</w:t>
      </w:r>
      <w:r>
        <w:rPr>
          <w:rFonts w:cs="Shruti" w:ascii="Shruti" w:hAnsi="Shruti"/>
        </w:rPr>
        <w:t xml:space="preserve"> and to rename and reference the Department of Family and Protective Services rather than the Department of Protective and Regulator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ascii="Shruti" w:hAnsi="Shruti"/>
        </w:rPr>
        <w:t xml:space="preserve">(c)  Reenacts Section 531.001(4), Government Code, as amended by Chapters 53, 957, and 1420, Acts of the 77th Legislature, Regular Session, 2001, and amends it to redefine </w:t>
      </w:r>
      <w:r>
        <w:rPr>
          <w:rFonts w:eastAsia="WP TypographicSymbols" w:cs="WP TypographicSymbols" w:ascii="WP TypographicSymbols" w:hAnsi="WP TypographicSymbols"/>
        </w:rPr>
        <w:t>A</w:t>
      </w:r>
      <w:r>
        <w:rPr>
          <w:rFonts w:cs="Shruti" w:ascii="Shruti" w:hAnsi="Shruti"/>
        </w:rPr>
        <w:t>health and human services agencies</w:t>
      </w:r>
      <w:r>
        <w:rPr>
          <w:rFonts w:eastAsia="WP TypographicSymbols" w:cs="WP TypographicSymbols" w:ascii="WP TypographicSymbols" w:hAnsi="WP TypographicSymbols"/>
        </w:rPr>
        <w:t>@</w:t>
      </w:r>
      <w:r>
        <w:rPr>
          <w:rFonts w:cs="Shruti" w:ascii="Shruti" w:hAnsi="Shruti"/>
        </w:rPr>
        <w:t xml:space="preserve"> effective on the date the agencies listed in Section 1.26 of this article are abolished as provided by tha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  Provides that a  reference in law to the commissioner of health and human services means the executive commissioner of the Health and Human Servic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02. Amends Section 531.004, Government Code, to continue the Heal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Human Services Commission (HHSC) until September 1, 2009, rather than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02A.  Amends Section 531.005, Government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 xml:space="preserve">Sec. 531.005. New heading:  EXECUTIVE COMMISSIONER. (a) Provides that HHSC is governed by an executive commissioner of health and human services, rather than a commissioner of health and human services, appointed by the governor with the advice and consent of the se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sz w:val="20"/>
          <w:szCs w:val="20"/>
        </w:rPr>
      </w:pPr>
      <w:r>
        <w:rPr>
          <w:rFonts w:cs="Shruti" w:ascii="Shruti" w:hAnsi="Shruti"/>
        </w:rPr>
        <w:t xml:space="preserve">(b) Requires the executive commissioner of health and human services  to be appointed without regard to race, color, disability, sex, religion, age, or national ori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03. Amends Section 531.0055, Government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 xml:space="preserve">Sec. 531.0055. New heading: EXECUTIVE COMMISSIONER: GENERAL RESPONSIBILITY FOR HEALTH AND HUMAN SERVICES AGENCIES. (a) Redefines </w:t>
      </w:r>
      <w:r>
        <w:rPr>
          <w:rFonts w:eastAsia="WP TypographicSymbols" w:cs="WP TypographicSymbols" w:ascii="WP TypographicSymbols" w:hAnsi="WP TypographicSymbols"/>
        </w:rPr>
        <w:t>A</w:t>
      </w:r>
      <w:r>
        <w:rPr>
          <w:rFonts w:cs="Shruti" w:ascii="Shruti" w:hAnsi="Shruti"/>
        </w:rPr>
        <w:t>agency director.</w:t>
      </w:r>
      <w:r>
        <w:rPr>
          <w:rFonts w:eastAsia="WP TypographicSymbols" w:cs="WP TypographicSymbols" w:ascii="WP TypographicSymbols" w:hAnsi="WP TypographicSymbols"/>
        </w:rPr>
        <w:t>@</w:t>
      </w:r>
      <w:r>
        <w:rPr>
          <w:rFonts w:cs="Shruti" w:ascii="Shruti" w:hAnsi="Shruti"/>
        </w:rPr>
        <w:t xml:space="preserve">  Deletes definition of </w:t>
      </w:r>
      <w:r>
        <w:rPr>
          <w:rFonts w:eastAsia="WP TypographicSymbols" w:cs="WP TypographicSymbols" w:ascii="WP TypographicSymbols" w:hAnsi="WP TypographicSymbols"/>
        </w:rPr>
        <w:t>A</w:t>
      </w:r>
      <w:r>
        <w:rPr>
          <w:rFonts w:cs="Shruti" w:ascii="Shruti" w:hAnsi="Shruti"/>
        </w:rPr>
        <w:t>policymaking body.</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t>(b) Requires HHSC to take certain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rFonts w:cs="Shruti" w:ascii="Shruti" w:hAnsi="Shruti"/>
        </w:rPr>
        <w:t>(c) Deletes existing text relating to the implementation of HHSC</w:t>
      </w:r>
      <w:r>
        <w:rPr>
          <w:rFonts w:eastAsia="WP TypographicSymbols" w:cs="WP TypographicSymbols" w:ascii="WP TypographicSymbols" w:hAnsi="WP TypographicSymbols"/>
        </w:rPr>
        <w:t>=</w:t>
      </w:r>
      <w:r>
        <w:rPr>
          <w:rFonts w:cs="Shruti" w:ascii="Shruti" w:hAnsi="Shruti"/>
        </w:rPr>
        <w:t>s duties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t>Subsection (b) and existing text relating to certain sections as added by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1045, Acts of the 75th Legislature, Regular Session, 1997. Makes a nonsubstantive change.</w:t>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Requires HHSC to plan and implement an efficient and effective centr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ystem of administrative support services for health and human services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rovides that the performance of administrative support services for heal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human services agencies is the responsibility of HHSC. Provides that the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dministrative support services" includes, but is not limited to, strategic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nd evaluation, audit, legal, human resources, information resources, purcha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ontract management, financial management, and account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ascii="Shruti" w:hAnsi="Shruti"/>
        </w:rPr>
        <w:t>(e) Requires the executive commissioner of health and human services, notwithstanding any other law, to adopt rules and policies for the operation of and provision of health and human services by the health and human services agencies. Requires the executive commissioner of health and human services, in addition and as necessary to perform the functions described by Subsections (b), (c), and (d) in implementation of applicable policies established for an agency by the executive commissioner of health and human services, rather than each agency</w:t>
      </w:r>
      <w:r>
        <w:rPr>
          <w:rFonts w:eastAsia="WP TypographicSymbols" w:cs="WP TypographicSymbols" w:ascii="WP TypographicSymbols" w:hAnsi="WP TypographicSymbols"/>
        </w:rPr>
        <w:t>=</w:t>
      </w:r>
      <w:r>
        <w:rPr>
          <w:rFonts w:cs="Shruti" w:ascii="Shruti" w:hAnsi="Shruti"/>
        </w:rPr>
        <w:t>s policymaking body, to perform certain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f) Provides that the operational authority and responsibility of the executive commissioner of health and human services for purposes of Subsection (e) at each health and human services agency includes authority over and responsibility for certain actions, policies, and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g) Provides that notwithstanding any other law, the operational authority and responsibility of the executive commissioner of health and human services for purposes of Subsection (e) at each health and human services agency includes the authority and responsibility to adopt or approve, subject to applicable limitations, any rate of payment or similar provision required by law to be adopted or approved by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h) Makes conform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i) Provides that the agency director acts on behalf of the executive commissioner of health and human services in performing the delegated function and reports to the executive commissioner of health and human services regarding the delegated function and any matter affecting agency programs and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j) Requires, rather than authorizes, the executive commissioner of health and human services to adopt rules to implement the executive commissioner's authority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k) Requires the executive commissioner of health and human services and each agency director to enter into a memorandum of understanding in the manner prescribed by Section 531.0163 that clearly defines certain responsibilities of the agency director and the executive commissioner of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l) Provides that the executive commissioner of health and human services, rather than a policymaking body, has the authority to adopt policies and rules governing the delivery of services to persons who are served by each health and human services agency and the rights and duties of persons who are served or regulated by each agency, notwithstanding any other law.  Deletes existing text relating to requiring the commissioner of health and human services and each policymaking body to enter into a memorandum of understanding that clearly defines the policymaking authority of the policymaking body and the operational authority of the commissioner of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04. Amends Section 531.0056, Government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1.0056. New heading: APPOINTMENT OF AGENCY DIRECTOR BY</w:t>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EXECUTIVE COMMISSIONER. (a) Requires the executive commissioner of health and human services, with the approval of the governor, to appoint an agency director for each health and human services agency. Deletes existing text relating to this section only applying to an agency director employed by the commissioner of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Shruti" w:ascii="Shruti" w:hAnsi="Shruti"/>
        </w:rPr>
        <w:t>(b) Requires the agency director to serve at the pleasure of the executive commissioner of health and human services. Deletes existing text relating to authorizing an agency director employed by the commissioner of health and human services to be employed only with the concurrence of the agency</w:t>
      </w:r>
      <w:r>
        <w:rPr>
          <w:rFonts w:eastAsia="WP TypographicSymbols" w:cs="WP TypographicSymbols" w:ascii="WP TypographicSymbols" w:hAnsi="WP TypographicSymbols"/>
        </w:rPr>
        <w:t>=</w:t>
      </w:r>
      <w:r>
        <w:rPr>
          <w:rFonts w:cs="Shruti" w:ascii="Shruti" w:hAnsi="Shruti"/>
        </w:rPr>
        <w:t>s policymaking body and the approval of the gover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the memorandum of understanding required by that section to cle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efine the responsibilities of the agency director, in addition to th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of Section 531.0055(k)(1). Deletes existing text relating to requir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ommissioner of health and human services and agency director to enter into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t>memorandum of understanding and authorizes establishing certain term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t>conditions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t>(d) and (e) Make conform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 Requires the executive commissioner of health and human services to submit the evaluation to the governor not later than January 1 of each even-numbered year.  Deletes existing text relating to the commissioner of health and human services submitting any recommendation regarding employment of the agency director to the policymaking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t>Deletes existing Subsections (g) and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05. Amends Section 531.008, Government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a)-(b) Make conform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 Requires the executive commissioner of health and human services to establish certain divisions and offices within H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06. Amends Subchapter A, Chapter 531, Government Code, by adding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531.0161, 531.0162, and 531.0163,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Sec. 531.0161. NEGOTIATED RULEMAKING AND ALTERNATIVE DIS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CEDURES. (a) and (b) Apply standard Sunset language regarding negot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ulemaking and alternative dispute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1.0162. USE OF TECHNOLOGY. (a) Applies standard Sunset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egarding the use of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Shruti" w:ascii="Shruti" w:hAnsi="Shruti"/>
        </w:rPr>
        <w:t>(b) Requires HHSC to develop and implement a policy described by Subsection (a) in relation to HHSC</w:t>
      </w:r>
      <w:r>
        <w:rPr>
          <w:rFonts w:eastAsia="WP TypographicSymbols" w:cs="WP TypographicSymbols" w:ascii="WP TypographicSymbols" w:hAnsi="WP TypographicSymbols"/>
        </w:rPr>
        <w:t>=</w:t>
      </w:r>
      <w:r>
        <w:rPr>
          <w:rFonts w:cs="Shruti" w:ascii="Shruti" w:hAnsi="Shruti"/>
        </w:rPr>
        <w:t>s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1.0163. MEMORANDUM OF UNDERSTANDING. (a) Require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emorandum of understanding under Section 531.0055(k) to be adopt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executive commissioner of health and human services, by rule, in accordance with the procedures prescribed by Subchapter B, Chapter 2001, for adopting rules, except tha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equirements of Section 2001.033(a)(1)(A) or (C) do not apply with respect to certain parts of the memorandum of under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Authorizes the memorandum of understanding to be amended only by following the procedures prescribed under Subsectio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07. Amends Subchapter B, Chapter 531, Government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531.0224, as follow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1.0224. PLANNING AND POLICY DIRECTION OF TEMPO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SSISTANCE FOR NEEDY FAMILIES PROGRAM. Requires HHSC to take cer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ctions, including adopting rules and standards governing the financi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gram under Chapter 31, Human Resources Code (Financial Assistance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grams), in consultation with the policy councils of the agencies that operat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gram, including rules for determining eligibility for and the amount and duration of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earned income disreg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08. Amends Chapter 531, Government Code, by adding Subchapter K,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SUBCHAPTER K. HEALTH AND HUMAN SERVICE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Sec. 531.401. DEFINITION. Define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1.402. HEALTH AND HUMAN SERVICES COUNCIL. (a) Provides that the Health and Human Services Council (HHS council) is created to assist the executive commissioner of health and human services in developing rules and policies for H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Provides that the HHS council is composed of nine members of the public appointed by the governor with the advice and consent of the senate. Requires a person, to be eligible for appointment to the HHS council, to have demonstrated an interest in and knowledge of problems and available services related to the child health plan program, the financial assistance program under Chapter 31, Human Resources Code, the medical assistance program under Chapter 32 (Medical Assistance Programs), Human Resources Code, or the nutritional assistance programs under Chapter 33 (Nutritional Assistance Programs), Human Resource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the HHS council to study and make recommendations to the executive commissioner of health and human services regarding the management and operation of HHSC, including policies and rules governing the delivery of services to persons who are served by HHSC and the rights and duties of persons who are served or regulated by H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Provides that Chapter 551 (Open Meetings), Government Code, applies to the HH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t>(e) Provides that Chapter 2110 (State Agency Advisory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Government Code, does not apply to the HH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 Provides that a majority of the members of the HHS council constitute a quorum for the transaction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1.403. APPOINTMENTS. Applies standard Sunset language regarding appoint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Sec. 531.404. TRAINING PROGRAM FOR COUNCIL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pplies standard Sunset language regarding a training program for HHS council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Sec. 531.405. TERMS. Sets forth the terms for HHS council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Sec. 531.406. VACANCY. Requires the governor by appointment to fill the un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term of a vacancy on the HH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Sec. 531.407. PRESIDING OFFICER; OTHER OFFICERS;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pplies standard Sunset language regarding the presiding officer, other offic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Sec. 531.408. REIMBURSEMENT FOR EXPENSES. Applies standard Sun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language regarding reimbursement for expenses of HHS council membe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1.409. PUBLIC INTEREST INFORMATION AND COMPLAINTS.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tandard Sunset language regarding public interest information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1.410. PUBLIC ACCESS AND TESTIMONY. Applies standard Sunset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egarding public access and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1.411. POLICYMAKING AND MANAGEM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pplies standard Sunset language regarding the delineation of policym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anagem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9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09. Amends the Health and Safety Code by adding Title 12,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TITLE 12. HEALTH AND MENTAL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CHAPTER 1001. DEPARTMENT OF STATE HEALT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SUBCHAPTER A.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 xml:space="preserve">Sec. 1001.001. DEFINITIONS. Defines </w:t>
      </w:r>
      <w:r>
        <w:rPr>
          <w:rFonts w:eastAsia="WP TypographicSymbols" w:cs="WP TypographicSymbols" w:ascii="WP TypographicSymbols" w:hAnsi="WP TypographicSymbols"/>
        </w:rPr>
        <w:t>A</w:t>
      </w:r>
      <w:r>
        <w:rPr>
          <w:rFonts w:cs="Shruti" w:ascii="Shruti" w:hAnsi="Shruti"/>
        </w:rPr>
        <w:t>commission,</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commissioner,</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council,</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department,</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executive commissioner.</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02. AGENCY. Provides that the Department of State Healt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SHS) is an agency of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03. SUNSET PROVISION. Continues the Department of  State Health Servic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until September 1, 200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Reserves Sections 1001.004-1001.020 for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SUBCHAPTER B. ADMINISTRATIVE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21. STATE HEALTH SERVICES COUNCIL. (a) Provides that the State Health Services Council (SHS council) is created to assist the executive commissioner of health and human services in developing rules and policies for DS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t>(b) Sets forth the composition of and eligibility for the SH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the SHS council to study and make recommendations to the executive commissioner of health and human services regarding the management and operation of DSHS, including policies and rules governing the delivery of services to persons who are served by the department and the rights and duties of persons who are served or regulated by DS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Provides that Chapter 551 (Open Meetings), Government Code, applies to the SH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t>(e) Provides that Chapter 2110 (State Agency Advisory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Government Code, does not apply to the SH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 Provides that a majority of the members of the SHS council constitute a quorum for the transaction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22. APPOINTMENTS. Applies standard Sunset language rega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ppoin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Sec. 1001.023. TRAINING PROGRAM FOR COUNCIL MEMBERS. Applies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unset language regarding a training program for SHS council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24. TERMS. Sets forth the terms of SHS council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25. VACANCY. Requires the governor by appointment to fill the un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erm of a vacancy on the SH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26. PRESIDING OFFICER; OTHER OFFICERS; MEETINGS.  Applies standard Sunset language regarding the presiding officer, other offic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27. REIMBURSEMENT FOR EXPENSES. Applies standard Sun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language regarding reimbursement for expenses of SHS council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28. PUBLIC INTEREST INFORMATION AND COMPLAINTS.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tandard Sunset language regarding public interest information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29. PUBLIC ACCESS AND TESTIMONY.  Applies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unset language regarding public access and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the executive commissioner of health and human services to consider fully all written and oral submissions about a proposed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30. POLICYMAKING AND MANAGEM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pplies standard Sunset language regarding the delineation of policym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anagem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31. ANNUAL REPORT. (a) Requires the commissioner of state health services to file annually with the governor, the presiding officer of each house of the legislature, and the executive commissioner of health and human services  a complete and detailed written report accounting for all funds received and disbursed by DSHS during the preceding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the annual report to be in the form and be reported in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rovided by the General Appropriation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32. OFFICES. Requires DSHS to maintain its central offic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ustin. Authorizes DSHS to maintain offices in other areas of the state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Reserves Sections 1001.033-1001.050 for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SUBCHAPTER C. PERSONNEL</w:t>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51. COMMISSIONER. (a) Requires the executive commissioner of health and human services  to appoint with the approval of the governor a commissioner of the Department of State Health Services (DSHS commissioner). Provides that the DSHS commissioner is to be selected according to education, training, experience, and demonstrated 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Provides that the DSHS commissioner serves at the pleasure of the executive commissioner of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Shruti" w:ascii="Shruti" w:hAnsi="Shruti"/>
        </w:rPr>
        <w:t>(c) Requires the DSHS commissioner, subject to the control of the executive commissioner of health and human services, to act as DSHS</w:t>
      </w:r>
      <w:r>
        <w:rPr>
          <w:rFonts w:eastAsia="WP TypographicSymbols" w:cs="WP TypographicSymbols" w:ascii="WP TypographicSymbols" w:hAnsi="WP TypographicSymbols"/>
        </w:rPr>
        <w:t>=</w:t>
      </w:r>
      <w:r>
        <w:rPr>
          <w:rFonts w:cs="Shruti" w:ascii="Shruti" w:hAnsi="Shruti"/>
        </w:rPr>
        <w:t>s chief administrative officer and as a liaison between DSHS and H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Requires the DSHS commissioner to administer this chapter under oper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olicies established by the executive commissioner of health and human services and in accordance with the memorandum of understanding under Section 531.0055(k), Government Code, between the DSHS commissioner and the executive commissioner of health and human services, as adopted b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52. PERSONNEL. Applies standard Sunset language regarding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53. INFORMATION ABOUT QUALIFICATIONS AND STANDARD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ONDUCT. Applies standard Sunset language regarding information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qualifications and standards of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54. MERIT PAY. Applies standard Sunset language regarding merit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55. CAREER LADDER. Applies standard Sunset language regarding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areer 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56. EQUAL EMPLOYMENT OPPORTUNITY POLICY. Applies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unset language regarding an equal employment and opportunit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57. STATE EMPLOYEE INCENTIVE PROGRAM. Applies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unset language regarding a state employee incentiv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Reserves Sections 1001.058-1001.070 for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SUBCHAPTER D. POWERS AND DUTIES OF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71. GENERAL POWERS AND DUTIES OF DEPARTMENT RE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O HEALTH CARE. Provides that DSHS is responsible for administering certain human services programs regarding the public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72. GENERAL POWERS AND DUTIES OF DEPARTMENT RE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O MENTAL HEALTH. Provides that DSHS is responsible for administering certain human services programs regarding mental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73. GENERAL POWERS AND DUTIES OF DEPARTMENT RE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O SUBSTANCE ABUSE. Provides that DSHS is responsible for administering certain human services programs regarding substance ab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74. INFORMATION REGARDING COMPLAINTS. (a) Requires DHS to maintain a file on each written complaint filed with DSHS.  Requires the file to include certain information.</w:t>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DSHS to provide to the person filing the complaint an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Shruti" w:ascii="Shruti" w:hAnsi="Shruti"/>
        </w:rPr>
        <w:t>each person who is a subject of the complaint a copy of the executive commissioner of health and human services' and DSHS</w:t>
      </w:r>
      <w:r>
        <w:rPr>
          <w:rFonts w:eastAsia="WP TypographicSymbols" w:cs="WP TypographicSymbols" w:ascii="WP TypographicSymbols" w:hAnsi="WP TypographicSymbols"/>
        </w:rPr>
        <w:t>=</w:t>
      </w:r>
      <w:r>
        <w:rPr>
          <w:rFonts w:cs="Shruti" w:ascii="Shruti" w:hAnsi="Shruti"/>
        </w:rPr>
        <w:t>s policies and procedures relating to complaint investigation and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DSHS, at least quarterly until final disposition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omplaint, to notify the person filing the complaint and each person who i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ubject of the complaint of the status of the investigation unless the notice w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jeopardize an undercover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001.075. RULES. Authorizes the executive commissioner of health and human services to adopt rules reasonably necessary for DSHS to administer this chapter, consistent with the memorandum of understanding under Section 531.0055(k), Government Code, between the DSHS commissioner and the executive commissioner of health and human services, as adopted b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SECTION 1.10. Amends Section 40.001, Human Resources Code, by adding Subdivisions (2-a) and (4-a) to define </w:t>
      </w:r>
      <w:r>
        <w:rPr>
          <w:rFonts w:eastAsia="WP TypographicSymbols" w:cs="WP TypographicSymbols" w:ascii="WP TypographicSymbols" w:hAnsi="WP TypographicSymbols"/>
        </w:rPr>
        <w:t>A</w:t>
      </w:r>
      <w:r>
        <w:rPr>
          <w:rFonts w:cs="Shruti" w:ascii="Shruti" w:hAnsi="Shruti"/>
        </w:rPr>
        <w:t>council</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executive commissioner.</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11. Amends Section 40.002, Human Resources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40.002. New heading: DEPARTMENT OF FAMILY AND PROTECTIVE SERVICES; GENERAL DUTIES OF DEPARTMENT. (a) Provides that the Department of Family and Protective Services (DFPS), rather than the Department of Protective and Regulatory Services (DPRS), is composed of the council, rather than board, the commissioner, rather than the executive director, an administrative staff, and other officers and employees necessary to efficiently carry out the purpose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DFPS, notwithstanding any other law, to perform cer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Provides that DFPS is the state agency designated to cooperate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he federal government in the administration of programs under certain fed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Requires DFPS to cooperate with the United States Departm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Health and Human Services and other federal and state agencies in a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manner and in conformity with the provisions of federal law and this subtit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he extent necessary to qualify for federal assistance in the delivery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 Authorizes the executive commissioner of health and human services, rather than DFPS, if DFPS determines that a provision of state law governing DFPS conflicts with a provision of federal law, to adopt policies and rules necessary to allow the state to receive and spend federal matching funds to the fullest extent possible in accordance with the federal statutes, this subtitle, and the state constitution and within the limits of appropriat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12. Amends Sections 40.004, 40.021, 40.022, 40.0226, 40.024, 40.025, 40.026,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40.027, Human Resources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40.004. New heading: PUBLIC INTEREST INFORMATION AND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CCESS. (a)-(d) Applies standard Sunset language regarding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information and public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40.021. New heading: FAMILY AMD PROTECTIVE SERVICES COUNCIL. (a) Provides that the Family and  Protective Services Council (FPS council), rather than the board, is created to assist the executive commissioner of health and human services  in developing rules and policies for DFPS.  Deletes existing language relating to the composition and appointment of the board and the designation of the presiding officer of the board by the gover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Sets forth the composition of and eligibility for FPS council members.  Deletes existing  language relating to the eligibility requirements for appointment to the board and the requirement for appointment of certain members to represent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the FPS council to study and make recommendations to the executive commissioner of health and human services  regarding the management and operation of DFPS, including policies and rules governing the delivery of services to persons who are served by DFPS and the rights and duties of persons who are served or regulated by DF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Provides that Chapter 551 (Open Meetings), Government Code, applies to the FP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 Provides that Chapter 2110 (State Agency Advisory Committees), Government Code, does not apply to the FPS council.  Deletes requirement for the board to be appointed without regard to race, color, disability, sex, religion, age, or national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 Provides that a majority of the members of the FPS council constitute a quorum for the transaction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40.022. New heading: APPOINTMENTS. (a) and (b) Applies standard Sun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language regarding appointments to the FPS council. Deletes existing language making persons ineligible for appointment under certain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40.0226. New heading: TRAINING PROGRAM FOR COUNCIL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pplies standard Sunset language regarding a training program for FPS council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40.024. New heading: TERMS; VACANCY. (a) Provides that member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FPS council, rather than board, serve for staggered six-year terms, with the terms of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embers, rather than two members, expiring February 1 of each odd-numbered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Prohibits a member of the FPS council from serving more than two consecutive full terms as a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the governor by appointment to fill the unexpired term of a vac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on the FP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40.025. New heading: REIMBURSEMENT FOR EXPENSES.  Applies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unset language regarding reimbursement for expenses of FPS council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40.026. New heading: PRESIDING OFFICER; OTHER OFFICERS.  Applies standard Sunset language regarding the presiding officer, officer, and oth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40.027. New heading: COMMISSIONER. (a) Requires the executive commissioner of health and human services, to appoint a Department of Family and Protective Services commissioner (DFPS commissioner), who is to be selected according to education, training, experience, and demonstrated 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Provides that the DFPS commissioner serves at the pleasure of the executive commissioner of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 Requires the DFPS commissioner, subject to the control of the executive commissioner of health and human services, to act as the DFPS's chief administrative officer and as a liaison between DFPS and H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 Requires the DFPS commissioner to administer this chapter and other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elating to DFPS under operational policies established by the execu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ommissioner of health and human services and in accordance with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emorandum of understanding under Section 531.0055(k), Government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etween the DFPS commissioner and the  executive commissioner of heal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human services, as adopted b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13. Amends Title 7, Human Resources Code, by adding Chapter 117,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CHAPTER 117.  DEPARTMENT OF ASSISTIVE AND REHABILIT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SUBCHAPTER A.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 xml:space="preserve">Sec. 117.001. DEFINITIONS.  Defines </w:t>
      </w:r>
      <w:r>
        <w:rPr>
          <w:rFonts w:eastAsia="WP TypographicSymbols" w:cs="WP TypographicSymbols" w:ascii="WP TypographicSymbols" w:hAnsi="WP TypographicSymbols"/>
        </w:rPr>
        <w:t>A</w:t>
      </w:r>
      <w:r>
        <w:rPr>
          <w:rFonts w:cs="Shruti" w:ascii="Shruti" w:hAnsi="Shruti"/>
        </w:rPr>
        <w:t>commission,</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commissioner,</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council,</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department,</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executive commissioner.</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17.002. AGENCY.  Provides that the Department of Assistive and Rehabilitative Services (DARS) is an agency of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17.003. SUNSET PROVISION. Applies standard Sunset language to continue DARS until September 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Reserves Sections 117.004-117.020 for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SUBCHAPTER B. ADMINISTRATIVE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17.021. ASSISTIVE AND REHABILITATIVE SERVICES COUNCIL. (a) Provides that the Assistive and Rehabilitative Services Council (ARS council) is created to assist the executive commissioner of health and human services in developing rules and policies for D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and (c) Applies standard Sunset language regarding the composition of the ARS council and the eligibility of ARS council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Shruti" w:hAnsi="Shruti" w:cs="Shruti"/>
        </w:rPr>
      </w:pPr>
      <w:r>
        <w:rPr>
          <w:rFonts w:cs="Shruti" w:ascii="Shruti" w:hAnsi="Shruti"/>
        </w:rPr>
        <w:t>(d) Provides that Chapter 551, Government Code, applies to the AR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 Provides that Chapter 2110, Government Code, does not apply to the AR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 Provides that a majority of the members of the ARS council constitute a quorum for the transaction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17.022. APPOINTMENTS. Updates standard Sunset language relating to appointments to the AR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17.023. TRAINING PROGRAM FOR COUNCIL MEMBERS. Updates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unset language relating to a training program for ARS council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17.024. TERMS. Sets forth the terms of ARS council members.</w:t>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17.025. VACANCY. Requires the governor by appointment to fill the un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erm of a vacancy on the AR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17.026. PRESIDING OFFICER; OTHER OFFICERS; MEETINGS.  Applies standard Sunset language regarding the presiding officer, other offic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17.027. REIMBURSEMENT FOR EXPENSES. Applies standard Sun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language relating to a reimbursement for expenses to an ARS council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Sec. 117.028. PUBLIC INTEREST INFORMATION AND COMPLAINTS. Up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standard Sunset language requiring information to be maintained on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17.029. PUBLIC ACCESS AND TESTIMONY.  Updates standard Sun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language providing for public testimony at meetings under the jurisdiction of D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17.030. POLICYMAKING AND MANAGEM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Updates standard Sunset language regarding the delineation of policym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anagem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17.031. ANNUAL REPORT. (a) Requires the commissioner of assistive and rehabilitative services to file annually with the governor, the presiding officer of each house of the legislature, and the executive commissioner of health and human services a complete and detailed written report accounting for all funds received and disbursed by DARS  during the preceding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the annual report to be in the form and be reported in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rovided by the General Appropriation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17.032. OFFICES. Requires DARS to maintain its central offic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ustin. Authorizes DARS to maintain offices in other areas of the state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Reserves Sections 117.033-117.050 for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SUBCHAPTER C.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17.051. COMMISSIONER. (a) Requires the executive commissioner of health and human services to appoint with the approval of the governor a commissioner of the  Department of Assistive and Rehabilitative Services (ARS commissioner). Provides that the ARS commissioner is to be selected according to education, training, experience, and demonstrated 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Provides that the ARS commissioner serves at the pleasure of the executive commissioner of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the ARS commissioner, subject to the control of the executive commissioner of health and human services, to act as DARS's chief</w:t>
      </w:r>
    </w:p>
    <w:p>
      <w:pPr>
        <w:pStyle w:val="Normal"/>
        <w:tabs>
          <w:tab w:val="clear" w:pos="720"/>
          <w:tab w:val="right" w:pos="9360" w:leader="none"/>
        </w:tabs>
        <w:ind w:left="1440" w:hanging="0"/>
        <w:rPr>
          <w:rFonts w:ascii="Shruti" w:hAnsi="Shruti" w:cs="Shruti"/>
        </w:rPr>
      </w:pPr>
      <w:r>
        <w:rPr>
          <w:rFonts w:cs="Shruti" w:ascii="Shruti" w:hAnsi="Shruti"/>
        </w:rPr>
        <w:t>administrative officer and as a liaison between DARS and HHSC.</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Requires the ARS commissioner to administer this chapter under oper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olicies established by the executive commissioner of health and human services and in accordance with the memorandum of understanding under Section 531.0055(k), Government Code, between the ARS commissioner and the executive commissioner of health and human services, as adopted by rule.</w:t>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17.052. PERSONNEL. (a) Authorizes DARS to employ, compens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nd prescribe the duties of personnel necessary and suitable to administer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the executive commissioner of health and human services to prepare and by rule to adopt personne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Authorizes a personnel position to be filled only by an individual sel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ppointed on a nonpartisan merit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Requires the executive commissioner of health and human services, with the advice of the ARS council, to develop and DARS to implement policies that clearly define the responsibilities of the staff of D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17.053. INFORMATION ABOUT QUALIFICATIONS AND STANDARD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ONDUCT. Applies standard Sunset language regarding information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qualifications and standards of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17.054. MERIT PAY. Applies standard Sunset language regarding merit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17.055. CAREER LADDER. Applies standard Sunset language regarding a car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17.056. EQUAL EMPLOYMENT OPPORTUNITY POLICY. Updates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unset language regarding an equal employment opportun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Sec. 117.057. STATE EMPLOYEE INCENTIVE PROGRAM. Applies standard Sun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language regarding a state employee incentiv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Reserves Sections 117.058-117.070 for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SUBCHAPTER D. POWERS AND DUTIES OF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17.071. GENERAL POWERS AND DUTIES OF DEPARTMENT. Provid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sz w:val="20"/>
          <w:szCs w:val="20"/>
        </w:rPr>
      </w:pPr>
      <w:r>
        <w:rPr>
          <w:rFonts w:cs="Shruti" w:ascii="Shruti" w:hAnsi="Shruti"/>
        </w:rPr>
        <w:t xml:space="preserve">DARS is responsible for administering human services programs to provide early childhood intervention services and rehabilitation and related services to persons with disabilities other than developmental delay or mental retardation and to persons who are blind, deaf, or hard of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17.072. INFORMATION REGARDING COMPLAINTS. Updates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language requiring information to be maintained on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17.073. RULES. Authorizes the executive commissioner of health and human services to adopt rules reasonably necessary for DARS to administer this chapter, consistent with the memorandum of understanding under Section 531.0055(k), Government Code, between the ARS commissioner and the executive commissioner of health and human services, as adopted b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13A.  Amends the Human Resources Code by adding Title 11,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TITLE 11. COMMUNITY-BASED AND LONG-TERM CAR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CHAPTER 161. DEPARTMENT OF AGING AND DISABILIT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SUBCHAPTER A.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 xml:space="preserve">Sec. 161.001. DEFINITIONS. Defines </w:t>
      </w:r>
      <w:r>
        <w:rPr>
          <w:rFonts w:eastAsia="WP TypographicSymbols" w:cs="WP TypographicSymbols" w:ascii="WP TypographicSymbols" w:hAnsi="WP TypographicSymbols"/>
        </w:rPr>
        <w:t>A</w:t>
      </w:r>
      <w:r>
        <w:rPr>
          <w:rFonts w:cs="Shruti" w:ascii="Shruti" w:hAnsi="Shruti"/>
        </w:rPr>
        <w:t>commission,</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commissioner,</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council,</w:t>
      </w:r>
      <w:r>
        <w:rPr>
          <w:rFonts w:eastAsia="WP TypographicSymbols" w:cs="WP TypographicSymbols" w:ascii="WP TypographicSymbols" w:hAnsi="WP TypographicSymbols"/>
        </w:rPr>
        <w:t>@</w:t>
      </w:r>
      <w:r>
        <w:rPr>
          <w:rFonts w:cs="Shruti" w:ascii="Shruti" w:hAnsi="Shruti"/>
        </w:rPr>
        <w:t xml:space="preserve"> </w:t>
      </w:r>
      <w:r>
        <w:rPr>
          <w:rFonts w:eastAsia="WP TypographicSymbols" w:cs="WP TypographicSymbols" w:ascii="WP TypographicSymbols" w:hAnsi="WP TypographicSymbols"/>
        </w:rPr>
        <w:t>A</w:t>
      </w:r>
      <w:r>
        <w:rPr>
          <w:rFonts w:cs="Shruti" w:ascii="Shruti" w:hAnsi="Shruti"/>
        </w:rPr>
        <w:t>department,</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executive commissioner.</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61.002. AGENCY. Provides that the Department of Aging and Disabilit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ADS) is an agency of the sta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61.003. SUNSET PROVISION. Applies standard Sunset language to continue DADS until September 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Reserves Sections 161.004-161.020 for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SUBCHAPTER B. ADMINISTRATIVE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61.021. AGING AND DISABILITY SERVICES COUNCIL. (a) Provides that the Aging and Disability Services Council (ADS council) is created to assist the executive commissioner of health and human services in developing rules and policies for D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and (c) Applies standard Sunset language regarding the composition of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ligibility of ADS council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Provides that Chapter 551, Government Code, applies to the AD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clear" w:pos="720"/>
          <w:tab w:val="right" w:pos="9360" w:leader="none"/>
        </w:tabs>
        <w:ind w:left="1440" w:hanging="0"/>
        <w:rPr>
          <w:rFonts w:ascii="Shruti" w:hAnsi="Shruti" w:cs="Shruti"/>
        </w:rPr>
      </w:pPr>
      <w:r>
        <w:rPr>
          <w:rFonts w:cs="Shruti" w:ascii="Shruti" w:hAnsi="Shruti"/>
        </w:rPr>
        <w:t>(e) Provides that Chapter 2110, Government Code, does not apply to the ADS counci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 Provides that a majority of the members of the ADS council constitute a quorum for the transaction of busines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61.022. APPOINTMENTS. Updates standard Sunset language relating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ppointments to the AD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61.023. TRAINING PROGRAM FOR COUNCIL MEMBERS. Updates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unset language relating to a training program for ADS council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61.024. TERMS.  Sets forth the terms of ADS council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61.025. VACANCY. Requires the governor by appointment to fill the un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erm of a vacancy on the AD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61.026. PRESIDING OFFICER; OTHER OFFICERS; MEETINGS. (a)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pply standard Sunset language regarding the presiding officer, other offic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61.027. REIMBURSEMENT FOR EXPENSES. Applies standard Sun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language relating to a reimbursement for expenses to an ADS council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61.028. PUBLIC INTEREST INFORMATION AND COMPLAINTS. Up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tandard Sunset language requiring information to be maintained on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61.029. PUBLIC ACCESS AND TESTIMONY.  Updates standard Sun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language providing for public testimony at meetings under the jurisdiction of D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61.030. POLICYMAKING AND MANAGEM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Updates standard Sunset language regarding the delineation of policym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anagem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 xml:space="preserve">Sec. 161.031. ANNUAL REPORT. (a) Requires the commissioner of aging and disability </w:t>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rvices to file annually with the governor, the presiding officer of each house of the legislature, and the executive commissioner of health and human services a complete and detailed written report accounting for all funds received and disbursed by DADS during the preceding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the annual report to be in the form and be reported in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rovided by the General Appropriation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Sec. 161.032. OFFICES. Requires DADS to maintain its central offic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ustin. Authorizes DADS to maintain offices in other areas of the state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Reserves Sections 161.033-161.050 for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SUBCHAPTER C.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61.051. COMMISSIONER. (a) Requires the executive commissioner of health and human services to appoint with the approval of the governor a commissioner of the Department of Aging and Disability Services (ADS commissioner). Provides that the ADS commissioner is to be selected according to education, training, experience, and demonstrated 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Provides that the ADS commissioner serves at the pleasure of the executive commissioner of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the ADS commissioner, subject to the control of the executive commissioner of health and human services, to act as DADS's chief administrative officer and as a liaison between DADS and H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t>(d) Requires the ADS commissioner to administer this chapter under operational</w:t>
      </w:r>
    </w:p>
    <w:p>
      <w:pPr>
        <w:pStyle w:val="Normal"/>
        <w:tabs>
          <w:tab w:val="clear" w:pos="720"/>
          <w:tab w:val="right" w:pos="9360" w:leader="none"/>
        </w:tabs>
        <w:ind w:left="1440" w:hanging="0"/>
        <w:rPr>
          <w:rFonts w:ascii="Shruti" w:hAnsi="Shruti" w:cs="Shruti"/>
        </w:rPr>
      </w:pPr>
      <w:r>
        <w:rPr>
          <w:rFonts w:cs="Shruti" w:ascii="Shruti" w:hAnsi="Shruti"/>
        </w:rPr>
        <w:t>policies established by the executive commissioner of health and human services and in accordance with the memorandum of understanding under Section 531.0055(k), Government Code, between the ADS commissioner and the executive commissioner of health and human services, as adopted by rul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61.052. PERSONNEL. (a) Authorizes DADS to employ, compens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nd prescribe the duties of personnel necessary and suitable to administer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the executive commissioner of health and human services to prepare and by rule adopt personne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Authorizes a personnel position to be filled only by an individual sel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ppointed on a nonpartisan merit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Requires the executive commissioner of health and human services, with the advice of the ADS council, to develop and the department to implement policies that clearly define the responsibilities of the staff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61.053. INFORMATION ABOUT QUALIFICATIONS AND STANDARD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ONDUCT. Applies standard Sunset language regarding information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qualifications and standards of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Sec. 161.054. MERIT PAY. Applies standard Sunset language regarding merit 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Sec. 161.055. CAREER LADDER. Applies standard Sunset language regarding a car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ladder.</w:t>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61.056. EQUAL EMPLOYMENT OPPORTUNITY POLICY. Updates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unset language requiring the executive commissioner of health and human services to develop an equal employment opportunity progra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61.057. STATE EMPLOYEE INCENTIVE PROGRAM. Applies standard Sun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language regarding a state employee incentiv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Reserves Sections 161.058-161.070 for expa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SUBCHAPTER D. POWERS AND DUTIES OF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61.071. GENERAL POWERS AND DUTIES OF DEPARTMENT. Provid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DADS is responsible for administering human services programs for the 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nd disabled, including certai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61.072. INFORMATION REGARDING COMPLAINTS. Updates standard Sun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language requiring information to be maintained on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61.073. RULES. Authorizes the executive commissioner of health and human services to adopt rules reasonably necessary for DADS to administer this chapter, consistent with the memorandum of understanding under Section 531.0055(k), Government Code, between the ADS commissioner and the executive commissioner of health and human services, as adopted b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14. APPOINTMENT OF COMMISSIONERS. (a) Requires the executive commissioner of health and human services, as soon as possible, to appoint the commissioner of state health services, the commissioner of family and protective services, the commissioner of assistive and rehabilitative services, and the commissioner of aging and disabilit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Requires the executive commissioner of health and human services to make the appointments of the commissioners required by this section so that the ethnic diversity of this state is reflected in those appointment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15. APPOINTMENTS OF COUNCIL MEMBERS. (a) Requires the governor,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oon as possible, to appoint the members of the State Health Services Council in accordance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Chapter 1001, Health and Safety Code, as added by this article. Provides that in mak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initial appointments, the governor must designate three members for terms expiring Februar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2005, three members for terms expiring February 1, 2007, and three members for terms expi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February 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Requires the governor, as soon as possible, to appoint the members of the Family and Protective Services Council in accordance with Chapter 40, Human Resources Code, as amended by this article. Provides that in making the initial appointments, the governor must designate three members for terms expiring February 1, 2005, three members for terms expiring February 1, 2007, and three members for terms expiring February 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 Requires the governor, as soon as possible, to appoint the members of the Assistive and Rehabilitative Services Council in accordance with Chapter 117, Human Resources Code, as added by this article. Provides that in making the initial appointments, the governor must designate three members for terms expiring February 1, 2005, three members for terms expiring February 1, 2007, and three members for terms expiring February 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 Requires the governor, as soon as possible, to appoint the members of the Aging and Disability Services Council in accordance with Chapter 161, Human Resources Code, as added by this article. Provides that in making the initial appointments, the governor must designate three members for terms expiring February 1, 2005, three members for terms expiring February 1, 2007, and three members for terms expiring February 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e) Requires the governor to appoint the members of the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ouncil in accordance with Chapter 531, Government Code, as amended by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vides that in making the initial appointments, the governor must designate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embers for terms expiring February 1, 2005, three members for terms expiring 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1, 2007, and three members for terms expiring February 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16. LIMITATION ON ACTIVITIES. Authorizes a state agency created under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rticle to perform, before the date specified in the transition plan required under Section 1.23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his article, only those powers, duties, functions, programs, and activities that relate to prep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for the transfer of powers, duties, functions, programs, and activities to that agency in accor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with this article. Prohibits a state agency created under this article from operating all or any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of a health and human services program before the date specified in the transition plan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under Section 1.23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17. INITIAL COUNCIL MEETINGS. Requires the presiding officer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for each state agency created under this article to call the initial meeting of the applicable council as soon as possible after the council members are appointe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18. TRANSFERS TO THE HEALTH AND HUMAN SERVIC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 Provides that on the date specified in the transition plan required under Section 1.23 of this Article, certain powers, duties, functions, programs, and activities are transferred to H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 xml:space="preserve">(b) Provides that on the date specified by Subsection (a) of this section all obligations and contracts of,  all property and records in the custody of a state agency or entity, and all complaints, investigations, or contested cases that are pending before a state agency or entity abolished by Section 1.26 of this article or the governing body of the agency or entity and that are related to a power, duty, function, program, or activity transferred under Subsection (a) of this section are transferred without change in status to HHS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sz w:val="20"/>
          <w:szCs w:val="20"/>
        </w:rPr>
      </w:pPr>
      <w:r>
        <w:rPr>
          <w:rFonts w:cs="Shruti" w:ascii="Shruti" w:hAnsi="Shruti"/>
        </w:rPr>
        <w:t>(c) Provides that a  rule or form adopted by a state agency or entity abolished by Section 1.26 of this article that relates to a power, duty, function, program, or activity transferred under Subsection (a) of this section is a rule or form of HHSC and remains in effect until altered by H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 Provides that a reference in law to a state agency or entity abolished by Section 1.26 of this article, or to the governing body of the agency or entity, that relates to a power, duty, function, program, or activity transferred under Subsection (a) of this section means H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ascii="Shruti" w:hAnsi="Shruti"/>
        </w:rPr>
        <w:t>(e) Provides that a license, permit, or certification in effect that was issued by a state agency or entity abolished by Section 1.26 of this article and that relates to a power, duty, function, program, or activity transferred under Subsection (a) of this section is continued in effect as a license, permit, or certification of HHSC</w:t>
      </w:r>
      <w:r>
        <w:rPr>
          <w:rFonts w:cs="Shruti" w:ascii="Shruti" w:hAnsi="Shruti"/>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f) Provides that all powers, duties, functions, programs, and activities relating to au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including internal audits, transferred to HHSC under Subsection (a)(1) of this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ll powers, duties, functions, programs, and activities relating to the Texas Department of Human Services office of inspector general transferred to HHSC under Subsection (a)(2)(D) of this section, are required to be assumed by the HHSC's office of insp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general. Provides that notwithstanding any other provision of law, a reference in law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the Texas Department of Human Services office of inspector general means the HHS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office of inspector general.</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19. TRANSFERS TO THE DEPARTMENT OF STATE HEALTH SERVICE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Provides that on the date specified in the transition plan required under Section 1.23 of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rticle, certain powers, duties, functions, programs, and activities, other than those rel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rulemaking, policymaking, or administrative support services such as strategic plann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evaluation, audit, legal, human resources, information resources, accounting, purcha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financial management, and contract management services, are transferred to the Departm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tate Healt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 xml:space="preserve">(b) - (e) Make conforming changes relating to the transfers to the Department of State </w:t>
        <w:tab/>
        <w:t>Healt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20. TRANSFERS TO THE DEPARTMENT OF FAMILY AND PROTECTIVE SERVICES. (a) On the date specified in the transition plan required under Section 1.23 of this article, certain powers, duties, functions, programs, and activities, other than those related to rulemaking or policymaking or administrative support services such as strategic planning and evaluation, audit, legal, human resources, information resources, accounting, purchasing, financial management, and contract management services, are transferred to the Department of Family and Protec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eastAsia="Shruti" w:cs="Shruti"/>
        </w:rPr>
      </w:pPr>
      <w:r>
        <w:rPr>
          <w:rFonts w:eastAsia="Shruti"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 (e) Make conforming changes relating to the transfers to the Department of Family and Protec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21. TRANSFERS TO THE DEPARTMENT OF AGING AND DISABILITY SERVICES. (a) Provides that on the date specified in the transition plan required under Section 1.23 of this article, certain powers, duties, functions, programs, and activities, other than those related to rulemaking or policymaking or administrative support services such as strategic planning and evaluation, audit, legal, human resources, information resources, accounting, purchasing, financial management, and contract management services, are transferred to the Department of Aging and Disabilit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 (e) Make conforming changes relating to the transfers to the Departm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ging and Disability Service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21A. TRANSFERS TO THE DEPARTMENT OF ASSISTIVE AND REHABILITATIVE SERVICES. (a) Provides that on the date specified in the transition plan required under Section 1.23 of this article, certain powers, duties, functions, programs, and activities, other than those related to rulemaking or policymaking or administrative support services such as strategic planning and evaluation, audit, legal, human resources, information resources, accounting, purchasing, financial management, and contract management services, are transferred to the Department of Assistive and Rehabilit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 (e) Make conforming changes relating to the transfers to the Departm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ssistive and Rehabilitative Servic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1.22. FACILITATION OF TRANSFERS BY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RANSITION COUNCIL. (a) Provides that the Health and Human Services Transition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HHS transition council) is created to facilitate the transfer of powers, duties, functions, programs, and activities among the state's health and human services agencies and HHSC as provided by this article with a minimal negative effect on the delivery of those services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Provides that the HHS transition council is composed of 10 certain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 Provides that the executive commissioner of health and human services serves as presiding officer. Requires the members of the HHS transition council to elect any other necessary officers.</w:t>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d) Requires the HHS transition council to meet at the call of the presid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e) Provides that a member of the HHS transition council serves at the will of the appoint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f) Prohibits a member of the HHS transition council from receiving compensation for serving on the HHS transition council but entitles the member to reimbursement for travel expenses incurred by the member while conducting the business of the HHS transition council as provided by the General Appropriations Ac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g) Requires the HHS transition council, with assistance from HHSC and the health and human services agencies, to advise the executive commissioner of health and human services concerning certain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h) Requires the HHS transition council to fully consider all written and oral submissions made on any matter or issue under the HHS transition council's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i) Provides that Chapter 551, Government Code, applies to the HHS transition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ascii="Shruti" w:hAnsi="Shruti"/>
        </w:rPr>
        <w:t xml:space="preserve">(j) Provides that the HHS transition </w:t>
      </w:r>
      <w:r>
        <w:rPr/>
        <w:t>council is abolished December 3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1.23. TRANSITION PLAN. (a) Provides that the transfer of powers,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unctions, programs, and activities under Sections 1.18, 1.19, 1.20, 1.21, and 1.21A of this article to HHSC, the Department of State Health Services, the Department of Family and Protective Services, the Department of Aging and Disability Services, and the Department of Assistive and Rehabilitative Services, respectively, must be accomplished in accordance with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chedule included in a transition plan developed by the executive commissioner of health and human services and submitted to the governor and the Legislative Budget Board (LBB) not later than December 1, 2003. Requires the executive commissioner of health and human services to provide to the governor and the LBB transition plan status reports and updates on at least a quarterly basis following submission of the initial transition plan. Requires the transition plan to be made availa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b) Requires HHSC not later than November 1, 2003, to hold a public hearing and ac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public comment regarding the transition plan required to be developed by the execu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ommissioner of health and human services under Subsection (a)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 Requires the executive commissioner of health and human services in developing the transition plan, to hold public hearings in various geographic areas in this state before submitting the plan to the governor and the LBB as required by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1.24. APPLICABILITY OF FORMER LAW. Provides that an action brough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ceeding commenced before the date of a transfer prescribed by this article in accordance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transition plan required under Section 1.23 of this article, including a contested case or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mand of an action or proceeding by a reviewing court, is governed by the laws and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licable to the action or proceeding before the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1.25. WORK PLAN FOR HEALTH AND HUMAN SERVICES AGENCIE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s HHSC, the Department of Family and Protective Services, and each health and human services agency created under this article to implement the powers, duties, functions, programs, and activities assigned to the agency under this article in accordance with a work plan designed by HHSC to ensure that the transfer and provision of health and human services in this stat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ccomplished in a careful and deliberativ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b) Requires a work plan designed by HHSC under this section to include certain ph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1.26. ABOLITION OF STATE AGENCIES AND ENTITIES. (a) Provides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olition of certain state agencies and entities on the date on which their respective p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ties, functions, programs, and activities are transferred under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b) Provides that the abolition of a state agency or entity listed in Subsection (a) of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ection and the transfer of its powers, duties, functions, programs, activities,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rights, contracts, records, property, funds, and employees as provided by this article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not affect or impair an act done, any obligation, right, order, permit, certificat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riterion, standard, or requirement existing, or any penalty accrued under former la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at law remains in effect for any action concerning thos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1.27. Provides that a reference in law to the Department of Protective and Regul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rvices means the Department of Family and Protec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1.28. REPEAL. Rep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1) Sections 531.0057 (Authority Over Rulemaking at Health and Human Services Agency), 531.034 (Review of Agency Rulemaking), and 531.0345 (Coordination on Inpatient Mental Health Issues; Commission Review),Government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2) Sections 40.0225 (Restrictions on Board Members and Employees) and 40.023 (Removal from Board), Human Resources Cod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3) Article 2, Chapter 1505, Acts of the 76th Legislature, Regular Session,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1.29. EFFECTIVE DATE. (a) Effective date: September 1, 2003, except as provided by Subsection (b)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b) Provides that the Department of State Health Services, the Department of Assistive and Rehabilitative Services, and the Department of Aging and Disability Services are created on the date the executive commissioner appoints the commissioner of the respective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ARTICLE 2. ADMINISTRATION, OPERATION, AND FINANCING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HEALTH AND HUMAN SERVICES PROGRAMS AND PROVIS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01. Amends Section 531.001, Government Code, by adding Subdivision (1-a)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define "child health pla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02. (a) Amends Subchapter A, Chapter 531, Government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531.017,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 531.017. PURCHASING DIVISION. (a) Requires HHSC to establish a purcha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division for the management of administrative activities related to the purcha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functions of HHSC and the health and human services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Requires the purchasing division to seek to achieve targeted cost re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increase process efficiencies, improve technological support and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rvices, and enhance purchasing support for each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gency; and if cost-effective, contract with private entities to perform purcha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functions for HHSC and the health and human services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Requires HHSC, not later than January 1, 2004, to develop and implement a pla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onsolidate the purchasing functions of HHSC and health and human services agencie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 purchasing division under Section 531.017, Government Code, as added by this section.</w:t>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03. Amends Section 531.021, Government Code, by adding Subsections (c), (d), and (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 Requires HHSC in its adoption of reasonable rules and standards under Subsection (b)(2) to include financial performance standards that, in the event of a proposed rate reduction, provide private ICF-MR facilities and home and community-based services providers with flexibility in determining how to use medical assistance payments to provide services in the most cost-effective manner while continuing to meet the state and federal requirements of the Medicai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 Authorizes HHSC in adopting rules and standards required by Subsection (b)(2), to provide for payment of fees, charges, and rates in accordance with certain  formulas, procedures, or methodologies prescribed by HHSC's rules; applicable state or federal law, policies, rules, regulations, or guidelines;  economic conditions that substantially and materially affect provider participation in the Medicaid program, as determined by the executive commissioner of health and human services; or  available levels of appropriated state and federa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e) Authorizes HHSC notwithstanding any other provision of Chapter 32, Human Resources Code, Chapter 533, or this chapter, to adjust the fees, charges, and rates paid to Medicaid providers as necessary to achieve the objectives of the Medicaid program in a manner consistent with the considerations described by Subsection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04. Amends Subchapter B, Chapter 531, Government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531.0335,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1.0335. PROHIBITION ON PUNITIVE ACTION FOR FAILU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IMMUNIZE. (a) Defines "person responsible for a child's care, custody, or welfa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unitiv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the executive commissioner of health and human services by rule to prohibit a health and human services agency from taking a punitive action against a person responsible for a child's care, custody, or welfare for failure of the person to ensure that the child receives the immunization series prescribed by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161.004, Health and Safety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Provides that this section does not affect a law, including Chapter 31, Hu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sources Code, that specifically provides a punitive action for failure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hat a child receives the immunization series prescribed by Section 161.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Health and Safety Cod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05. Amends Subchapter B, Chapter 531, Government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531.0392,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Sec. 531.0392. RECOVERY OF CERTAIN THIRD-PARTY REIMBUR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UNDER MEDICAID. (a) Defines "dually eligibl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HHSC to obtain Medicaid reimbursement from each fis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ntermediary who makes a payment to a service provider on behalf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Medicare program, including a reimbursement for a payment made to a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health services provider or nursing facility for services rendered to a d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ligible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06. Amends Subchapter B, Chapter 531, Government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531.063,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1.063. CALL CENTER. (a) Requires HHSC, by rule, to establish a call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for purposes of determining and certifying or recertifying a person's eligibility and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for services related to the programs listed under Section 531.008(c), if cost-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HHSC to contract with at least one but not more than four priv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ntities for the operation of a call center required by this section unless H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etermines that contracting for the operation of the center would not be cost-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each call center required by this section to be located in this state. Provides that this subsection does not prohibit a call center located in this state from processing overflow calls through a center located in an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sz w:val="20"/>
          <w:szCs w:val="20"/>
        </w:rPr>
      </w:pPr>
      <w:r>
        <w:rPr>
          <w:rFonts w:cs="Shruti" w:ascii="Shruti" w:hAnsi="Shruti"/>
        </w:rPr>
        <w:t>(d) Requires each call center required by this section to provide translation services as required by federal law for clients unable to speak, hear, or comprehend the English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 Requires HHSC to develop consumer service and performance standard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he operation of a call center required by this section. Requires the standard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ddress a certain aspects of a call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t>(f) Requires HHSC to make available to the public the standards developed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ubsection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g) Requires HHSC to devel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1) mechanisms for measuring consumer service satisfa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2) performance measures to evaluate whether the call center meet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standards developed under Subsection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h) Authorizes HHSC to inspect a call center and analyze its consum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erformance through use of a consumer service evaluator who poses a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onsumer of the call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Shruti" w:ascii="Shruti" w:hAnsi="Shruti"/>
        </w:rPr>
        <w:t>(i) Requires the executive commissioner of health and human services, notwithstanding Subsection (a), to develop and implement policies that provide an applicant for services related to the programs listed under Section 531.008(c) with an opportunity to appear in person to establish initial eligibility or to comply with periodic eligibility recertification requirements if the applicant requests a personal interview. Requires HHSC, in implementing the policies, to maintain sufficient offices in each of HHSC</w:t>
      </w:r>
      <w:r>
        <w:rPr>
          <w:rFonts w:eastAsia="WP TypographicSymbols" w:cs="WP TypographicSymbols" w:ascii="WP TypographicSymbols" w:hAnsi="WP TypographicSymbols"/>
        </w:rPr>
        <w:t>=</w:t>
      </w:r>
      <w:r>
        <w:rPr>
          <w:rFonts w:cs="Shruti" w:ascii="Shruti" w:hAnsi="Shruti"/>
        </w:rPr>
        <w:t xml:space="preserve">s service areas to serve applicants for whom telephone, electronic, or mail communication is a barrier to enrollment. Provides that this subsection does not affect a law or rule that requires an applicant to appear in person to establish initial eligibility or to comply with periodic eligibility recertification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2.07. (a) Amends Subchapter B, Chapter 531, Government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31.065,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Sec. 531.065. CONSOLIDATION AND COORDINATION OF HEALTH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PREMIUM PAYMENT REIMBURSEMENT PROGRAMS. (a) Requires HHSC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develop and implement a plan to consolidate and coordinate the administration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health insurance premium payment reimbursement programs prescribed by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62.059, Health and Safety Code, and Section 32.0422, Human Resource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b) Authorizes HHSC, if cost-effective, to contract with a private entity to assist HHSC in developing and implementing a plan required by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b) Repealer: Section 62.059(i) (relating to the Health Insurance Premium Payment Reimbursement Program for Children Eligible for Child Health Plan), Health and Safety Code, and Section 32.0422(m) (relating to the Health Insurance Premium Payment Reimbursement Program for Medical Assistance Recipients)</w:t>
      </w:r>
      <w:r>
        <w:rPr>
          <w:rFonts w:cs="Shruti" w:ascii="Shruti" w:hAnsi="Shruti"/>
        </w:rPr>
        <w:t>, Human Resource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c) Requires HHSC, not later than January 1, 2004, to develop and imple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plan to consolidate and coordinate the administration of health insurance prem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payment reimbursement programs as required by Section 531.065,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Code, as added by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ECTION 2.08. Amends Subchapter B, Chapter 531, Government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531.067,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Sec. 531.067. PUBLIC ASSISTANCE HEALTH BENEFIT REVIEW AND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COMMITTEE. (a) Requires HHSC to appoint a Public Assistance Health Bene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Review and Design Committee (committee). Provides that the committee consists of nine representatives of health care providers participating in the Medicaid program or the child health plan program, or both. Requires the committee membership to include at least three representatives from each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b) Requires the executive commissioner of health and human services to designate one member to serve as presiding officer for a term of two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c) Requires the committee to meet at the call of the presid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d) Requires the committee to review and provide recommendations to HHSC regarding health benefits and coverages provided under the state Medicaid program, the child health plan program, and any other income-based health care program administered by HHSC or a health and human services agency. Requires the committee, in performing its duties under this subsection, to review benefits provided under each of the programs and review procedures for addressing high utilization of benefits by recip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e) Requires HHSC to provide administrative support and resources as necessary for the committee to perform its duties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Shruti" w:hAnsi="Shruti" w:cs="Shruti"/>
        </w:rPr>
      </w:pPr>
      <w:r>
        <w:rPr>
          <w:rFonts w:cs="Shruti" w:ascii="Shruti" w:hAnsi="Shruti"/>
        </w:rPr>
        <w:t>(f) Provides that Section 2110.008 does not apply to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Shruti" w:hAnsi="Shruti" w:cs="Shruti"/>
        </w:rPr>
      </w:pPr>
      <w:r>
        <w:rPr>
          <w:rFonts w:cs="Shruti" w:ascii="Shruti" w:hAnsi="Shruti"/>
        </w:rPr>
        <w:t xml:space="preserve">(g) Authorizes HHSC, in performing the duties under this section, to desig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implement a program to improve and monitor clinical and functional outcomes of a recipient of services under the state child health plan or medical assistance program. Authorizes the program to use financial, clinical, and other criteriabased on pharmacy, medical services, and other claims data related to the child health plan or the state medical assistance program. Requires HHSC to report to the committee on the fiscal impact, including any savings associated with the strategies utilized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ECTION 2.09. Amends Subchapter B, Chapter 531, Government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531.068, as follow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Sec. 531.068. MEDICAID OR OTHER HEALTH BENEFIT COVERAGE.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that in adopting rules or standards governing the state Medicaid program or rul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standards for the development or implementation of health benefit coverage for a</w:t>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program administered by HHSC or a health and human services agency, HHSC and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health and human services agency, as appropriate, may take into consideration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recommendation made with respect to health benefits provided under their re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programs or the state Medicaid program by the Public Assistance Health Benefit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and Design Committee established under Section 531.0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ECTION 2.10. Amends Subchapter B, Chapter 531, Government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531.069,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Sec. 531.069. PERIODIC REVIEW OF VENDOR DRUG PROGRAM. (a)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HHSC to periodically review all purchases made under the vendor drug progra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determine the cost-effectiveness of including a component for prescription drug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in any capitation rate paid by the state under a Medicaid managed care program 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child health pla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b) Requires HHSC, in making the determination required by Subsection (a),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consider the value of any prescription drug rebates received by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ECTION 2.11. Amends Subchapter B, Chapter 531, Government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531.070,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Shruti" w:ascii="Shruti" w:hAnsi="Shruti"/>
        </w:rPr>
        <w:t xml:space="preserve">Sec. 531.070. SUPPLEMENTAL REBATES. (a) Defines </w:t>
      </w:r>
      <w:r>
        <w:rPr>
          <w:rFonts w:eastAsia="WP TypographicSymbols" w:cs="WP TypographicSymbols" w:ascii="WP TypographicSymbols" w:hAnsi="WP TypographicSymbols"/>
        </w:rPr>
        <w:t>A</w:t>
      </w:r>
      <w:r>
        <w:rPr>
          <w:rFonts w:cs="Shruti" w:ascii="Shruti" w:hAnsi="Shruti"/>
        </w:rPr>
        <w:t>labeler," "manufactur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wholes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b) Defines, for purposes of this section, "supplemental reb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c) Authorizes HHSC to enter into a written agreement with a manufacturer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accept certain program benefits in lieu of supplemental rebates, as such term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defined herein, only if certain conditions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d) Provides that for the purposes of this section, a program benefit may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disease management programs authorized under this title, drug product do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programs, drug utilization control programs, prescriber and beneficiary couns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and education, fraud and abuse initiatives, and other services or administ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investments with guaranteed savings to a program operated by a health and hu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services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e) Requires such program investments, other than as required to satisf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provisions of this section, to be deemed an alternative to, and not the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of, supplemental rebates and to be treated in the state's submissions to the fed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government (including, as appropriate, waiver requests and quarterly Medicaid</w:t>
      </w:r>
    </w:p>
    <w:p>
      <w:pPr>
        <w:pStyle w:val="Normal"/>
        <w:tabs>
          <w:tab w:val="clear" w:pos="720"/>
          <w:tab w:val="right" w:pos="9360" w:leader="none"/>
        </w:tabs>
        <w:ind w:left="1440" w:hanging="0"/>
        <w:rPr>
          <w:rFonts w:ascii="Shruti" w:hAnsi="Shruti" w:cs="Shruti"/>
        </w:rPr>
      </w:pPr>
      <w:r>
        <w:rPr>
          <w:rFonts w:cs="Shruti" w:ascii="Shruti" w:hAnsi="Shruti"/>
        </w:rPr>
        <w:t>claims) so as to maximize the availability of federal matching pay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f) Provides that agreements by HHSC to accept program benefits as defin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this section: may not prohibit HHSC from entering into similar agreements re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to different drug classes with other entities; shall be limited to a tim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expressly determined by HHSC; and may only cover products that have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approval by the Federal Drug Administration at the time of the agre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new products approved after the agreement may be incorporated only under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amendment to the agreemen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g) Authorizes HHSC, for the purposes of this section, to consider a mon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contribution or donation to the arrangements described in Subsection (c)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purpose of offsetting expenditures to other state health care programs, but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funding shall not be used to offset expenditures for covered outpatient drugs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defined by 42 U.S.C. Section 1396r-8(k)(2) under the vendor drug program.</w:t>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Prohibits an arrangement under this subsection from yielding less than the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the state would have benefitted under a supplemental rebate. Authorizes HHSC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consider an arrangement under this section as satisfying the requirements re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to Section 531.07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h) Requires HHSC, subject to Subsection (i), to negotiate with manufactu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and labelers, including generic manufacturers and labelers, to obtain supple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rebates for prescription drugs sold in this state under certai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i) Authorizes HHSC to by contract authorize a private entity to negotiate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manufacturers and labelers on behalf of HHS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j) Authorizes a manufacturer or labeler that sells prescription drugs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to voluntarily negotiate with HHSC and enter into an agreement to pro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supplemental rebates for prescription drugs provided under certai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k) Requires HHSC, in negotiating terms for a supplemental rebate amou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consider certain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l) Requires HHSC to provide a written report to the legislature and the gover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each year. Requires the report to contain certai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m) Requires HHSC in negotiating terms for a supplemental rebate, to utiliz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average manufacturer price (AMP), as defined in Section 1396r-8(k)(1)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Shruti" w:hAnsi="Shruti" w:cs="Shruti"/>
        </w:rPr>
      </w:pPr>
      <w:r>
        <w:rPr>
          <w:rFonts w:cs="Shruti" w:ascii="Shruti" w:hAnsi="Shruti"/>
        </w:rPr>
        <w:t>Omnibus Budget Reconciliation Act of 1990, as the cost basis for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b) Requires HHSC, not later than January 1, 2004, to implement Section 531.070, Government Code, as added by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SECTION 2.12. Amends Subchapter B, Chapter 531, Government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531.071,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0"/>
        <w:rPr>
          <w:rFonts w:ascii="Shruti" w:hAnsi="Shruti" w:cs="Shruti"/>
        </w:rPr>
      </w:pPr>
      <w:r>
        <w:rPr>
          <w:rFonts w:cs="Shruti" w:ascii="Shruti" w:hAnsi="Shruti"/>
        </w:rPr>
        <w:t>Sec. 531.071. CONFIDENTIALITY OF INFORMATION REGARDING DRUG</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0"/>
        <w:rPr>
          <w:rFonts w:ascii="Shruti" w:hAnsi="Shruti" w:cs="Shruti"/>
        </w:rPr>
      </w:pPr>
      <w:r>
        <w:rPr>
          <w:rFonts w:cs="Shruti" w:ascii="Shruti" w:hAnsi="Shruti"/>
        </w:rPr>
        <w:t>REBATES, PRICING, AND NEGOTIATIONS. (a) Provides that notwithstanding an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0"/>
        <w:rPr>
          <w:rFonts w:ascii="Shruti" w:hAnsi="Shruti" w:cs="Shruti"/>
        </w:rPr>
      </w:pPr>
      <w:r>
        <w:rPr>
          <w:rFonts w:cs="Shruti" w:ascii="Shruti" w:hAnsi="Shruti"/>
        </w:rPr>
        <w:t>other state law, information obtained or maintained by HHSC regarding prescription drug</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0"/>
        <w:rPr>
          <w:rFonts w:ascii="Shruti" w:hAnsi="Shruti" w:cs="Shruti"/>
        </w:rPr>
      </w:pPr>
      <w:r>
        <w:rPr>
          <w:rFonts w:cs="Shruti" w:ascii="Shruti" w:hAnsi="Shruti"/>
        </w:rPr>
        <w:t>rebate negotiations or a supplemental medical assistance or other rebate agreem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0"/>
        <w:rPr>
          <w:rFonts w:ascii="Shruti" w:hAnsi="Shruti" w:cs="Shruti"/>
        </w:rPr>
      </w:pPr>
      <w:r>
        <w:rPr>
          <w:rFonts w:cs="Shruti" w:ascii="Shruti" w:hAnsi="Shruti"/>
        </w:rPr>
        <w:t>including trade secrets, rebate amount, rebate percentage, and manufacturer or label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0"/>
        <w:rPr>
          <w:rFonts w:ascii="Shruti" w:hAnsi="Shruti" w:cs="Shruti"/>
        </w:rPr>
      </w:pPr>
      <w:r>
        <w:rPr>
          <w:rFonts w:cs="Shruti" w:ascii="Shruti" w:hAnsi="Shruti"/>
        </w:rPr>
        <w:t>pricing, is confidential and not subject to disclosure under Chapter 552, Governm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0"/>
        <w:rPr>
          <w:rFonts w:ascii="Shruti" w:hAnsi="Shruti" w:cs="Shruti"/>
        </w:rPr>
      </w:pPr>
      <w:r>
        <w:rPr>
          <w:rFonts w:cs="Shruti" w:ascii="Shruti" w:hAnsi="Shruti"/>
        </w:rPr>
        <w:t>Code.</w:t>
        <w:tab/>
        <w:tab/>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rFonts w:ascii="Shruti" w:hAnsi="Shruti" w:cs="Shruti"/>
        </w:rPr>
      </w:pPr>
      <w:r>
        <w:rPr>
          <w:rFonts w:cs="Shruti" w:ascii="Shruti" w:hAnsi="Shrut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hanging="0"/>
        <w:rPr>
          <w:rFonts w:ascii="Shruti" w:hAnsi="Shruti" w:cs="Shruti"/>
        </w:rPr>
      </w:pPr>
      <w:r>
        <w:rPr>
          <w:rFonts w:cs="Shruti" w:ascii="Shruti" w:hAnsi="Shruti"/>
        </w:rPr>
        <w:t>(b) Provides that information that is confidential under Subsection (a) includ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hanging="0"/>
        <w:rPr>
          <w:rFonts w:ascii="Shruti" w:hAnsi="Shruti" w:cs="Shruti"/>
        </w:rPr>
      </w:pPr>
      <w:r>
        <w:rPr>
          <w:rFonts w:cs="Shruti" w:ascii="Shruti" w:hAnsi="Shruti"/>
        </w:rPr>
        <w:t>information described by Subsection (a) that is obtained or maintained by HHSC</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hanging="0"/>
        <w:rPr>
          <w:rFonts w:ascii="Shruti" w:hAnsi="Shruti" w:cs="Shruti"/>
        </w:rPr>
      </w:pPr>
      <w:r>
        <w:rPr>
          <w:rFonts w:cs="Shruti" w:ascii="Shruti" w:hAnsi="Shruti"/>
        </w:rPr>
        <w:t>in connection with the Medicaid vendor drug program, the child health pla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hanging="0"/>
        <w:rPr>
          <w:rFonts w:ascii="Shruti" w:hAnsi="Shruti" w:cs="Shruti"/>
        </w:rPr>
      </w:pPr>
      <w:r>
        <w:rPr>
          <w:rFonts w:cs="Shruti" w:ascii="Shruti" w:hAnsi="Shruti"/>
        </w:rPr>
        <w:t>program, the kidney health care program, the children with special health car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hanging="0"/>
        <w:rPr>
          <w:rFonts w:ascii="Shruti" w:hAnsi="Shruti" w:cs="Shruti"/>
        </w:rPr>
      </w:pPr>
      <w:r>
        <w:rPr>
          <w:rFonts w:cs="Shruti" w:ascii="Shruti" w:hAnsi="Shruti"/>
        </w:rPr>
        <w:t>needs program, or another state program administered by HHSC or another health and human services agency.</w:t>
        <w:tab/>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rFonts w:ascii="Shruti" w:hAnsi="Shruti" w:cs="Shruti"/>
        </w:rPr>
      </w:pPr>
      <w:r>
        <w:rPr>
          <w:rFonts w:cs="Shruti" w:ascii="Shruti" w:hAnsi="Shrut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hanging="0"/>
        <w:rPr>
          <w:rFonts w:ascii="Shruti" w:hAnsi="Shruti" w:cs="Shruti"/>
        </w:rPr>
      </w:pPr>
      <w:r>
        <w:rPr>
          <w:rFonts w:cs="Shruti" w:ascii="Shruti" w:hAnsi="Shruti"/>
        </w:rPr>
        <w:t>(c) Provides that general information about the aggregate costs of differ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hanging="0"/>
        <w:rPr>
          <w:rFonts w:ascii="Shruti" w:hAnsi="Shruti" w:cs="Shruti"/>
        </w:rPr>
      </w:pPr>
      <w:r>
        <w:rPr>
          <w:rFonts w:cs="Shruti" w:ascii="Shruti" w:hAnsi="Shruti"/>
        </w:rPr>
        <w:t>classes of drugs is not confidential under Subsection (a).</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rFonts w:ascii="Shruti" w:hAnsi="Shruti" w:cs="Shruti"/>
        </w:rPr>
      </w:pPr>
      <w:r>
        <w:rPr>
          <w:rFonts w:cs="Shruti" w:ascii="Shruti" w:hAnsi="Shruti"/>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rFonts w:ascii="Shruti" w:hAnsi="Shruti" w:cs="Shruti"/>
        </w:rPr>
      </w:pPr>
      <w:r>
        <w:rPr>
          <w:rFonts w:cs="Shruti" w:ascii="Shruti" w:hAnsi="Shruti"/>
        </w:rPr>
        <w:t>SECTION 2.13. (a) Amends Subchapter B, Chapter 531, Government Code, by adding Sec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rFonts w:ascii="Shruti" w:hAnsi="Shruti" w:cs="Shruti"/>
        </w:rPr>
      </w:pPr>
      <w:r>
        <w:rPr>
          <w:rFonts w:cs="Shruti" w:ascii="Shruti" w:hAnsi="Shruti"/>
        </w:rPr>
        <w:t>531.072, as follow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rFonts w:ascii="Shruti" w:hAnsi="Shruti" w:cs="Shruti"/>
        </w:rPr>
      </w:pPr>
      <w:r>
        <w:rPr>
          <w:rFonts w:cs="Shruti" w:ascii="Shruti" w:hAnsi="Shruti"/>
        </w:rPr>
      </w:r>
    </w:p>
    <w:p>
      <w:pPr>
        <w:sectPr>
          <w:type w:val="continuous"/>
          <w:pgSz w:w="12240" w:h="20160"/>
          <w:pgMar w:left="144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Shruti" w:hAnsi="Shruti" w:cs="Shruti"/>
        </w:rPr>
      </w:pPr>
      <w:r>
        <w:rPr>
          <w:rFonts w:cs="Shruti" w:ascii="Shruti" w:hAnsi="Shruti"/>
        </w:rPr>
        <w:t>Sec. 531.072. PREFERRED DRUG LISTS.  (a) Requires HHSC, in a manner that complies with applicable state and federal law, to adopt preferred drug lists for the Medicaid vendor drug program and for prescription drugs purchased through the child health plan program.  Authorizes HHSC to adopt preferred drug list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community mental health centers and state mental health hosp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Provides that the preferred drug lists may contain only drugs provided by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manufacturer or labeler that reaches an agreement with HHSC on supple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bates under Section 531.0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HHSC, in making a decision regarding the placement of a drug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ach of the preferred drug lists, to consider certain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Requires HHSC to provide for the distribution of current copie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referred drug lists to all appropriate health care providers in this state by po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he list on the Internet. Requires HHSC, in addition, to mail copies of the list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ny health care provider on request of that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Shruti" w:ascii="Shruti" w:hAnsi="Shruti"/>
        </w:rPr>
        <w:t>(e) Defines "labeler" and "manufacturer</w:t>
      </w:r>
      <w:r>
        <w:rPr>
          <w:rFonts w:eastAsia="WP TypographicSymbols" w:cs="WP TypographicSymbols" w:ascii="WP TypographicSymbols" w:hAnsi="WP TypographicSymbols"/>
        </w:rPr>
        <w:t>@</w:t>
      </w:r>
      <w:r>
        <w:rPr>
          <w:rFonts w:cs="Shruti" w:ascii="Shruti" w:hAnsi="Shruti"/>
        </w:rPr>
        <w:t xml:space="preserve"> for purposes of this subsection.  Requires HHSC to ensure that: a manufacturer or labeler may submit written evidence supporting the inclusion of a drug on the preferred drug lists before a supplemental agreement is reached with HHSC; and any drug that has been approved or has had any of its particular uses approved by the United States Food and Drug Administration under a priority review classification will be reviewed by the Pharmaceutical and Therapeutics Committee (PT committee) at the next regularly scheduled meeting of the PT committee.  Requires HHSC, on receiving notice from a manufacturer or labeler of the availability of a new product, to the extent possible, to schedule a review for the product at the next regularly scheduled meeting of the P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 Authorizes a recipient of drug benefits under the Medicaid vendor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rogram to appeal a denial of prior authorization under Section 531.073 of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overed drug or covered dosage through the Medicaid fair hear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Requires HHSC, not later than March 1, 2004, to adopt the preferred drug lists as required by Section 531.072, Government Code, as added by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4. Amends Subchapter B, Chapter 531, Government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531.073,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1.073. PRIOR AUTHORIZATION FOR CERTAIN PRESCRIPTION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 Requires HHSC, in its rules and standards governing the Medicaid vendor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gram and the child health plan program, to require prior authorization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eimbursement of a drug that is not included in the appropriate preferred drug list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under Section 531.072, except for any drug exempted from prior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equirements by federal law. Authorizes HHSC to require prior authorization for the reimbursement of a drug provided through a community mental health center or state mental health hospital if HHSC adopts preferred drug lists under Section 531.072 that apply to those facilities and the drug is not included in the appropriate list. Requires HHSC to require that the prior authorization be obtained by the prescribing phys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1) Requires HHSC to delay requiring a prior authorization for drugs that are used to treat patients with life-threatening and chronic illnesses and that require complex medical management strategies until HHSC has completed a study evaluating the impact of a requirement of prior authorization on recipients. Requires HHSC to report its findings from the study to the 79th Legislature or a subsequent legislature of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HHSC to establish procedures for the prior authorization</w:t>
      </w:r>
    </w:p>
    <w:p>
      <w:pPr>
        <w:sectPr>
          <w:footerReference w:type="default" r:id="rId3"/>
          <w:type w:val="nextPage"/>
          <w:pgSz w:w="12240" w:h="20160"/>
          <w:pgMar w:left="1350" w:right="1440" w:gutter="0" w:header="0" w:top="1800" w:footer="1800" w:bottom="185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quirement under the Medicaid vendor drug program to ensure tha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quirements of 42 U.S.C. Section 1396r-8(d)(5) and its subsequent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re met. Specifically, requires the procedures to ensure that: a prior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quirement is not imposed for a drug before the drug has been considered a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meeting of the PT committee established under Section 531.074; there will b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sponse to a request for prior authorization by telephone or other telecommunications device within 24 hours after receipt of a request for prior authorization; and a 72-hour supply of the drug prescribed will be provided in an emergency or if HHSC does not provide a response within the time required by Subdivis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160"/>
        <w:rPr>
          <w:rFonts w:ascii="Shruti" w:hAnsi="Shruti" w:cs="Shruti"/>
        </w:rPr>
      </w:pPr>
      <w:r>
        <w:rPr>
          <w:rFonts w:cs="Shruti" w:ascii="Shruti" w:hAnsi="Shruti"/>
        </w:rPr>
        <w:t>(c) Requires HHSC to ensure that a prescription drug prescribed before implementation of a prior authorization requirement for that drug for a recipient under the child health plan program, the Medicaid program, or another state program administered by HHSC for a person who becomes eligible under the child health plan program, the Medicaid program, or another state program administered by HHSC or a health and human services agency is not subject to any requirement for prior authorization under this section unless the recipient has exhausted all the prescription, including any authorized refills, or a period prescribed by HHSC has expired, whichev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t>occur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Requires HHSC to implement procedures to ensure that a recipient unde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hild health plan program, the Medicaid program, or another sta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dministered by HHSC or a person who becomes eligible under the child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lan program, the Medicaid program, or another state program administer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HHSC or a health and human services agency receives continuity of care in relation to certain prescriptions identified by H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 Authorizes HHSC to by contract authorize a private entity to administe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rior authorization requirements imposed by this section on behalf of H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 xml:space="preserve">(f) Prohibits a private entity or a provider participating in the child health plan program, the Medicaid program, or another state program administered by HHSC or a health and human services agency from receiving a direct or indirect inducement, bonus, or other financial incentive based on the denial or administrative delay of a medically appropriate drug therapy, decreased usage of a particular drug or class of drugs, or a reduction in the number of recipients receiving drug therap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g) Requires HHSC to ensure that the prior authorization requirements are implemented in a manner that minimizes the cost to the state and any administrative burden placed on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5. (a) Amends Subchapter B, Chapter 531, Government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531.074, as follow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1.074. PHARMACEUTICAL AND THERAPEUTICS COMMITTE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vides that the PT committee is established for the purposes of developing recommendations for preferred drug lists adopted by HHSC under Section 531.0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Provides that the PT committee consists of certain members appoint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gover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the governor in making appointments to the PT committee under</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ubsection (b), to ensure that the PT committee includes physicians and pharmacists who meet certai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Provides that a member of the PT committee is appointed for a two-year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nd may serve more than one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 Requires the governor to appoint a physician to be the presiding officer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T committee. Provides that the presiding officer serves at the pleasure of the gover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 Requires the PT committee to meet at least monthly during the six-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eriod following establishment of the PT committee to enable the PT committe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evelop recommendations for the initial preferred drug lists. Requires the 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ommittee, after that period, to meet at least quarterly and at other times at th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of the presiding officer or a majority of the PT committee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g) Prohibits a member of the PT committee from receiving compensation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erving on the PT committee but entitles the member to reimbursement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asonable and necessary travel expenses incurred by the member w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onducting the business of the PT committee, as provided by the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ppropriation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h) Requires the PT committee, in developing its recommendations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referred drug lists, to consider the clinical efficacy, safety, cost-effect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nd any program benefit associated with a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 Requires HHSC to adopt rules governing the operation of the P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ncluding rules governing the procedures used by the PT committee for prov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notice of a meeting and rules prohibiting the PT committee from discu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onfidential information described by Section 531.071 in a public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quires the PT committee to comply with the rules adopted under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j) Requires the PT committee, to the extent feasible, to review all drug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ncluded in the preferred drug lists adopted under Section 531.072 at least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very 12 months and authorizes the PT committee to recommend inclusions 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xclusions from the list to ensure that the list provides for cost-effective med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ppropriate drug therapies for Medicaid recipients and children receiving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enefits coverage under the child health plan program, and any other affected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k) Requires HHSC to provide administrative support and resource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or the PT committee to perform its dutie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Shruti" w:hAnsi="Shruti" w:cs="Shruti"/>
        </w:rPr>
      </w:pPr>
      <w:r>
        <w:rPr>
          <w:rFonts w:cs="Shruti" w:ascii="Shruti" w:hAnsi="Shruti"/>
        </w:rPr>
        <w:t>(l) Provides that Chapter 2110 does not apply to the committe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Requires the governor, not later than November 1, 2003, to appoint members to the PT committee established under Section 531.074, Government Code, as added by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 Requires the PT committee established under Section 531.074, Government Code, as added by this section, not later than January 1, 2004, to submit recommendations for the preferred drug lists the PT committee is required to develop under that section to H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6. Amends Subchapter B, Chapter 531, Government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531.075,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1.075. PRIOR AUTHORIZATION FOR HIGH-COST MEDICAL SERVICES.</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uthorizes HHSC to evaluate and implement, as appropriate, procedures, polic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ethodologies to require prior authorization for high-cost medical services and procedures and to</w:t>
        <w:tab/>
        <w:t xml:space="preserve">contract with qualified service providers or organizations to perform those functions. Requires any such program to recognize any prohibitions in federal law on limits in the amount, duration, or scope of medically necessary services for children on Medic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7. (a) Amends Section 531.101, Government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1.101. AWARD FOR REPORTING MEDICAID FRAUD, ABUS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OVERCHARGES. (a) Authorizes HHSC to grant an award to an individual who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ctivity that constitutes fraud or abuse of funds in the state Medicaid program or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overcharges in the program if HHSC determines that the disclosure results in the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of an administrative penalty imposed under Section 32.039, Human Resource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hibits HHSC from granting an award to an individual in connection with a report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HHSC or the attorney general had independent knowledge of the activity report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individual. Deletes text regarding overcharge or in the termination of the fraudu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ctivity or abuse of fund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Prohibits the award from exceeding five percent of the amount of the administrative penalty imposed under Section 32.039, Human Resources Code, rather than requiring it to be equal to not less than 10 percent of the savings to this state, that resulted from the individual's disclosure. Requires HHSC, in determining the amount of the award, to consider how important the disclosure is in ensuring the fiscal integrity of the program. Authorizes HHSC to also consider whether the individual participated in the fraud, abuse, or overcharge. Deletes existing text to Subsections (c) and (d) and redesignates Subsection (e) a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Provides that Section 531.101, Government Code, as amended by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pplies only to a report that occurs on or after the effective date of this section.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hat a report that occurs before the effective date of this section is governed by the law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effect at the time of the report, and the former law is continued in effect for that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8. (a) Amends Section 531.102, Government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1.102. New heading: OFFICE OF INSPECTOR GENERAL. (a) Provid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HHSC, through HHSC's office of inspector general (office) rather than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investigations and enforcement, is responsible for the investigation of fraud and abus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he provision of health and human services and the enforcement of state law relating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he provision of those services. Authorizes HHSC to obtain any inform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echnology necessary to enable the office to meet its responsibilities under this sub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or other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1) Requires the governor to appoint an inspector general to serve as directo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he office. Provides that the inspector general serves a one-year term that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on Februar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HHSC, in consultation with the inspector general, to set cl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objectives, priorities, and performance standards for the office that empha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oordinating investigative efforts to aggressively recover money; alloc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sources to cases that have the strongest supportive evidence and the grea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otential for recovery of money; and maximizing opportunities for referral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ases to the office of the attorney general in accordance with Section 531.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HHSC to train office staff to enable the staff to pursue p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Medicaid and other health and human services rather than welfare fraud and abuse</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clear" w:pos="720"/>
          <w:tab w:val="center" w:pos="4725"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ases as necessar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Authorizes HHSC to require employees of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gencies to provide assistance to the office, rather than to HHSC, in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with the office's, rather than HHSC's, duties relating to the investigation of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nd abuse in the provision of health and human services. The office is entitl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ccess to any information maintained by a health and human services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ncluding internal records, relevant to the functions of th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 Requires HHSC, in consultation with the inspector general, by rule to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pecific claims criteria that, when met, require the office to begin an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1) Requires the office, if HHSC receives a complaint of Medicaid frau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buse from any source, to conduct an integrity review to determine whether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s sufficient basis to warrant a full investigation. Requires an integrity review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egin not later than the 30th day after the date HHSC receives a complaint or 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ason to believe that fraud or abuse has occurred. Requires an integrity review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e completed not later than the 90th day after it be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2) Requires the office to take certain action, as appropriate, i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findings of an integrity review give the office reason to believe that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incident of fraud or abuse involving possible criminal conduct 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occurred in the Medicaid program, not later than the 30th day afte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completion of the integrity review under certain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sz w:val="20"/>
          <w:szCs w:val="20"/>
        </w:rPr>
      </w:pPr>
      <w:r>
        <w:rPr>
          <w:rFonts w:cs="Shruti" w:ascii="Shruti" w:hAnsi="Shruti"/>
        </w:rPr>
        <w:t xml:space="preserve">(g)(1) Requires the office, whenever the office learns or has reason to suspect that a provider's records are being withheld, concealed, destroyed, fabricated, or in any way falsified, to immediately refer the case to the state's Medicaid fraud control unit. Provides that such criminal referral does not preclude the office from continuing its investigation of the provider, which investigation may lead to the imposition of appropriate administrative or civil san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2) Requires the office, in addition to other instances authorized under state or federal law, to impose without prior notice a hold on payment of claims for reimbursement submitted by a provider to compel production of records or when requested by the state's Medicaid fraud control unit, as applicable. Requires the office to notify the provider of the hold on payment not later than the fifth working day after the date the payment hold i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3) Requires the office, on timely written request by a provider subject to a hold on payment under Subdivision (2), other than a hold requested by the state's Medicaid fraud control unit, to file a request with the State Office of Administrative Hearings for an expedited administrative hearing regarding the hold. Provides that the provider must request an expedited hearing under this subdivision not later than the 10th day after the date the provider receives notice from the office under Subdivis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sz w:val="20"/>
          <w:szCs w:val="20"/>
        </w:rPr>
      </w:pPr>
      <w:r>
        <w:rPr>
          <w:rFonts w:cs="Shruti" w:ascii="Shruti" w:hAnsi="Shruti"/>
        </w:rPr>
        <w:t xml:space="preserve">(4) Requires HHSC to adopt rules that allow a provider subject to a hold on payment under Subdivision (2), other than a hold requested by the state's Medicaid fraud control unit, to seek an informal resolution of the issues identified by the office in the notice provided under that subdivision. Provides that a provider must seek an informal resolution under this subdivision not later than the deadline prescribed by Subdivision (3), and that a provider's decision to seek an informal resolution under this subdivision does not extend the time by which the provider must request an expedited administrative hearing under Subdivision (3). Requires a hearing initiated under Subdivision (3) to be stayed at the office's request until the informal resolution process is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firstLine="72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5) Requires the office to, in consultation with the state's Medicai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control unit, establish guidelines under which holds on pay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program exclusions: may permissively be imposed on a provid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are required to automatically be imposed on a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h) Authorizes the office, in addition to performing functions and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otherwise provided by law, to take certain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 Provides that notwithstanding any other provision of law, a reference in law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ule to HHSC's office of investigations and enforcement means the offic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nspector general established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Requires the governor, as soon as possible after the effective date of this sectio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ppoint a person to serve as inspector general in accordance with Section 531.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Government Code, as amended by this section. Provides that the initial term of the</w:t>
      </w:r>
    </w:p>
    <w:p>
      <w:pPr>
        <w:pStyle w:val="Normal"/>
        <w:tabs>
          <w:tab w:val="clear" w:pos="720"/>
          <w:tab w:val="right" w:pos="9450" w:leader="none"/>
        </w:tabs>
        <w:ind w:left="720" w:hanging="0"/>
        <w:rPr>
          <w:rFonts w:ascii="Shruti" w:hAnsi="Shruti" w:cs="Shruti"/>
        </w:rPr>
      </w:pPr>
      <w:r>
        <w:rPr>
          <w:rFonts w:cs="Shruti" w:ascii="Shruti" w:hAnsi="Shruti"/>
        </w:rPr>
        <w:t>person appointed in accordance with this subsection expires February 1, 200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9. Amends Subchapter C, Chapter 531, Government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531.1021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1.1021. SUBPOENAS. (a) Authorizes the office of inspector general to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hat the executive commissioner of health and human services or the executive commissioner's designee approve the issuance by the office of a subpoena in connection with an investigation conducted by the office. Authorizes the office, if the request is approved, to issue a subpoena to compel the attendance of a relevant witness or the production, for inspection or copying, of relevant evidence that is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Shruti" w:hAnsi="Shruti" w:cs="Shruti"/>
        </w:rPr>
      </w:pPr>
      <w:r>
        <w:rPr>
          <w:rFonts w:cs="Shruti" w:ascii="Shruti" w:hAnsi="Shruti"/>
        </w:rPr>
        <w:t>(b) Authorizes a subpoena to be served personally or by certified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Authorizes the office, if a person fails to comply with a subpoena, ac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hrough the attorney general, to file suit to enforce the subpoena in a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Requires the court, on finding that good cause exists for issuing the subpo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o order the person to comply with the subpoena. Authorizes the court to punish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erson who fails to obey the court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 Requires the office to pay a reasonable fee for photocopies subpoenaed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his section in an amount not to exceed the amount the office may charg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opies of its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 Provides that the reimbursement of the expenses of a witness wh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ttendance is compelled under this section is governed by Section 2001.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g) Provides that all information and materials subpoenaed or compil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office in connection with an investigation are confidential and not subjec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isclosure under Chapter 552, and not subject to disclosure, discovery, subpo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or other means of legal compulsion for their release to anyone other tha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office or its employees or agents involved in the investigation conduct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office, except that this information may be disclosed to the office of the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general and law enforcement agencie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20. (a) Amends Section 531.103, Government Code, as follows:</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1.103. INTERAGENCY COORDINATION. (a) Requires HHSC, acting th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its office of inspector general, and the office of the attorney general to enter into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emorandum of understanding to develop and implement joint written procedure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cessing cases of suspected fraud, waste, or abuse, as those terms are defined by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or federal law, or other violations of state or federal law under the state Medic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gram or other program administered by HHSC or a health and human services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including the financial assistance program under Chapter 31, Human Resources Cod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nutritional assistance program under Chapter 33, Human Resources Code, and the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health plan program. Requires the memorandum of understanding to require cer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ctions from certain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Provides that an exchange of information under this section betwee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office of the attorney general and HHSC, the office of inspector general, or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health and human services agency does not affect whether the informatio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ubject to disclosure under Chapter 552.  Makes conform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HHSC and the office of the attorney general to jointly prepa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ubmit a semiannual report to the governor, lieutenant governor, speaker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house of representatives, and comptroller concerning the activities of th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gencies in detecting and preventing fraud, waste, and abuse under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Medicaid program or other program administered by HHSC or a heal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human services agency. Makes a conform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Shruti" w:hAnsi="Shruti" w:cs="Shruti"/>
        </w:rPr>
      </w:pPr>
      <w:r>
        <w:rPr>
          <w:rFonts w:cs="Shruti" w:ascii="Shruti" w:hAnsi="Shruti"/>
        </w:rPr>
        <w:t>(d) No change to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 Requires the memorandum of understanding required by this section,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ddition to the provisions required by Subsection (a), to also ensure that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arriers to direct fraud referrals to the office of the attorney general's Medic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raud control unit or unreasonable impediments to communication 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Medicaid agency employees and the Medicaid fraud control unit are impos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o include procedures to facilitate the referral of cases directly to the office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ttorney general. Deletes existing text relating to requiring HHSC to refer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of suspected fraud, waste, or abuse under the state Medicaid program to cer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ersons under certain conditions and the subsequent actions to b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 Authorizes a district attorney, county attorney, city attorney, or priv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ollection agency to collect and retain costs associated with a case referred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ttorney or agency in accordance with procedures adopted under this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20 percent of the amount of the penalty, restitution, or other reimbur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ayment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b) Requires the office of the attorney general and HHSC to amend the memorandum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understanding required by Section 531.103, Government Code, as necessary to comply</w:t>
      </w:r>
    </w:p>
    <w:p>
      <w:pPr>
        <w:pStyle w:val="Normal"/>
        <w:tabs>
          <w:tab w:val="clear" w:pos="720"/>
          <w:tab w:val="right" w:pos="9450" w:leader="none"/>
        </w:tabs>
        <w:ind w:left="720" w:hanging="0"/>
        <w:rPr>
          <w:rFonts w:ascii="Shruti" w:hAnsi="Shruti" w:cs="Shruti"/>
        </w:rPr>
      </w:pPr>
      <w:r>
        <w:rPr>
          <w:rFonts w:cs="Shruti" w:ascii="Shruti" w:hAnsi="Shruti"/>
        </w:rPr>
        <w:t>with that section, as amended by this section, not later than December 1, 200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21. Amends Section 531.104(b), Government Code, to require the memorandum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understanding to specify the type, scope, and format of the investigative support provided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ttorney general under this section.  Deletes language stating that the commission is not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o provide investigative support in more than 100 open investigations in a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22. (a) Amends Subchapter C, Chapter 531, Government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531.1063,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1.1063. MEDICAID FRAUD PILOT PROGRAM.  (a) Requires HHSC, with</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ooperation from the Texas Department of Human Services (TDHS), to develop and implement a front-end Medicaid fraud reduction pilot program in one or more counties in this state to address provider fraud and appropriate cases of third-party and recipient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the program to be designed to reduce the number of fraud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rising from authentication fraud and abuse; the total amount of Medic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xpenditures; and the number of fraudulent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the program to include: participant smart cards and biome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aders that reside at the point of contact with Medicaid providers, recip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articipating pharmacies, hospitals, and appropriate third-party participant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ecure finger-imaging system that is HIPAA compliant and the use of any exi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tate database of fingerprint images developed in connection with the finan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ssistance program under Chapter 31, Human Resources Code, with finger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mages collected as part of the program to only be placed on the smart card; an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monitor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2880"/>
        <w:rPr/>
      </w:pPr>
      <w:r>
        <w:rPr>
          <w:rFonts w:cs="Shruti" w:ascii="Shruti" w:hAnsi="Shruti"/>
        </w:rPr>
        <w:t>(d) Authorizes HHSC, in implementing the program, to exempt recipients who are children or who are elderly or disabled and obtain a fingerprint image from a parent or caretaker of a recipient who is a child, regardless of whether the parent or caretaker is a recipient.</w:t>
      </w:r>
      <w:r>
        <w:rPr>
          <w:rFonts w:cs="Shruti" w:ascii="Shruti" w:hAnsi="Shruti"/>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sz w:val="20"/>
          <w:szCs w:val="20"/>
        </w:rPr>
      </w:pPr>
      <w:r>
        <w:rPr>
          <w:rFonts w:cs="Shruti" w:ascii="Shruti" w:hAnsi="Shruti"/>
        </w:rPr>
        <w:t>(e) Requires HHSC to ensure that the procedures for obtaining fingerprint images of participating recipients and parents and caretakers who are not recipients are designed in a flexible manner that gives consideration to transportation barriers and work schedules of those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 Requires the program and all associated hardware and software to eas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ntegrate into participant settings and be initially tested in a physician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n this state and determined to be successful in authenticating recip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roviders, and provider staff members before the program is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hroughout the program area, to ensure re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g) Authorizes HHSC to extend the program to additional counties if it deter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t>that expansion would be cost-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Requires HHSC to begin implementation of the program required by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531.1063, Government Code, as added by this section, not later than January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 Requires HHSC to report to certain persons regarding the program requir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tion 531.1063, Government Code, as added by this section, not later than Februar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2005. Requires the report to include an identification and evaluation of the benefit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he program and recommendations regarding expanding the program state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23. Amends Section 531.107(b), Government Code, to include a representativ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he Texas Department of Health (TDH), appointed by the commissioner of public health, to the task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24. (a) Amends Subchapter C, Chapter 531, Government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531.113,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1.113. MANAGED CARE ORGANIZATIONS: SPECIAL INVESTIG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UNITS OR CONTRACTS. (a) Requires each managed care organization that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or arranges for the provision of health care services to an individual under a government- funded program, including the Medicaid program and the child health plan progra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erform certain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each managed care organization subject to this section to adop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lan to prevent and reduce fraud and abuse and annually file that plan with</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Shruti" w:ascii="Shruti" w:hAnsi="Shruti"/>
        </w:rPr>
        <w:t>HHSC</w:t>
      </w:r>
      <w:r>
        <w:rPr>
          <w:rFonts w:eastAsia="WP TypographicSymbols" w:cs="WP TypographicSymbols" w:ascii="WP TypographicSymbols" w:hAnsi="WP TypographicSymbols"/>
        </w:rPr>
        <w:t>=</w:t>
      </w:r>
      <w:r>
        <w:rPr>
          <w:rFonts w:cs="Shruti" w:ascii="Shruti" w:hAnsi="Shruti"/>
        </w:rPr>
        <w:t>s office of inspector general for approval. Requires the plan to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ertai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Shruti" w:ascii="Shruti" w:hAnsi="Shruti"/>
        </w:rPr>
        <w:t>(c) Requires the managed care organization to file with HHSC</w:t>
      </w:r>
      <w:r>
        <w:rPr>
          <w:rFonts w:eastAsia="WP TypographicSymbols" w:cs="WP TypographicSymbols" w:ascii="WP TypographicSymbols" w:hAnsi="WP TypographicSymbols"/>
        </w:rPr>
        <w:t>=</w:t>
      </w:r>
      <w:r>
        <w:rPr>
          <w:rFonts w:cs="Shruti" w:ascii="Shruti" w:hAnsi="Shruti"/>
        </w:rPr>
        <w:t>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of inspector general certain information, if a managed care organization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or the investigation of fraudulent claims and other types of program abuse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cipients and service providers under Subsection (a)(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Shruti" w:ascii="Shruti" w:hAnsi="Shruti"/>
        </w:rPr>
        <w:t>(d) Authorizes HHSC</w:t>
      </w:r>
      <w:r>
        <w:rPr>
          <w:rFonts w:eastAsia="WP TypographicSymbols" w:cs="WP TypographicSymbols" w:ascii="WP TypographicSymbols" w:hAnsi="WP TypographicSymbols"/>
        </w:rPr>
        <w:t>=</w:t>
      </w:r>
      <w:r>
        <w:rPr>
          <w:rFonts w:cs="Shruti" w:ascii="Shruti" w:hAnsi="Shruti"/>
        </w:rPr>
        <w:t>s office of inspector general to review the records of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managed care organization to determine compliance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 Requires the executive commissioner of health and human services to adopt rules as necessary to accomplish the purposes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Requires a managed care organization subject to Section 531.113, Government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s added by this section, to comply with the requirements of that section not later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ptember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25. (a) Amends Subchapter C, Chapter 531, Government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531.114,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Sec. 531.114. FINANCIAL ASSISTANCE FRAUD. (a) Prohibits a person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intentionally making a statement that the person knows is false or misl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isrepresenting, concealing, or withholding a fact, or knowingly misrepresenting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tatement as being true, for purposes of establishing or maintaining the eligibility of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erson and the person's family for financial assistance under Chapter 31, Hu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esources Code, or for purposes of increasing or preventing a reduction in the amou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hat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HHSC to take certain actions, if after an investigation it deter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hat a person violated Subsectio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Provides that if a person waives the right to a hearing or if a hearing officer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n administrative hearing held under this section determines that a person vio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ubsection (a), the person is ineligible to receive financial assistance a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y Subsection (d). Authorizes a person who a hearing officer determines vio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ubsection (a) to appeal that determination by filing a petition in the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n the county in which the violation occurred not later than the 30th day afte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ate the hearing officer made the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Provides that a person determined under Subsection (c) to have vio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ubsection (a) is not eligible for financial assistance: before the first anniver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of the date of that determination, if the person has no previous viol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ermanently, if the person was previously determined to have committe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 Provides that if a person is convicted of a state or federal offense f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escribed by Subsection (a), or if the person is granted deferred adjudic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laced on community supervision for that conduct, the person is perman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isqualified from receiving financi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 Provides that this section does not affect the eligibility for financi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of any other member of the household of a person ineligible as a resul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ubsection (d) or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clear" w:pos="720"/>
          <w:tab w:val="right" w:pos="9450" w:leader="none"/>
        </w:tabs>
        <w:ind w:left="1440" w:hanging="0"/>
        <w:rPr>
          <w:rFonts w:ascii="Shruti" w:hAnsi="Shruti" w:cs="Shruti"/>
        </w:rPr>
      </w:pPr>
      <w:r>
        <w:rPr>
          <w:rFonts w:cs="Shruti" w:ascii="Shruti" w:hAnsi="Shruti"/>
        </w:rPr>
        <w:t>(g) Requires HHSC to adopt rules as necessary to implement this section.</w:t>
        <w:tab/>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Makes application of Section 531.114, Government Code, as added by this section, prospectiv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26. Amends Subchapter C, Chapter 531, Government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531.115,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1.115. FEDERAL FELONY MATCH. Requires HHSC to develop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implement a system to cross-reference data collected for the programs listed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tion 531.008(c) with the list of fugitive felons maintained by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27. Amends Subchapter C, Chapter 531, Government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531.116,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1.116. COMPLIANCE WITH LAW PROHIBITING SOLICITATION.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hat a provider who furnishes services under the Medicaid program or child health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gram is subject to Chapter 102, Occupations Code, and the provider's compliance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hat chapter is a condition of the provider's eligibility to participate as a provider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hos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28. Amends Subchapter A, Chapter 533, Government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533.0025,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3.0025. DELIVERY OF SERVICES. (a) Provides that in this section, "med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ssistance" has the meaning assigned by Section 32.003, Human Resource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HHSC, except as otherwise provided by this 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notwithstanding any other law, to provide medical assistance for acute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hrough the most cost-effective model of Medicaid managed care as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y HHSC.  Authorizes HHSC to provide medical assistance for acute care i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ertain part of this state or to a certain population of recipients using certain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are models, if HHSC determines that it is more cost-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Shruti" w:hAnsi="Shruti" w:cs="Shruti"/>
        </w:rPr>
      </w:pPr>
      <w:r>
        <w:rPr>
          <w:rFonts w:cs="Shruti" w:ascii="Shruti" w:hAnsi="Shruti"/>
        </w:rPr>
        <w:t>(c) Requires the executive commissioner of health and human services to consider certain</w:t>
        <w:tab/>
        <w:t>information in determining whether a model or arrangement describ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ubsection (b) is more cost-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Requires HHSC, if it determines that it is not more cost-effective to us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Medicaid managed care model to provide certain types of medical assistanc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cute care in a certain area or to certain medical assistance recipients as 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y this section, to provide medical assistance for acute care through a tradi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ee-for-service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29. Amends Subchapter A, Chapter 533, Government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533.0132,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3.0132. STATE TAXES. Requires HHSC to ensure that any experience reb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fit sharing for managed care organizations is calculated by treating prem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aintenance, and other taxes under the Insurance Code and any other taxes pay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his state as allowable expenses for purposes of determining the amount of the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ebate or profit sh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30. Amends Sections 403.105(a) and (c), Government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 Provides that the permanent fund for health and tobacco education and enforcement, rather than the permanent fund for tobacco education and enforcement, is a dedicated account in the general revenue fund.</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 Includes the provision of coordinated essential public health services administer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DH as a service for which available earnings of the fund may be appropriated to TD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akes conform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31. Amends the heading to Section 403.105, Government Code,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403.105. PERMANENT FUND FOR HEALTH AND TOBACCO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ND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32. Amends Section 403.1055(c), Government Code, to include amo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purposes for which available earnings of the fund may be appropriated to the Interagency Council on Early Childhood Intervention to provide intervention services for children with developmental delay or who have a high probability of developing developmental delay and the families of those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33. (a) Provides that effective September 1, 2003, Section 466.408(b),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Code, is amended to require that if a claim is not made for lottery prize money on or 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rPr>
        <w:t>180th day after the date on which the winner was selected, the prize money to be used, in order of priority, for: $20 million in prize money each year to be deposited to the credit of the TDH</w:t>
      </w:r>
      <w:r>
        <w:rPr>
          <w:rFonts w:eastAsia="WP TypographicSymbols" w:cs="WP TypographicSymbols" w:ascii="WP TypographicSymbols" w:hAnsi="WP TypographicSymbols"/>
        </w:rPr>
        <w:t>=</w:t>
      </w:r>
      <w:r>
        <w:rPr>
          <w:rFonts w:cs="Shruti" w:ascii="Shruti" w:hAnsi="Shruti"/>
        </w:rPr>
        <w:t>s state-owned multicategorical teaching hospital account, which is an account in the general revenue fund; $5 million in prize money each year to be used by HHSC to support the provision of inpatient hospital services in hospitals located in the 15 counties that comprise the Texas-Mexico border area, with payment for those services to be not less than the amount established under the Tax Equity and Fiscal Responsibility Act of 1982 (TEFRA) cost reimbursement methodology for the hospital providing the services; and all remaining prize money subject to this section to be deposited in the tertiary care facility account and may be appropriated only for purposes specified in Chapter 46 or 61, Health and Safety Code.  Deletes existing text relating to deposit of such funds to the credit of the TDH state-owned multicategorical teaching hospital account or the tertiary care facility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Effective September 1, 2005, Section 466.408(b), Government Code, is reenact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the prize money to be deposited to the credit of the TDH state-ow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multicategorical teaching hospital account or the tertiary car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ccount in a certain manner if a claim is not made for prize money on or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he 180th day after the date on which the winner was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Provides that it is the intent of the legislature that HHSC, to the ex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ossible, is required to take all action necessary to provide the highest level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ossible financial support to providing community care services and support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he aging, as appropriate to reflect the legislature's priority for thos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flected in the General Appropriations Act.</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34. Amends the heading to Subchapter C, Chapter 531, Government Code, to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s follow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SUBCHAPTER C. MEDICAID AND OTHER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FRAUD, ABUSE, OR OVER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35. Amends Subchapter C, Chapter 531, Government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531.1011,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1.1011. DEFINITIONS. Defines "fraud," "hold on payment," "prac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gram exclusion," and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36. (a) Amends Subchapter B, Chapter 12, Health and Safety Code, by a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s 12.0111 and 12.0112,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12.0111. LICENSING FEES. (a) Provides that this section applies in relatio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each licensing program administered by TDH or administered by a regulatory board or other agency that is under the jurisdiction of TDH or administratively attached to TDH. Provides that in this section and Section 12.0112, "license" includes a permit, certificate, or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TDH to charge a fee for issuing or renewing a license that is in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mount designed to allow TDH to recover from its license holders all of TD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irect and indirect costs in administering and enforcing the applicable licen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rogram, notwithstanding other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each regulatory board or other agency that is under the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of TDH or administratively attached to TDH and that issues licenses to charg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ee for issuing or renewing a license that is in an amount designed to allow TD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nd the regulatory board or agency to recover from the license holders all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irect and indirect costs to TDH and to the regulatory board or agency in administering and enforcing the applicable licensing program, notwithstanding other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Provides that this section does not apply to a person regulated under Chapter 7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 xml:space="preserve">Sec. 12.0112. TERM OF LICENSE. (a) Provides that, notwithstanding other law and except as provided by Subsection (b), the term of each license issued by TDH, or by a regulatory board or other agency that is under the jurisdiction of TDH or administratively attached to TDH, is two years. Authorizes TDH, the regulatory board, or agency to provide for staggering the issuance and renewal of license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sz w:val="20"/>
          <w:szCs w:val="20"/>
        </w:rPr>
      </w:pPr>
      <w:r>
        <w:rPr>
          <w:rFonts w:cs="Shruti" w:ascii="Shruti" w:hAnsi="Shruti"/>
        </w:rPr>
        <w:t>(b) Provides that this section does not apply to a license issued for a youth camp under Chapter 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Provides that Section 12.0111, Health and Safety Code, as added by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tion, applies only to a license, permit, certificate, or registration issu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enewed by TDH, or by a regulatory board or other agency that is unde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jurisdiction of TDH or administratively attached to TDH, on or after Januar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 Provides that Section 12.0112, Health and Safety Code, as added by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tion, applies only to a license, permit, certificate, or registration that is issued</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or renewed on or after January 1, 200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37. Amends Sections 62.055(a), (d), and (e), Health and Safety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ascii="Shruti" w:hAnsi="Shruti"/>
        </w:rPr>
        <w:t xml:space="preserve">(a) Deletes </w:t>
      </w:r>
      <w:r>
        <w:rPr>
          <w:rFonts w:eastAsia="WP TypographicSymbols" w:cs="WP TypographicSymbols" w:ascii="WP TypographicSymbols" w:hAnsi="WP TypographicSymbols"/>
        </w:rPr>
        <w:t>A</w:t>
      </w:r>
      <w:r>
        <w:rPr>
          <w:rFonts w:cs="Shruti" w:ascii="Shruti" w:hAnsi="Shruti"/>
        </w:rPr>
        <w:t>another entity, including the Texas Healthy Kids Corporation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ubchapter F, Chapter 109, to obtain health benefit plan coverage for children who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ascii="Shruti" w:hAnsi="Shruti"/>
        </w:rPr>
        <w:t>eligible for coverage under the state child health plan</w:t>
      </w:r>
      <w:r>
        <w:rPr>
          <w:rFonts w:eastAsia="WP TypographicSymbols" w:cs="WP TypographicSymbols" w:ascii="WP TypographicSymbols" w:hAnsi="WP TypographicSymbols"/>
        </w:rPr>
        <w:t>@</w:t>
      </w:r>
      <w:r>
        <w:rPr>
          <w:rFonts w:cs="Shruti" w:ascii="Shruti" w:hAnsi="Shruti"/>
        </w:rPr>
        <w:t xml:space="preserve"> as an entity HHSC is authoriz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ontract with in administering the child health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 and (e) Make conform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38. (a) Amends Subchapter B, Chapter 62, Health and Safety Code, by a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62.0582,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62.0582. THIRD-PARTY BILLING VENDORS. (a) Prohibits a third-part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vendor from submitting a claim with HHSC for payment on behalf of a health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vider under the program unless the vendor has entered into a contract with H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uthorizing that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to the extent practical, that the contract contain provisions comparable to the provisions contained in contracts between HHSC and health plan providers, with an emphasis on provisions designed to prevent fraud or abuse under the program.  Requires, at a minimum, the contract to require the third-party billing vendor to follow certai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HHSC to send a remittance notice directly to the provider refere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n the claim, on receipt of a claim submitted by a third-party billing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quires the notice to include detailed information regarding the claim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on behalf of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Requires HHSC to take all action necessary, including any modification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Shruti" w:ascii="Shruti" w:hAnsi="Shruti"/>
        </w:rPr>
        <w:t>HHSC</w:t>
      </w:r>
      <w:r>
        <w:rPr>
          <w:rFonts w:eastAsia="WP TypographicSymbols" w:cs="WP TypographicSymbols" w:ascii="WP TypographicSymbols" w:hAnsi="WP TypographicSymbols"/>
        </w:rPr>
        <w:t>=</w:t>
      </w:r>
      <w:r>
        <w:rPr>
          <w:rFonts w:cs="Shruti" w:ascii="Shruti" w:hAnsi="Shruti"/>
        </w:rPr>
        <w:t>s claims processing system, to enable the commission to identif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verify a third-party billing vendor submitting a claim for payment unde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rogram, including identification and verification of any computer or 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line used in submitting the claim, any relevant user password used in sub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he claim, and any provider number referenced in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 Requires HHSC to audit each third-party billing vendor subject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t least annually to prevent fraud and abuse under the progr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Provides that Section 62.0582, Health and Safety Code, as added by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akes effect January 1, 2006.</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39. Amends Section 62.002(4), Health and Safety Code, to redefine "net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40. Amends Sections 62.101(b) and (c), Health and Safety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Requires HHSC to establish income eligibility levels consistent with Title XX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ocial Security Act (42 U.S.C. Section 1397aa et seq.), as amended, and any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pplicable law or regulations, and subject to the availability of appropriated money,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hat a child who is younger than 19 years of age and whose net family income is a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elow 165, rather than 200, percent of the federal poverty level is eligible for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enefits coverage under the program, unless different income eligibility level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escribed by the General Appropriation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 Requires the executive commissioner of health and human services to take certain actions, in the event that appropriated money is insufficient to sustain enrollment at the authorized eligibility level or enrollment exceeds the number of children authorized to be enrolled in the child health plan under the General Appropriation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41. Amends Section 62.1015(b), Health and Safety Code, to provide that a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enrolled in the child health plan under this section is subject to the same requir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restrictions relating to income eligibility, continuous coverage, and enrollment,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pplicable waiting periods, as any other child enrolled in the child health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42. Amends Section 62.102, Health and Safety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62.102. CONTINUOUS COVERAGE. Requires HHSC to provide that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individual who is determined to be eligible for coverage under the child health plan</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emains eligible for those benefits until the earlier of the end of a period, not to ex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180 days, rather than 12 months, following the date of the eligibility deter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he individual's 19th birth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43. Amends Section 62.151, Health and Safety Code, by amending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nd adding Subsections (e) and (f),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Requires HHSC in developing the covered benefits to consider the health care needs of healthy children and children with special health care needs. Deletes language relating to required benefits  under the child health plan benefits package that are actuarially equivalent, as determined in accordance with 3142 U.S.C. Section 1397cc, to the basic plan for active state employees offered through health maintenance organizations under the Texas Employees Uniform Group Insurance Benefits Act (Article 3.50-2, Vernon's Texas 2 Insurance Code), as determined by HHSC, and are at least the covered benefits described by the recommended benefits package described for a state-designed child health plan by the Texas House of Representatives Committee on Public Health "CHIP" Interim Report to the Seventy-Sixth Texas Legislature dated December, 1998, and the Senate Interim Committee on Children's Health Insurance Report to the Seventy-Sixth Texas Legislature dated December 1,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e) Requires HHSC, in developing the covered benefits, to seek input from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ssistance Health Benefit Review and Design Committee established und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531.067, Government Cod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f) Authorizes HHSC, if it determines the policy to be cost-effective, to ensure that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enrolled child does not, unless authorized by HHSC in consultation with the chi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ttending physician or advanced practice nurse, receive under the child health plan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han four different outpatient brand-name prescription drugs during a mont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ore than a 34-day supply of a brand-name prescription drug at any on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44. Amends Section 62.153, Health and Safety Code, by amending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nd adding Subsection (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Provides that subject to Subsection (d), cost-sharing provisions adopted under this section shall ensure that families with higher levels of income are required to pay progressively higher percentages of the cost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 Authorizes cost-sharing provisions adopted under this section to be determined b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on the maximum level authorized under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45. (a) Amends the heading to Section 62.154, Health and Safety Code, to rea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follow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Sec. 62.154. WAITING PERIOD; CROW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Amends Sections 62.154(a), (b), and (d), Health and Safety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Shruti" w:hAnsi="Shruti" w:cs="Shruti"/>
        </w:rPr>
      </w:pPr>
      <w:r>
        <w:rPr>
          <w:rFonts w:cs="Shruti" w:ascii="Shruti" w:hAnsi="Shruti"/>
        </w:rPr>
        <w:t>(a) Makes a nonsubstantiv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Provides that a child is not subject to a waiting period adopted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ubsection (a) if the child has access to group-based health benefits plan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nd is required to participate in the health insurance premium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imbursement program administered by HHSC.  Makes conform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Requires the waiting period required by Subsection (a) to extend for a period</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of 90 days after the first day of the month in which the applicant is enrolled under the child health plan, rather than was covered under a health benefits plan. Deletes language requiring that a child who was covered by a health benefits plan at any time during the 90 days before the date of application for coverage under the child health plan, other than a child who was covered under a health benefits plan provided under Chapter 109, be subject to the waiting period under Subsectio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eastAsia="Shruti" w:cs="Shruti"/>
        </w:rPr>
      </w:pPr>
      <w:r>
        <w:rPr>
          <w:rFonts w:eastAsia="Shruti"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46. Amends Sections 62.155(c) and (d), Health and Safety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 Authorizes HHSC to give preference to a person who provides similar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 xml:space="preserve">under the Medicaid program in selecting a health plan provider and requires HHSC to provide for a choice of at least, two health plan providers in each service, rather than metropolitan area.  Deletes a reference to the Texas Healthy Kids Corpo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d) Makes conforming chang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47. Amends Subchapter D, Chapter 62, Health and Safety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62.158, as follow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62.158. STATE TAXES. Requires HHSC to ensure that any experience reb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fit-sharing for health plan providers under the child health plan is calcula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reating premium, maintenance, and other taxes under the Insurance Code and any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axes payable to this state as allowable expenses for purposes of determining the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of the experience rebate or profit-sh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48. Amends Section 142.003(a), Health and Safety Code, to include in the lis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persons that need not be licensed under this chapter a person who provides services under a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nd community-based services waiver program for persons with mental retardation adopt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ccordance with Section 1915(c) of the federal Social Security Act (42 U.S.C. Section 1396n),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mended, and that is funded wholly or partly by the Texas Department of Mental Health and Mental Retardation (MHMR) and monitored by MHMR or by a designated local authority in accordance with standards adopted by MHM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49. Amends Section 142.009(j), Health and Safety Code, to remove Subsection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s an ex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50. (a) Amends Section 242.047, Health and Safety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242.047. New heading: ACCREDITATION REVIEW TO SATISFY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OR CERTIFICATION REQUIREMENTS. (a) Requires the Texas Department of Human Services (DHS) to accept an annual accreditation review from the Joint Commission on Accreditation of Health Organizations (JCAHO) for a nursing home instead of an inspection for renewal of a license under Section 242.033 and in satisfaction of the requirements for certification by DHS for participation in the medical assistance program under Chapter 32, Human Resources Code, and the federal Medicare program, but only if certain conditions apply, including that DHS has determined whether a waiver or authorization from a federal agency is necessary under federal law, including for federal funding purposes, before the department accepts an annual accreditation review from JCAHO for certain purposes and obtained any necessary federal waivers or author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DHS to coordinate its licensing and certification activities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JC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DHS and JCAHO to sign a memorandum of agreeme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mplement this section.  Requires the memorandum to provide that if all parti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he memorandum do not agree in the development, interpret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mplementation of the memorandum, any area of dispute is to be resolved by the</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exas Board of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Provides that except as specifically provided by this section, this section d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not limit DHS in performing any duties and inspections authorized by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hapter or under any contract relating to the medical assistance program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hapter 32, Human Resources Code, and Titles XVIII and XIX of the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ecurity Act (42 U.S.C. Sections 1395 et seq. and 1396 et seq.),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uthority to take appropriate action relating to an institution, such as clos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 Provides that this section does not require a nursing home to ob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ccreditation from JC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b) Requires DHS, not later than October 1, 2003, to take certain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 Requires DHS, not later than December 1, 2003, to report its progress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ubsection (b) of this section to the governor and to the presiding officer of each hous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he legisl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51. (a) Amends Section 242.063(d), Health and Safety Code, to require, rather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uthorize, a suit for a temporary restraining order or other injunctive relief to be brought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county in which the alleged violation occurs.  Deletes text relating to Chapter 15, Civil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nd Remedies Code, or Section 65.023, Civil Practice and Remedies Code as prov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exceptions to this subchapter. Deletes existing text relating to requiring a suit for a tempo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restraining order or other injunctive relief to be brought in Travis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b) Repealer: Section 242.063(e) (Injunction), Health and Safety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 Makes application of the changes in law made by this section to Section 242.063(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 xml:space="preserve">Health and Safety Code, prosp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52. Amends Section 242.065(b), Health and Safety Code, to require the trier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o consider certain information, in determining the amount of a penalty to be awarded under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rPr>
        <w:t>section.  Deletes text requiring the trier of fact to consider the nature, circumstances, extent, and gravity of the violation and the hazard or potential hazard created by the violation to the health or safety of 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53. (a) Amends Section 242.070, Health and Safety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242.070. APPLICATION OF OTHER LAW. Prohibits DHS from assessing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han one monetary penalty under this chapter and Chapter 32, Human Resource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for a violation arising out of the same act or failure to act, except as provided by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242.0665(c). Authorizes DHS to assess the greater of a monetary penalty under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hapter or, rather than and, a monetary penalty under Chapter 32, Human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ode, for the same act or failure t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Makes application of the change in law made by this section to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242.070, Health and Safety Code, pro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54. Amends Section 242.601(a), Health and Safety Code, to require an institutio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establish medication administration procedures. Deletes existing text relating to establ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medication administration procedures to ensure certain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55. Amends Section 242.603(a), Health and Safety Code, to require an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o store medications under appropriate conditions of sanitation, temperature, light, moisture,</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ventilation, segregation, and security.  Deletes existing text relating to storage locations, procedures, and security requirements for poisons, medications used externally, and medications taken inter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eastAsia="Shruti" w:cs="Shruti"/>
        </w:rPr>
      </w:pPr>
      <w:r>
        <w:rPr>
          <w:rFonts w:eastAsia="Shruti"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56. (a) Amends Section 245.004(a), Health and Safety Code, to provid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rPr>
        <w:t>the office of a physician licensed under Subtitle B, Title 3, Occupations Code, need not be licensed under this chapter unless the office is used for the purpose of performing more than 50, rather than 300, abortions in any 12-month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b) Requires an office of a physician required by Section 245.004(a), Health an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Code, as amended by this section, to be licensed under Chapter 245, Health an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Code, to obtain that license not later than January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57. Amends Section 252.202(a), Health and Safety Code, to provide tha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quality assurance fee is imposed on each facility for which a license fee must be paid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52.034, on each facility owned by a community mental health and mental retar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center, as described by Subchapter A, Chapter 534, and on each facility owned by MHM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Provides that the fee is a certain amount, payable monthly, and is in addition to oth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imposed under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58.  Amends Section 252.203, Health and Safety Code, to delete text relating to certain beds on hold from the formula for determining the number of patient days per calendar day for a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59. Amends Section 252.204(b), Health and Safety Code, to require each fac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ake certain actions by certain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clear" w:pos="720"/>
          <w:tab w:val="right" w:pos="9450" w:leader="none"/>
        </w:tabs>
        <w:rPr>
          <w:rFonts w:ascii="Shruti" w:hAnsi="Shruti" w:cs="Shruti"/>
        </w:rPr>
      </w:pPr>
      <w:r>
        <w:rPr>
          <w:rFonts w:cs="Shruti" w:ascii="Shruti" w:hAnsi="Shruti"/>
        </w:rPr>
        <w:t>SECTION 2.60. Amends Sections 252.207(a) and (c), Health and Safety Code, as follow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 Authorizes, rather than requires HHSC, subject to legislative appropriation and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nd federal law, to use money in the quality assurance fund, together with any fed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 xml:space="preserve">money available to match that money to offset expenses incurred to administer the quality assurance fee under this chapter, to increase reimbursement rates paid under the Medicaid program to facilities or waiver programs for persons with mental retardation operated in accordance with 42 U.S.C. Section 1396n(c) and its subsequent amendments, or  for any other health and human services purpose approved by the governor and LBB. Deletes text referring to </w:t>
      </w:r>
      <w:r>
        <w:rPr>
          <w:rFonts w:eastAsia="WP TypographicSymbols" w:cs="WP TypographicSymbols" w:ascii="WP TypographicSymbols" w:hAnsi="WP TypographicSymbols"/>
        </w:rPr>
        <w:t>A</w:t>
      </w:r>
      <w:r>
        <w:rPr>
          <w:rFonts w:cs="Shruti" w:ascii="Shruti" w:hAnsi="Shruti"/>
        </w:rPr>
        <w:t>allowable</w:t>
      </w:r>
      <w:r>
        <w:rPr>
          <w:rFonts w:eastAsia="WP TypographicSymbols" w:cs="WP TypographicSymbols" w:ascii="WP TypographicSymbols" w:hAnsi="WP TypographicSymbols"/>
        </w:rPr>
        <w:t>@</w:t>
      </w:r>
      <w:r>
        <w:rPr>
          <w:rFonts w:cs="Shruti" w:ascii="Shruti" w:hAnsi="Shruti"/>
        </w:rPr>
        <w:t xml:space="preserve"> expenses </w:t>
      </w:r>
      <w:r>
        <w:rPr>
          <w:rFonts w:eastAsia="WP TypographicSymbols" w:cs="WP TypographicSymbols" w:ascii="WP TypographicSymbols" w:hAnsi="WP TypographicSymbols"/>
        </w:rPr>
        <w:t>A</w:t>
      </w:r>
      <w:r>
        <w:rPr>
          <w:rFonts w:cs="Shruti" w:ascii="Shruti" w:hAnsi="Shruti"/>
        </w:rPr>
        <w:t>under the Medicaid program</w:t>
      </w:r>
      <w:r>
        <w:rPr>
          <w:rFonts w:eastAsia="WP TypographicSymbols" w:cs="WP TypographicSymbols" w:ascii="WP TypographicSymbols" w:hAnsi="WP TypographicSymbols"/>
        </w:rPr>
        <w:t>@</w:t>
      </w:r>
      <w:r>
        <w:rPr>
          <w:rFonts w:cs="Shruti" w:ascii="Shruti" w:hAnsi="Shruti"/>
        </w:rPr>
        <w:t xml:space="preserve"> and approval by the governor and LBB being </w:t>
      </w:r>
      <w:r>
        <w:rPr>
          <w:rFonts w:eastAsia="WP TypographicSymbols" w:cs="WP TypographicSymbols" w:ascii="WP TypographicSymbols" w:hAnsi="WP TypographicSymbols"/>
        </w:rPr>
        <w:t>A</w:t>
      </w:r>
      <w:r>
        <w:rPr>
          <w:rFonts w:cs="Shruti" w:ascii="Shruti" w:hAnsi="Shruti"/>
        </w:rPr>
        <w:t>subject to Section 252.206(d).</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 Requires HHSC, if money in the quality assurance fund is used to increas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eimbursement rate in the Medicaid program, to ensure that the reimbur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ethodology used to set that rate describes how the money in the fund will be us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increase the rate and provides incentives to increase direct care staffing and direct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wages and benefits. Deletes existing text relating to the formula devised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61. Amends Section 253.008, Health and Safety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253.008. VERIFICATION OF EMPLOYABILITY. (a) Requires an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licensed under Chapter 142, or a person exempt from licensing und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142.003(a)(19), before hiring an employee, to search the employee misconduct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under this chapter and the nurse aide registry maintained under the Omnibus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econciliation Act of 1987 (Pub. L. No. 100-203) to determine whether the applicant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employment, rather than the person, is designated in either registry as having ab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neglected, or exploited a resident or consumer of a facility or an individual rece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rvices from an agency licensed under Chapter 142 or from a person exempt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licensing under Section 142.003(a)(19). Makes conforming changes.</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t>(b) Makes conforming and nonsubstantiv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62. Amends Section 253.009(a), Health and Safety Code, to make conform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nonsubstantiv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63. (a) Amends Chapter 285, Health and Safety Code, by adding Subchapter M,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SUBCHAPTER M. PROVISION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285.201. PROVISION OF MEDICAL AND HOSPITAL CARE. Provides that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uthorized by 8 U.S.C. Section 1621(d), this chapter affirmatively establishes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for a person who would otherwise be ineligible under 8 U.S.C. Section 1621(a),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hat only local funds are utilized for the provision of nonemergency public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enefits. Provides that a person is not considered a resident of a governmental entit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hospital district if the person attempted to establish residence solely to obtain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Shruti" w:hAnsi="Shruti" w:cs="Shruti"/>
        </w:rPr>
      </w:pPr>
      <w:r>
        <w:rPr>
          <w:rFonts w:cs="Shruti" w:ascii="Shruti" w:hAnsi="Shruti"/>
        </w:rPr>
        <w:t>(b) This sections effective date: upon passage or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64. Amends Section 431.021(w), Health and Safety Code, to provide that the ac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or the causing of the acceptance by a person, except as provided under Subchapter M of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chapter and Section 562.1085, Occupations Code, of an unused prescription or drug, in whol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in part, for the purpose of resale, after the prescription or drug has been originally dispens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old is unlawful and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SECTION 2.65. (a) Amends Section 461.018(b), Health and Safety Code, to require that the Texas Commission on Alcohol and Drug Abuse</w:t>
      </w:r>
      <w:r>
        <w:rPr>
          <w:rFonts w:eastAsia="WP TypographicSymbols" w:cs="WP TypographicSymbols" w:ascii="WP TypographicSymbols" w:hAnsi="WP TypographicSymbols"/>
        </w:rPr>
        <w:t>=</w:t>
      </w:r>
      <w:r>
        <w:rPr>
          <w:rFonts w:cs="Shruti" w:ascii="Shruti" w:hAnsi="Shruti"/>
        </w:rPr>
        <w:t xml:space="preserve">s program include establishing and maintaining a list of webpages and toll-free "800" telephone numbers of nonprofit entities that provide crisis counseling and referral services to families experiencing difficulty as a result of problem or compulsive gambling, rather than establishing and maintaining a toll-free </w:t>
      </w:r>
      <w:r>
        <w:rPr>
          <w:rFonts w:eastAsia="WP TypographicSymbols" w:cs="WP TypographicSymbols" w:ascii="WP TypographicSymbols" w:hAnsi="WP TypographicSymbols"/>
        </w:rPr>
        <w:t>A</w:t>
      </w:r>
      <w:r>
        <w:rPr>
          <w:rFonts w:cs="Shruti" w:ascii="Shruti" w:hAnsi="Shruti"/>
        </w:rPr>
        <w:t>800" telephone number to provide suc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b) Repealer: Section 466.251(b) (Tickets), Government Code, and Section 2001.417(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Toll-Free Help), Occupation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SECTION 2.66. Amends Section 533.034, Health and Safety Cod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3.034. AUTHORITY TO CONTRACT FOR COMMUNITY-BASED SERVICES. (a) Creates this subsection from existing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Authorizes MHMR to adopt a schedule of initial and annual renewal compliance fees for persons that provide services under a home and community-based services waiver program for persons with mental retardation adopted in accordance with Section 1915(c) of the federal Social Security Act (42 U.S.C. Section 1396n), as amended, and that is funded wholly or partly by MHMR and monitored by MHMR or by a designated local authority in accordance with standards adopted by MHMR. Provides that this subsection expires September 1, 2005.</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67. Amends Subchapter B, Chapter 533, Health and Safety Code, by a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533.0354,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3.0354. DISEASE MANAGEMENT PRACTICES AND JAIL DI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EASURES OF LOCAL MENTAL HEALTH AUTHORITIES. (a) Requires a lo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ental health authority to provide assessment services, crisis services, and intensi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omprehensive services using disease management practices for adults with bipolar</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isorder, schizophrenia, or clinically severe depression and for children with ser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emotional illnesses. Requires the local mental health authority to engage an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with certain treatment services that meet certain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MHMR to require each local mental health authority to incorpo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jail diversion strategies into the authority's disease management practice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managing adults with schizophrenia and bipolar disorder to reduc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nvolvement of those client populations with the criminal justice system.</w:t>
      </w:r>
    </w:p>
    <w:p>
      <w:pPr>
        <w:pStyle w:val="Normal"/>
        <w:tabs>
          <w:tab w:val="clear" w:pos="720"/>
          <w:tab w:val="right" w:pos="9450" w:leader="none"/>
        </w:tabs>
        <w:rPr>
          <w:rFonts w:ascii="Shruti" w:hAnsi="Shruti" w:cs="Shruti"/>
        </w:rPr>
      </w:pPr>
      <w:r>
        <w:rPr>
          <w:rFonts w:cs="Shruti" w:ascii="Shruti" w:hAnsi="Shruti"/>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MHMR to enter into performance contracts between MHM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ach local mental health authority for the fiscal years ending August 31, 200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ugust 31, 2005, that specify measurable outcomes related to their succes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using disease management practices to meet the needs of the target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Requires MHMR to study the implementation of diseas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ractices, including the jail diversion measures, and to submit to the govern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lieutenant governor, and the speaker of the house of representatives a report o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rogress in implementing disease management practices and jail di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measures by local mental health authorities. Requires the report to be deli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not later than December 31, 2004, and to include specific information on cer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Shruti" w:hAnsi="Shruti" w:cs="Shruti"/>
        </w:rPr>
      </w:pPr>
      <w:r>
        <w:rPr>
          <w:rFonts w:cs="Shruti" w:ascii="Shruti" w:hAnsi="Shruti"/>
        </w:rPr>
        <w:t>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 Authorizes MHMR to use the fiscal year ending August 31, 2004, a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ransition period for implementing the requirements of Subsections (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68.  (a) Amends Subchapter B, Chapter 533, Health and Safety Code, by a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533.049,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3.049. PRIVATIZATION OF STATE SCHOOL. (a) Authorizes MHMR, 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ugust 31, 2004, and before September 1, 2005, to contract with a privat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vider to operate a state school under certain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MHMR, on or before April 1, 2004, to report to the commissioner of health and human services whether MHMR has received a proposal by a private service provider to operate a state school. Requires the report to include an evaluation of the private service provider's qualifications, experience, and financial strength, a determination of whether the provider can operate the state school under the same standard of care as MHMR, and an analysis of the projected savings under a proposed contract with the provider. Requires the savings analysis to include all MHMR costs to operate the state school, including costs, such as employee benefits, that are not appropriated to MHM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MHMR, the Governor's Office of Budget and Planning, and the LBB to identify sources of funding to be transferred to MHMR to fund the contract, if MHMR contracts with a private service provider to operate a stat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Authorizes MHMR to renew a contract under this section. Provides tha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onditions listed in Subsections (a)(1)-(3) apply to the renewal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Provides that Section 533.049, Health and Safety Code, as added by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akes effect September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69. (a) Amends Subchapter B, Chapter 533, Health and Safety Code, by a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533.050,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3.050. PRIVATIZATION OF STATE MENTAL HOSPITAL. (a) Authorizes</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HMR, after August 31, 2004, and before September 1, 2005, to contract with a priv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rvice provider to operate a state mental hospital owned by MHMR under cer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ondit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MHMR, on or before April 1, 2004, to report to the commissioner of health and human services  whether MHMR has received a proposal by a private service provider to operate a state mental hospital. Requires the report to include an evaluation of the private service provider's qualifications, experience, and financial strength, a determination of whether the provider can operate the hospital under the same standard of care as MHMR, and an analysis of the projected savings under a proposed contract with the provider. Requires the savings analysis to include all MHMR costs to operate the hospital, including costs, such as employee benefits, that are not appropriated to MHM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if MHMR contracts with a private service provider to operate a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mental hospital, MHMR, the Governor's Office of Budget and Planning, a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LBB to identify sources of funding to be transferred to MHMR to fund the contract.</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Authorizes MHMR to renew a contract under this section. Provides tha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onditions listed in Subsections (a)(1)-(3) apply to the renewal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b) Provides that Section 533.050, Health and Safety Code, as added by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akes effect September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70. (a) Amends Subchapter C, Chapter 533, Health and Safety Code, by a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s 533.061 and 533.0611,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3.061. REQUIRED CONTRACT PROVISIONS. (a) Requires MHMR to include in a contract with an intermediate care facility for the mentally retarded (ICF-MR)  program provider a provision stating that the contract terminates if MHMR imposes a vendor hold on payments made to the facility under the medical assistance program under Chapter 32, Human Resources Code, three times during an 18-month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MHMR to ensure that each provision of a contract with an ICF-MR program provider is consistent with MHMR and DHS rules that gover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3.0611. SANCTIONS. Requires MHMR to immediately impose the vendor 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or terminate the contract, as appropriate, without conducting a further investigation or</w:t>
      </w:r>
    </w:p>
    <w:p>
      <w:pPr>
        <w:pStyle w:val="Normal"/>
        <w:tabs>
          <w:tab w:val="clear" w:pos="720"/>
          <w:tab w:val="right" w:pos="9450" w:leader="none"/>
        </w:tabs>
        <w:ind w:left="720" w:hanging="0"/>
        <w:rPr>
          <w:rFonts w:ascii="Shruti" w:hAnsi="Shruti" w:cs="Shruti"/>
        </w:rPr>
      </w:pPr>
      <w:r>
        <w:rPr>
          <w:rFonts w:cs="Shruti" w:ascii="Shruti" w:hAnsi="Shruti"/>
        </w:rPr>
        <w:t>providing the program provider an opportunity to take corrective action, if DHS recommends that a vendor hold be imposed on payments made to an ICF-MR program provider or that the contract with the ICF-MR program provider be termina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Provides that a rule adopted by MHMR before September 1, 2003, relating to the imposition of a vendor hold on payments made to an ICF-MR program provider or the cancellation of a contract with an ICF-MR program provider after the imposition of vendor holds, is repealed on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Makes application of this Act prospective for Section 533.061, Health and Safety Code, as added by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71. Amends Section 533.084, Health and Safety Code, by adding Subsections (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nd (b-2),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1) Provides that, notwithstanding Subsection (b) or any other law, the proceeds from</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he disposal of any surplus real property by MHMR that occurs before Septemb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2005, are not required to be deposited to the credit of MHMR in the Texas capital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fund established under Chapter 2201, Government Code, and may be appropriated for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general governmental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clear" w:pos="720"/>
          <w:tab w:val="right" w:pos="9450" w:leader="none"/>
        </w:tabs>
        <w:ind w:firstLine="720"/>
        <w:rPr>
          <w:rFonts w:ascii="Shruti" w:hAnsi="Shruti" w:cs="Shruti"/>
        </w:rPr>
      </w:pPr>
      <w:r>
        <w:rPr>
          <w:rFonts w:cs="Shruti" w:ascii="Shruti" w:hAnsi="Shruti"/>
        </w:rPr>
        <w:t>(b-2) Provides that Subsection (b-1) and this subsection expire September 1, 200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72. Amends Subchapter D, Chapter 533, Health and Safety Code, by a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533.0844, as follow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3.0844. MENTAL HEALTH COMMUNITY SERVICES ACCOU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vides that the mental health community services account is an account in the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evenue fund to be appropriated only for the provision of mental health services b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under contract with MHM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MHMR to deposit to the credit of the mental health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ervices account any money donated to the state for inclusion in the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ncluding life insurance proceeds designated for deposit to the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interest earned on the mental health community services accou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e credited to the account. Provides that the account is exempt from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pplication of Section 403.095 (Use of Dedicated Revenue), Government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73. Amends Subchapter D, Chapter 533, Health and Safety Code, by a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533.0846,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3.0846. MENTAL RETARDATION COMMUNITY SERVICES ACCOUNT. (a) Provides that the mental retardation community services account is an account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general revenue fund to be appropriated only for the provision of mental retar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rvices by or under contract with MHM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MHMR to deposit to the credit of the mental retardation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ervices account any money donated to the state for inclusion in the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ncluding life insurance proceeds designated for deposit to the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that interest earned on the mental retardation communit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ccount be credited to the account. Provides that the account is exempt from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pplication of Section 403.095, Government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74. Amends Section 572.0025(f), Health and Safety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sz w:val="20"/>
          <w:szCs w:val="20"/>
        </w:rPr>
      </w:pPr>
      <w:r>
        <w:rPr>
          <w:rFonts w:cs="Shruti" w:ascii="Shruti" w:hAnsi="Shruti"/>
        </w:rPr>
        <w:t xml:space="preserve">(f) Provides that a prospective voluntary patient may not be formally accepted for treatment in a facility unless: the facility has a physician's order admitting the prospective patient, which order may be issued orally, electronically, or in writing, signed by the physician, provided that, in the case of an oral order or an electronically transmitted unsigned order, a signed original is presented to the mental health facility within 24 hours of the initial order.  Requires the order to be from an admitting physician who has, either in person or through the use of audiovisual or other telecommunications technology, rather than in-person, conducted a physical and psychiatric examination within 72 hours of the admission; or an admitting physician who has consulted with a physician who has, either in person or through the use of audiovisual or other telecommunications technology, rather than in-person, conducted an examination within 72 hours of the admission; and that the facility administrator or a person designated by the administrator has agreed to accep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0"/>
          <w:szCs w:val="20"/>
        </w:rPr>
      </w:pPr>
      <w:r>
        <w:rPr>
          <w:rFonts w:cs="Shruti" w:ascii="Shruti" w:hAnsi="Shruti"/>
        </w:rPr>
        <w:t>prospective patient and has signed a statement to that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SECTION 2.75.  (a) Amends Section 773.050(c), Health and Safety Code, to require each out-of-state application for certification to be accompanied by a nonrefundable fee of not more than $120, rather than $100, and requires each out-of-country application for certification to be accompanied by a nonrefundable fee of not more than $180, rather than $1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Amends Section 773.052(a), Health and Safety Code, to authorize the board to adopt a fee of not more than $30, rather than $25,  for filing an application for a var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Shruti" w:hAnsi="Shruti" w:cs="Shruti"/>
        </w:rPr>
      </w:pPr>
      <w:r>
        <w:rPr>
          <w:rFonts w:cs="Shruti" w:ascii="Shruti" w:hAnsi="Shruti"/>
        </w:rPr>
        <w:t>(c) Amends Sections 773.054(c) and (d), Health and Safety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 xml:space="preserve">(c) Requires each application under Subsection (a)(3) to be accompanied by a nonrefundable fee of not more than $30, rather than $25, for a program instructor or examiner or $60, rather than $50 for a course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d) Requires each application under Subsection (a)(2) to be accompanied by a nonrefundable fee of not more than $30, rather than $25, for a basic course or training program or $60, rather than $50, for an advanced course or train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Shruti" w:hAnsi="Shruti" w:cs="Shruti"/>
        </w:rPr>
      </w:pPr>
      <w:r>
        <w:rPr>
          <w:rFonts w:cs="Shruti" w:ascii="Shruti" w:hAnsi="Shruti"/>
        </w:rPr>
        <w:t xml:space="preserve">(d) Amends Sections 773.055(a), (d), and (e), Health and Safety Cod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a) Requires a nonrefundable fee to accompany each application for emergency medical services personnel certification. Prohibits the fee from exceeding certain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d) Requires that a fee of not more than $30, rather than $25, to accompany each application for re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e) Requires TDH  to charge a fee of not more than $10, rather than $5, to replace a lost certificat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 xml:space="preserve">(e) Amends Section 773.056(b), Health and Safety Code, to require TDH to charge a fee of not more than $10, rather than $5, to replace a lost or stolen certif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 xml:space="preserve">(f) Amends Section 773.057(b), Health and Safety Code, to require a nonrefundable application and vehicle fee determined by the board to  accompany each application. Provides that the application fee may not exceed $500, rather than $150, for each application and the vehicle fee may not exceed $180 for each emergency medical services vehicle operated by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 xml:space="preserve">(g) Amends Section 773.0572, Health and Safety Cod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Sec. 773.0572. PROVISIONAL LICENSES. Requires a  nonrefundable fee of not more than $30, rather than $25, to accompany each application for a provisional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 xml:space="preserve">(h) Amends Section 773.0611(c), Health and Safety Code, to require an emergency medical services provider to pay to TDH a nonrefundable fee of not more than $30, rather than $25, if reinspection is necessary to determine compliance with this chapter and the rules adopted under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 Amends Section 773.065(c), Health and Safety Code, to prohibit the penalty from exceeding $7,500, rather than $1,000,  for ea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 xml:space="preserve">(j) Amends Subchapter C, Chapter 773, Health and Safety Code, by adding Section 773.071, as follows: </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Sec. 773.071. FEES. (a) Requires the board, by rule and to the extent feasible, to set the fees under this subchapter in amounts necessary for the department to recover the cost of administering this sub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Shruti" w:hAnsi="Shruti" w:cs="Shruti"/>
        </w:rPr>
      </w:pPr>
      <w:r>
        <w:rPr>
          <w:rFonts w:cs="Shruti" w:ascii="Shruti" w:hAnsi="Shruti"/>
        </w:rPr>
        <w:t>(b) Provides that Subsection (a) does not apply to fees for which Section 773.059 prescribes the method for determining the amount of the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Shruti" w:hAnsi="Shruti" w:cs="Shruti"/>
        </w:rPr>
      </w:pPr>
      <w:r>
        <w:rPr>
          <w:rFonts w:cs="Shruti" w:ascii="Shruti" w:hAnsi="Shruti"/>
        </w:rPr>
        <w:t>(k) Amends Sections 773.116(b) and (d), Health and Safety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b) Prohibits the board from setting the amount of the fee schedule for initial or continuing designation as a trauma facility according to the  number of beds in the health care facility from exceeding certain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d) Requires the board, to the extent feasible, to set by rule the fee in an amount necessary for TDH to recover the cost directly related to designating trauma facilities under this subchapter.  Deletes text prohibiting the fee from exceeding a certain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eastAsia="Shruti" w:cs="Shruti"/>
        </w:rPr>
      </w:pPr>
      <w:r>
        <w:rPr>
          <w:rFonts w:eastAsia="Shruti"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 xml:space="preserve">(l) Repealer: Section 773.116(c), (Fees), Health and Safety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 xml:space="preserve">(m) Provides that the changes in law made by this section relating to administrative penalties apply only to a violation that occurs on or after the effective date of this section. For the purposes of this subsection, an offense is committed before the effective date of this section if any element of the offense occurs before that date. A violation that occurred before the effective date of this section is covered by the law in effect when the violation occurred, and the former law is continued in effect for that pur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sz w:val="20"/>
          <w:szCs w:val="20"/>
        </w:rPr>
      </w:pPr>
      <w:r>
        <w:rPr>
          <w:rFonts w:cs="Shruti" w:ascii="Shruti" w:hAnsi="Shruti"/>
        </w:rPr>
        <w:t>(n) Provides that the changes in law made by this section relating to fees imposed under Chapter 773, Health and Safety Code, apply only to fees for an application filed or an inspection conducted on or after the effective date of this section. A fee for an application filed or an inspection conducted before the effective date of this section is covered by the law in effect when the application was filed or the inspection was conducted, and the former law is continued in effect for that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76. Amends Chapter 22, Human Resources Code, by adding Section 22.040,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Sec. 22.040. THIRD-PARTY INFORMATION. Authorizes DHS, notwithstanding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other provision of this code, to use information obtained from a third party to verify the assets and resources of a person for purposes of determining the person's eligibility and need for medical assistance, financial assistance, or nutritional assistance. Provides that third-party information includes information obtained from certain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77. (a) Amends Section 31.0031, Human Resources Code, by am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ubsection (g) and adding Subsection (h),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Shruti" w:ascii="Shruti" w:hAnsi="Shruti"/>
        </w:rPr>
        <w:t xml:space="preserve">(g) Defines </w:t>
      </w:r>
      <w:r>
        <w:rPr>
          <w:rFonts w:eastAsia="WP TypographicSymbols" w:cs="WP TypographicSymbols" w:ascii="WP TypographicSymbols" w:hAnsi="WP TypographicSymbols"/>
        </w:rPr>
        <w:t>A</w:t>
      </w:r>
      <w:r>
        <w:rPr>
          <w:rFonts w:cs="Shruti" w:ascii="Shruti" w:hAnsi="Shruti"/>
        </w:rPr>
        <w:t>payee</w:t>
      </w:r>
      <w:r>
        <w:rPr>
          <w:rFonts w:eastAsia="WP TypographicSymbols" w:cs="WP TypographicSymbols" w:ascii="WP TypographicSymbols" w:hAnsi="WP TypographicSymbols"/>
        </w:rPr>
        <w:t>@</w:t>
      </w:r>
      <w:r>
        <w:rPr>
          <w:rFonts w:cs="Shruti" w:ascii="Shruti" w:hAnsi="Shruti"/>
        </w:rPr>
        <w:t>and makes a nonsubstantiv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h) Requires DHS to require each payee to sign a bill of responsibilities that define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esponsibilities of the state and of the payee. Requires the responsibility agreeme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equire that a payee comply with the requirements of Subsections (d)(1), (2), (5), (6),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sz w:val="20"/>
          <w:szCs w:val="20"/>
        </w:rPr>
      </w:pPr>
      <w:r>
        <w:rPr>
          <w:rFonts w:cs="Shruti" w:ascii="Shruti" w:hAnsi="Shruti"/>
        </w:rPr>
        <w:t xml:space="preserve">(b) Requires DHS, beginning September 1, 2003,  to require each payee of financial assistance under Chapter 31, Human Resources Code, to enter into a responsibility agreement that complies with the requirements of Section 31.0031, Human Resources Code, as amended by this section, to continue receiving that assistance.   Requires each payee of financial assistance under Chapter 31, Human Resources Code, who received that assistance on behalf of a dependent child before September 1, 2003, to enter into a responsibility agreement that complies with the requirements of Section 31.0031, Human Resources Code, as amended by this section, not later than the date of the first eligibility review that occurs after September 1, 2003.  Prohibits DHS from enforcing the terms of the new agreement until the payee has an opportunity to enter into the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rPr>
        <w:t xml:space="preserve">SECTION 2.78. Amends Section 31.0031(c), Human Resources Code, to require DHS to adopt rules governing sanctions and penalties under this section to or for a person who fails to cooperate, rather than comply, with each applicable requirement of the responsibility agreement prescribed by this section; and the family of a person who fails to cooperate with each applicable requirement of the responsibility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79. (a) Amends Sections 31.0032, 31.0033, and 31.0034, Human Resource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Sec. 31.0032. New heading: PAYMENT OF ASSISTANCE AFTER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sz w:val="20"/>
          <w:szCs w:val="20"/>
        </w:rPr>
      </w:pPr>
      <w:r>
        <w:rPr>
          <w:rFonts w:cs="Shruti" w:ascii="Shruti" w:hAnsi="Shruti"/>
        </w:rPr>
        <w:t>(a) Requires DHS, except as provided by Section 231.115, Family Code, if after an investigation DHS or the Title IV-D agency determines that a person is not cooperating, rather than complying, with a requirement of the responsibility agreement required under Section 31.0031, to immediately apply a sanction terminating the total amount of financial assistance provided under this chapter to or for the person and the person's family, rather than apply appropriate sanctions or penalties regarding the assistance provided to or for that person under this chapter.  Deletes text referencing Chapter 911, Acts of the 75th Legislature, Regular Session,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sz w:val="20"/>
          <w:szCs w:val="20"/>
        </w:rPr>
      </w:pPr>
      <w:r>
        <w:rPr>
          <w:rFonts w:cs="Shruti" w:ascii="Shruti" w:hAnsi="Shruti"/>
        </w:rPr>
        <w:t xml:space="preserve">(a-1) Requires DHS to apply a sanction or penalty imposed under Subsection (a) for a period ending when the person demonstrates cooperation with the requirement of the responsibility agreement for which the sanction was imposed or for a one-month period, whichever is lon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eastAsia="Shruti" w:cs="Shruti"/>
        </w:rPr>
      </w:pPr>
      <w:r>
        <w:rPr>
          <w:rFonts w:eastAsia="Shruti"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DHS to immediately notify the caretaker relative, second par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ayee receiving the financial assistance if DHS will not make the finan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ssistance payment for a one-month period because of a person's failu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ooperate with the requirements of the responsibility agreement during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Authorizes HHSC, or any health and human services agency, as defin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ection 531.001, Government Code, to deny medical assistance for an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o the extent allowed by federal law, who is eligible for financial assistance bu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whom that assistance is not paid because of the individual's failure to coop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rohibits medical assistance to the person's family from being denied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ndividual's failure to cooperate. Provides that this subsection prohibits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of medical assistance to persons receiving assistance under this chapter unde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ge of 19, pregnant adults, and any other person who may not be denied med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ssistance under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Creates this subsection from existing text to provide that this section doe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rohibit the Texas Workforce Commission (TWC), HHSC, or any heal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human services agency, as defined by Section 531.001, Government Code, r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han DHS, from providing medical assistance, child care, or any other socia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upport services for an individual who is eligible for financial assistance but to</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whom that assistance is not paid because of the individual's failure to coop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 Requires DHS by rule to establish procedures to determine whether a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has cooperated with the requirements of the responsibility agreement during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one-month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1.0033. New heading: GOOD CAUSE HEARING FOR FAILU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OOPERATE. (a) Authorizes, if TDHS or Title IV-D agency determines that a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has failed to cooperate with the requirements of the responsibility agreement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tion 31.0031 during a one-month period, a person determined to have fail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ooperate or, if different, the person receiving the financial assistance to request a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o show good cause for failure to cooperate not later than the 13th day after the d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which notice is received under Section 31.0032. Prohibits DHS, if th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etermined to have failed to cooperate or, if different, the person receiving the finan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ssistance requests a hearing to show good cause not later than the 13th day after th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on which notice is received under Section 31.0032, from withholding or reduc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ayment of financial assistance until the 31st day after DHS receives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vided DHS completes the hearing before the 31st day, or the date the hearing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ompleted. Authorizes, on a showing of good cause for failure to cooperate, a person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eceive a financial assistance payment for the month in which the person fail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oop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t>(b) No change from existing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Prohibits DHS, if DHS finds that good cause for the person's failu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ooperate was not shown at a hearing, from making a financial assistance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n any amount to the person for the person or the person's family for the month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which the person failed to coop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 xml:space="preserve">(d) Replaces </w:t>
      </w:r>
      <w:r>
        <w:rPr>
          <w:rFonts w:eastAsia="WP TypographicSymbols" w:cs="WP TypographicSymbols" w:ascii="WP TypographicSymbols" w:hAnsi="WP TypographicSymbols"/>
        </w:rPr>
        <w:t>A</w:t>
      </w:r>
      <w:r>
        <w:rPr>
          <w:rFonts w:cs="Shruti" w:ascii="Shruti" w:hAnsi="Shruti"/>
        </w:rPr>
        <w:t>noncompliance</w:t>
      </w:r>
      <w:r>
        <w:rPr>
          <w:rFonts w:eastAsia="WP TypographicSymbols" w:cs="WP TypographicSymbols" w:ascii="WP TypographicSymbols" w:hAnsi="WP TypographicSymbols"/>
        </w:rPr>
        <w:t>@</w:t>
      </w:r>
      <w:r>
        <w:rPr>
          <w:rFonts w:cs="Shruti" w:ascii="Shruti" w:hAnsi="Shruti"/>
        </w:rPr>
        <w:t xml:space="preserve"> with </w:t>
      </w:r>
      <w:r>
        <w:rPr>
          <w:rFonts w:eastAsia="WP TypographicSymbols" w:cs="WP TypographicSymbols" w:ascii="WP TypographicSymbols" w:hAnsi="WP TypographicSymbols"/>
        </w:rPr>
        <w:t>A</w:t>
      </w:r>
      <w:r>
        <w:rPr>
          <w:rFonts w:cs="Shruti" w:ascii="Shruti" w:hAnsi="Shruti"/>
        </w:rPr>
        <w:t>failure to cooperate.</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 Provides that, except as provided by a waiver or modification granted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ection 31.0322, a person has good cause for failing or refusing to cooperate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he requirement of the responsibility agreement under Section 31.0031(d)(1)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f the person's cooperation would be harmful to the physical, mental, or emo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sz w:val="20"/>
          <w:szCs w:val="20"/>
        </w:rPr>
      </w:pPr>
      <w:r>
        <w:rPr>
          <w:rFonts w:cs="Shruti" w:ascii="Shruti" w:hAnsi="Shruti"/>
        </w:rPr>
        <w:t>health of the person or the person's dependent child or the person's noncooperation resulted from other circumstances the person could not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1.0034. ANNUAL REPORT. Includes in the information to be includ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ascii="Shruti" w:hAnsi="Shruti"/>
        </w:rPr>
        <w:t>DHS</w:t>
      </w:r>
      <w:r>
        <w:rPr>
          <w:rFonts w:eastAsia="WP TypographicSymbols" w:cs="WP TypographicSymbols" w:ascii="WP TypographicSymbols" w:hAnsi="WP TypographicSymbols"/>
        </w:rPr>
        <w:t>=</w:t>
      </w:r>
      <w:r>
        <w:rPr>
          <w:rFonts w:cs="Shruti" w:ascii="Shruti" w:hAnsi="Shruti"/>
        </w:rPr>
        <w:t>s annual report the number of persons who were eligible to receive finan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ssistance under this chapter for each one-month period but to whom that finan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ssistance was not paid because the person failed to cooperate with the requirement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 xml:space="preserve">the responsibility agreement under Section 31.0031. Removes reference to </w:t>
      </w:r>
      <w:r>
        <w:rPr>
          <w:rFonts w:eastAsia="WP TypographicSymbols" w:cs="WP TypographicSymbols" w:ascii="WP TypographicSymbols" w:hAnsi="WP TypographicSymbols"/>
        </w:rPr>
        <w:t>A</w:t>
      </w:r>
      <w:r>
        <w:rPr>
          <w:rFonts w:cs="Shruti" w:ascii="Shruti" w:hAnsi="Shruti"/>
        </w:rPr>
        <w:t>sanctions</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ascii="Shruti" w:hAnsi="Shruti"/>
        </w:rPr>
        <w:t xml:space="preserve">and replaces </w:t>
      </w:r>
      <w:r>
        <w:rPr>
          <w:rFonts w:eastAsia="WP TypographicSymbols" w:cs="WP TypographicSymbols" w:ascii="WP TypographicSymbols" w:hAnsi="WP TypographicSymbols"/>
        </w:rPr>
        <w:t>A</w:t>
      </w:r>
      <w:r>
        <w:rPr>
          <w:rFonts w:cs="Shruti" w:ascii="Shruti" w:hAnsi="Shruti"/>
        </w:rPr>
        <w:t>comply</w:t>
      </w:r>
      <w:r>
        <w:rPr>
          <w:rFonts w:eastAsia="WP TypographicSymbols" w:cs="WP TypographicSymbols" w:ascii="WP TypographicSymbols" w:hAnsi="WP TypographicSymbols"/>
        </w:rPr>
        <w:t>@</w:t>
      </w:r>
      <w:r>
        <w:rPr>
          <w:rFonts w:cs="Shruti" w:ascii="Shruti" w:hAnsi="Shruti"/>
        </w:rPr>
        <w:t xml:space="preserve"> with </w:t>
      </w:r>
      <w:r>
        <w:rPr>
          <w:rFonts w:eastAsia="WP TypographicSymbols" w:cs="WP TypographicSymbols" w:ascii="WP TypographicSymbols" w:hAnsi="WP TypographicSymbols"/>
        </w:rPr>
        <w:t>A</w:t>
      </w:r>
      <w:r>
        <w:rPr>
          <w:rFonts w:cs="Shruti" w:ascii="Shruti" w:hAnsi="Shruti"/>
        </w:rPr>
        <w:t>cooperate.</w:t>
      </w:r>
      <w:r>
        <w:rPr>
          <w:rFonts w:eastAsia="WP TypographicSymbols" w:cs="WP TypographicSymbols" w:ascii="WP TypographicSymbols" w:hAnsi="WP TypographicSymbols"/>
        </w:rPr>
        <w:t>@</w:t>
      </w:r>
      <w:r>
        <w:rPr>
          <w:rFonts w:cs="Shruti" w:ascii="Shruti" w:hAnsi="Shruti"/>
        </w:rPr>
        <w:t xml:space="preserve"> Makes nonsubstantiv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Amends Subchapter A, Chapter 31, Human Resources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31.00331,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1.00331. ADDITIONAL PENALTY FOR FAILURE TO COOPERATE. (a) Provides that a person who fails to cooperate with the responsibility agreement for two consecutive months becomes ineligible for financial assistance for the person or the person's family.  Authorizes the person to reapply for financial assistance, but requires the person to cooperate with the requirements of the responsibility agreement for a one-month period before receiving an assistance payment for that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t xml:space="preserve">(c) Provides that changes in law made by this section apply to a person receiving financial assistance under Chapter 31, Human Resources Code, on or after the effective date of this section, regardless of the date on which eligibility for financial assistance was determ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80. Amends Subchapter A, Chapter 31, Human Resources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31.0038,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1.0038. TEMPORARY EXCLUSION OF NEW SPOUSE'S INCOM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hibits income earned by an individual who marries an individual receiving finan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ssistance at the time of the marriage from being considered by DHS during the six- month period following the date of the marriage for purposes of determining the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of financial assistance granted to an individual under this chapter for the suppor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ependent children or whether the family meets household income and re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equirements for financial assistance under this chapter, subject to the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escribed by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Provides that to be eligible for the income disregard provided by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 the combined income of the individual receiving financial assistance a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new spouse cannot exceed 200 percent of the federal poverty level for their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81. Amends Sections 31.012(b) and (c), Human Resources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b) Makes a conforming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 Deletes language referring to a single person who is the caretaker of a child a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equirement that the person participate in a program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82. Amends Subchapter A, Chapter 31, Human Resources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31.015, as follow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1.015. HEALTHY MARRIAGE DEVELOPMENT PROGRAM. (a)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HS, subject to available federal funding, to develop and implement a healthy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evelopment program for recipients of financial assistance under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the healthy marriage development program to promote and pro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hree instructional courses on certain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DHS to provide to a recipient of financial assistance under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hapter additional financial assistance of not more than $20 for the recip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articipation in a course offered through the healthy marriag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rogram up to a maximum payment of $60 a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Authorizes DHS to provide the courses or contract with any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ncluding a community or faith-based organization, for the provision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ourses. Requires DHS to provide all participants with an option of att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ourses in a non-faith-based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 Requires DHS to develop rules as necessary for the administration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healthy marriage develop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 Requires DHS to ensure that the courses provided by DHS and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rovided through contracts with other organizations will be sensitive to the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of individuals from different religions, races, and g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83. (a)  Amends Subchapter A, Chapter 302, Labor Code, by adding Sections 302.0025, 302.0026, 302.0036, 302.0037, and 302.0038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 xml:space="preserve">Sec. 302.0025. EMPLOYMENT PLAN AND POSTEMPLOYMENT STRATEGIES. (a) Requires the Texas Workforce Commission (TWC) to ensure that an individual employment plan developed for a recipient of financial assistance participating in an employment program under Chapter 31, Human Resources Code, includes specific postemployment strategies to assist the recipient in making a transition to stable employment at a wage that enables the recipient and the recipient's family to maintain self-suffici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the individual employment plan to consider a recipient's individual circumstances and needs in determining the recipient's initial job placement; identify a target wage that enables the recipient and the recipient's family to maintain self-sufficiency; provide specific postemployment goals and include methods and time frames by which the recipient is to achieve those goals; and refer the recipient to additional educational and training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 xml:space="preserve">Sec. 302.0026. EMPLOYMENT SERVICES REFERRAL PROGRAM. (a) Requires TWC and local workforce development boards (LWDBs) to develop an employment services referral program for recipients of financial assistance who participate in employment programs under Chapter 31, Human Resources Code, and have, in comparison to other recipients, higher levels of barriers to employment. Requires the referral program to be designed to provide to a recipient referrals to preemployment and postemployment services offered by community-based organ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TWC and the LWDBs, subject to the availability of funds, in developing the referral program, to coordinate partnerships and contract with community-based organizations that provide employment services specifically for persons with high levels of barriers to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02.0036. TRANSPORTATION ASSISTANCE. (a) Requires, to the extent funds are available, TWC and LWDBs to provide transportation assistance to recipients of financial assistance participating in employment programs under Chapter 31, Human Resources Code, that enables the recipients to maintain a stable work history and attain financial stability and self-suf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 xml:space="preserve">(b) Authorizes TWC and LWDBs to provide the assistance described by Subsection (a) by implementing new initiatives or expanding existing initiatives that provide transportation assistance to recipients of financial assistance for whom transportation is a barrier to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02.0037. MAXIMIZING FEDERAL FUNDS FOR TRANSPORTATION ASSISTANCE. (a) Requires TWC and LWDBs to maximize the state's receipt of federal funds available to provide transportation assistance to recipients of financial assistance participating in employment programs under Chapter 31, Human Resource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Authorizes TWC and LWDBs to, within any applicable appropriation limits, take any action required by federal law to receive federal funds to provide transportation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02.0038. HOUSING RESOURCES FOR CERTAIN RECIPIENTS OF FINANCIAL ASSISTANCE.  (a) Requires TWC, in cooperation with LWDBs, for a recipient of financial assistance participating in an employment program under Chapter 31, Human Resources Code to identify unmet housing needs and assess whether those needs are barriers to the recipient's full participation in the workforce and attainment of financial stability and self-sufficiency, and to develop a service plan that takes into consideration the recipient's unmet housing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TWC, by rule, to develop and implement a program through which a recipient identified under Subsection (a) as having unmet housing needs is referred by TWC  or LWDBs to agencies and organizations providing housing programs and services and connected to other housing resources. Requires TWC, to provide those referrals and connections, to establish collaborative partnerships between certain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 xml:space="preserve">(c) Requires TWC to ensure that TWC and LWDB staff members receive training regarding the programs and services offered by agencies and organizations with which TWC establishes partnerships under Subsection (b) and other available housing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Requires TWC and LWDBs, not later than December 1, 2003, to develop the employment services referral program required by Section 302.0026, Labor Code, as added by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 Requires TWC, not later than December 1, 2003, to develop and implement the program required by Section 302.0038(b), Labor Code, as added by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84. Amends Section 302.011, Labor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02.011. New heading:  POSTEMPLOYMENT CASE MANAGEMENT AND MENTORING. Requires TWC to encourage LWDBs to provide postemployment case management services for and use mentoring techniques to assist recipients of financial assistance who participate in employment programs under Chapter 31, Human Resources Code, and have, in comparison to other recipients, higher levels of barriers to employment.  Requires the case management services and mentoring techniques to be designed to increase the recipient's potential for wage growth and development of a stable employmen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2.85. Amends Subchapter B, Chapter 32, Human Resources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2.0212,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ec. 32.0212. DELIVERY OF MEDICAL ASSISTANCE.  Requires HHSC or an agency operating part of the medical assistance program, as appropriate, to provide medical assistance for acute care through the Medicaid managed care system implemented under Chapter 533, Government Code, notwithstanding any other law and subject to Section 533.0025, Government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2.86. (a) Amends Section 32.024, Human Resources Code, by adding Sub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1), (z), and (z-1),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1) Prohibits HHSC, in its rules governing the medical transportation program,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rohibiting a recipient of medical assistance from receiving transport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rough the program on the basis that the recipient resides in a nursing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z) Authorizes HHSC, in its rules and standards governing the vendor drug progra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extent allowed by federal law and if HHSC determines the policy to be cost-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o ensure that a recipient of prescription drug benefits under the med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rogram does not, unless authorized by HHSC in consultation with the recip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ttending physician or advanced practice nurse, receive certain amounts of pr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drugs under the medical assistan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z-1) Provides that Subsection (z) does not affect any other limit on prescription</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medications otherwise prescribed by department rul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b) Makes application of this Act prospective for Section 32.024(z), Human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ode, as added by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ECTION 2.87.  </w:t>
      </w:r>
      <w:r>
        <w:rPr>
          <w:rFonts w:cs="Shruti" w:ascii="Shruti" w:hAnsi="Shruti"/>
        </w:rPr>
        <w:t>Amends Section 32.025(e), Human Resources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ascii="Shruti" w:hAnsi="Shruti"/>
        </w:rPr>
        <w:t xml:space="preserve">(e) Requires </w:t>
      </w:r>
      <w:r>
        <w:rPr/>
        <w:t>HHSC or an agency operating part of the medical assistance program, as appropriate,</w:t>
      </w:r>
      <w:r>
        <w:rPr>
          <w:rFonts w:cs="Shruti" w:ascii="Shruti" w:hAnsi="Shruti"/>
        </w:rPr>
        <w:t xml:space="preserve"> to permit an application requesting medical assistance for a child under 19 years of age to be conducted by mail instead of through a personal appearance at an HHSC office </w:t>
      </w:r>
      <w:r>
        <w:rPr/>
        <w:t>or the office of an agency operating part of the medical assistance program, as appropriate,</w:t>
      </w:r>
      <w:r>
        <w:rPr>
          <w:rFonts w:cs="Shruti" w:ascii="Shruti" w:hAnsi="Shruti"/>
        </w:rPr>
        <w:t xml:space="preserve"> unless HHSC determines that the information needed to verify eligibility cannot be obtained in that manner. Authorizes HHSC to by rule develop procedures requiring an application for a child described by this subsection to be conducted through a personal interview with a department representative if the department determines that information needed to verify eligibility cannot be obtained in any other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88. Amends Section 32.026, Human Resources Code, by amending Subsection (e) and adding Subsection (g),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e) Requires HHSC to permit a recertification review of the eligibility and need for medical assistance of a child under 19 years of age to be conducted by a person-to-person telephone interview or through a combination of a telephone interview and mail correspondence instead of through a personal appearance at an HHSC office or the office of an agency operating part of the medical assistance program, as appropriate, unless HHSC determines that the information needed to verify eligibility cannot be obtained in that manner.  Authorizes HHSC to by rule develop procedures requiring an application for a child described by this subsection to be conducted through a personal interview with a department representative if the department determines that information needed to verify eligibility cannot be obtained in any other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 xml:space="preserve">(g) Prohibits HHSC or an agency operating part of the medical assistance program, as appropriate, if a person is applying for long-term care services through the medical assistance program, from determining and certifying the person's eligibility and need for medical assistance unless the person has applied for and obtained any benefits and services for which the person is eligible through the Department of Veterans Affai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89. Amends Section 32.0315(a), Human Resources Code, to make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subject to appropriated state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b) Repealer: Sections 32.0315(d)-(h) (Funds for Graduate Medical Education), Human Resource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2.90. Amends Section 10(c), Chapter 584, Acts of the 77th Legislature, Reg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ssion, 2001, to change the date to September 1, 2005, rather than June 1, 2003, in relation to the effective date of the rules relating to eligibility peri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2.91. Amends Section 32.028, Human Resources Code, by adding Subsections (i), (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 and (l),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i) Requires HHSC to adopt rules governing the determination of the amou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reimbursement or credit for restocking drugs under Section 562.1085, Occupations Code, that recognize the costs of processing the drugs, including the cost of reporting the drug's prescription number and date of original issue verifying whether the drug's expiration date or the drug's recommended shelf life exceeds 120 days determining the source of payment and preparing credit records.</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j) Requires HHSC to provide an electronic system for the issuance of credit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returned drugs that complies with the Health Insurance Portability and Accountability Act of 1996 (HIPAA), Pub. L. No. 104-191, as amended.  Provides that, to ensure a cost-effective system, only drugs for which the credit exceeds the cost of the restocking fee by at least 100 percent are eligible fo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k) Requires HHSC to establish a task force to develop the rules necessary to implement Subsections (i) and (j). Requires the task force to include representatives of nursing facilities and pharmac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b) </w:t>
      </w:r>
      <w:r>
        <w:rPr>
          <w:rFonts w:cs="Shruti" w:ascii="Shruti" w:hAnsi="Shruti"/>
        </w:rPr>
        <w:t>Requires HHSC to adopt the rules required by Sections 32.028(i) and (j), Human Resources Code, as added by this section, not later than Dec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92. Amends Subchapter B, Chapter 32, Human Resources Code, by add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32.0291,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2.0291. PREPAYMENT REVIEWS AND POSTPAYMENT HOLD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uthorizes HHSC, notwithstanding any other law, to: perform a prepayment review of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laim for reimbursement under the medical assistance program to determine whethe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laim involves fraud or abuse; and as necessary to perform that review, withhol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of the claim for not more than five working days without notice to the person sub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Authorizes HHSC, notwithstanding any other law, to impose a post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hold on payment of future claims submitted by a provider if HHSC has rel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vidence that the provider has committed fraud or wilful misre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garding a claim for reimbursement under the medical assistan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quires HHSC to notify the provider of the postpayment hold not later tha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ifth working day after the date the hold i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HHSC, on timely written request by a provider subject to a postpayment hold under Subsection (b), to file a request with the State Office of Administrative Hearings for an expedited administrative hearing regarding the hold.  Requires the provider to  request an expedited hearing under this subsection not later than the10th day after the date the provider receives notice from HHSC under Subsection (b). Requires HHSC to discontinue the hold unless HHSC makes a prima facie showing at the hearing that the evidence relied on by HHSC in imposing the hold is relevant, credible, and material to the issue of fraud or wilful misre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Requires HHSC to adopt rules that allow a provider subject to a postpayment hold under Subsection (b) to seek an informal resolution of the issues identified by HHSC in the notice provided under that subsection.  Requires a provider to seek an informal resolution under this subsection not later than the deadline prescribed by Subsection (c).  Provides that a provider's decision to seek an informal resolution under this subsection does not extend the time by which the provider must request an expedited administrative hearing under Subsection (c), however, requires a hearing initiated under Subsection (c) to be stayed at HHSC's request until the informal resolution process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93. Amends Section 32.032, Human Resources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2.032. New heading: PREVENTION AND DETECTION OF FRAU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BUSE. Makes conform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94. Amends Section 32.0321, Human Resources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2.0321. SURETY BOND. (a) Requires HHSC by rule to require a provid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edical assistance to file with TDHS a surety bond in a reasonable amount if H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identifies a pattern of suspected fraud or abuse involving criminal conduct relating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vider's services under the medical assistance program that indicates the ne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tection against potential future acts of fraud or ab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t>(b) Makes a conforming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Authorizes TDHS, subject to Subsection (d) or (e), by rule to require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rovider of medical assistance that establishes a resident's trust fund accou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ost a surety bond to secure any shortages in the account. Requires the bond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ayable to TDHS to compensate residents of the bonded provider for trus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hat are lost, stolen, or otherwise unaccounted for if the provider does not rep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ny deficiency in a resident's trust fund account to the person legally entitl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ceive the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Prohibits TDHS from requiring the amount of a surety bond posted for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ingle facility provider under Subsection (c) to exceed the average of the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verage monthly balance of all the provider's resident trust fund accounts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12-month period preceding the bond issuance or renewal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sz w:val="20"/>
          <w:szCs w:val="20"/>
        </w:rPr>
      </w:pPr>
      <w:r>
        <w:rPr>
          <w:rFonts w:cs="Shruti" w:ascii="Shruti" w:hAnsi="Shruti"/>
        </w:rPr>
        <w:t>(e) Provides that if an employee of a provider of medical assistance is responsible for the loss of funds in a resident's trust fund account, the resident, the resident's family, and the resident's legal representative are not obligated to make any payments to the provider that would have been made out of the trust fund had the loss not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95. (a) Amends Subchapter B, Chapter 32, Human Resources Code, by a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32.0423,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2.0423. RECOVERY OF REIMBURSEMENTS FROM HEALTH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VIDERS. Requires, to the extent allowed by federal law, a health car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vider to seek reimbursement from available third-party health coverage or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hat the provider knows about or should know about before billing the med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Makes application of this Act prospective for Section 32.0423, Human Resources Code, as added by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96. (a) Amends Subchapter B, Chapter 32, Human Resources Code, by a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32.0462,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2.0462. MEDICATIONS AND MEDICAL SUPPLIES. Authorizes HHSC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dopt rules establishing procedures for the purchase and distribution of med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necessary, over-the-counter medications and medical supplies under the med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ssistance program that were previously being provided by prescription if H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etermines it is more cost-effective than obtaining those medications and medical</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upplies through a prescrip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Requires HHSC, not later than January 1, 2004, to submit a report to the clerk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tanding committees of the senate and house of representatives with jurisdiction ove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tate Medicaid program describing the status of any cost savings generated by purcha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over-the-counter medications and medical supplies as provided by Section 32.04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Human Resources Code, as added by this section. Requires the report to be updated not</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later than January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97. Amends Section 32.050, Human Resources Code, by adding Subsection (d), (e), and (f),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 Requires, except as provided by Subsection (e), a nursing facility, a home health services provider, or any other similar long-term care services provider, that is Medicare-certified and provides care to individuals who are eligible for Medicare to seek reimbursement from Medicare before billing the medical assistance program for services provided to an individual identified under Subsection (a) and as directed by HHSC, appeal Medicare claim denials for payment services provided to an individual identified under Subsectio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e) Provides that a home health services provider is not required to seek reimbursement from Medicare before billing the medical assistance program for services provided to a person who is eligible for Medicare and who has been determined as not being homebound  or meets other criteria determined by H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sz w:val="20"/>
          <w:szCs w:val="20"/>
        </w:rPr>
      </w:pPr>
      <w:r>
        <w:rPr>
          <w:rFonts w:cs="Shruti" w:ascii="Shruti" w:hAnsi="Shruti"/>
        </w:rPr>
        <w:t xml:space="preserve">(f) Authorizes, if the Medicare reimbursement rate for a service provided to an individual identified under Subsection (a) exceeds the medical assistance reimbursement rate for a comparable service, the medical assistance program to not pay a Medicare coinsurance or deductible amount for that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98. (a) Amends Subchapter B, Chapter 32, Human Resources Code, by a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32.060, as follow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2.060. NURSING FACILITY QUALITY ASSURANCE TEAM. (a) Provides that the nursing facility quality assurance team (team) is established to make recommendations to HHSC designed to promote high-quality care for residents of nursing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sz w:val="20"/>
          <w:szCs w:val="20"/>
        </w:rPr>
      </w:pPr>
      <w:r>
        <w:rPr>
          <w:rFonts w:cs="Shruti" w:ascii="Shruti" w:hAnsi="Shruti"/>
        </w:rPr>
        <w:t>(b) Provides that the team is composed of nine particular members appointed by the governor and the state long-term care ombudsman, who serves as an ex officio, nonvoting member of the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the governor to designate a member of the team, other than the state long-term care ombudsman, to serve as presiding officer. Requires the members of the team to elect any other necessary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Requires the team to meet at the call of the presid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 Provides that a member of the team serves at the will of the gover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 Prohibits a member of the team from receiving compensation for serving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he team but entitles the team member to reimbursement for travel expenses incurred by the member while conducting the business of the team as provided by the General Appropriation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g) Requires the team to develop and recommend clearly defined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tandards to be considered for inclusion in contracts between HHSC, or an agency operating part of the medical assistance program, as appropriate, and nur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acilities for the delivery of medical assistance under this chapter that are de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o: ensure that the care provided by nursing facilities to residents who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cipients of medical assistance meets or exceeds the minimum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tandard of care; and encourage nursing facilities to provide the highest quality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are to those residents; and to develop and recommend improvement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onsumers' access to information regarding the quality of care provided by nursing</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acilities that contract with HHSC or an agency operating part of the medical assistance program, as appropriate, to provide medical assistance, including cer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h) Requires the team, in developing minimum standards for contracts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y Subsection (g)(1), to perform certain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 Requires HHSC to ensure the accuracy of information provided to the team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use by the team in performing the team's duties under this section.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HHSC to provide administrative support and resources to the team and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dditional administrative support and resources from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gencies as necessary.</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Requires the governor to appoint the members of the team established und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32.060, Human Resources Code, as added by this section, not later than January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c) Requires the team to develop and make the recommendations required by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32.060, Human Resources Code, as added by this section, not later than May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 Requires team to report on its work and recommendations to the governor a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LBB no later than October 1, 2004, for consideration by the 79th Legisl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99. Amends Subchapter B, Chapter 32, Human Resources Code, by a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32.061,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2.061. COMMUNITY ATTENDANT SERVICES PROGRAM. Requires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home and community-based services that HHSC provides under Section 1929,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urity Act (42 U.S.C. Section 1396t) and its subsequent amendments to funct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isabled individuals who have income that exceeds the limit established by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for Supplemental Security Income (SSI) (42 U.S.C. Section 1381 et seq.) and 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ubsequent amendments to be provided through the community attendan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00. (a) Amends Subchapter B, Chapter 32, Human Resources Code, by a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32.063,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Sec. 32.063. THIRD-PARTY BILLING VENDORS. (a) Prohibits a third-part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vendor from submitting a claim with HHSC for reimbursement on behalf of a provid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medical services under the medical assistance program unless the vendor has entered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 contract with HHSC authorizing that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to the extent practical, the contract to contain provisions comparable to the provisions contained in contracts between HHSC and providers of medical services, with an emphasis on provisions designed to prevent fraud or abuse under the medical assistance program. Requires, at a minimum, the contract to require the third-party billing vendor to perform certain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HHSC, on receipt of a claim submitted by a third-party billing vendor, to send a remittance notice directly to the provider referenced in the claim.  Requires the notice to include detailed information regarding the claim submitted on behalf of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Requires HHSC to take all action necessary, including any modification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Shruti" w:ascii="Shruti" w:hAnsi="Shruti"/>
        </w:rPr>
        <w:t>HHSC</w:t>
      </w:r>
      <w:r>
        <w:rPr>
          <w:rFonts w:eastAsia="WP TypographicSymbols" w:cs="WP TypographicSymbols" w:ascii="WP TypographicSymbols" w:hAnsi="WP TypographicSymbols"/>
        </w:rPr>
        <w:t>=</w:t>
      </w:r>
      <w:r>
        <w:rPr>
          <w:rFonts w:cs="Shruti" w:ascii="Shruti" w:hAnsi="Shruti"/>
        </w:rPr>
        <w:t>s claims processing system, to enable HHSC to identify and verify a third-party billing vendor submitting a claim for reimbursement under the med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ssistance program, including identification and verification of any computer or</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elephone line used in submitting the claim, any relevant user password us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submitting the claim, and any provider number referenced in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 Requires HHSC to audit each third-party billing vendor subject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t least annually to prevent fraud and abuse under the medical assistan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Provides that Section 32.063, Human Resources Code, as added by this section, t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effect January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01. (a) Amends Subchapter B, Chapter 32, Human Resources Code, by a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32.064,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2.064. COST SHARING. (a) Requires HHSC, to the extent permitted under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XIX, Social Security Act (42 U.S.C. Section 1396 et seq.), as amended, and any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pplicable law or regulations, to adopt provisions requiring recipients of med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ssistance to share the cost of medical assistance, including provisions requi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ecipients to pay certai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cost-sharing provisions adopted under this section to ensur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amilies with higher levels of income are required to pay progressively hig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ercentages of the cost of the medical assistance, subject to Subsection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Requires HHSC to specify the manner in which the premium is paid, if cost sharing provisions imposed under Subsection (a) include requirement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cipients pay a portion of the plan premium. Authorizes HHSC to requir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he premium be paid to HHSC, an agency operating part of the med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rogram, or the Medicaid managed car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Authorizes cost-sharing provisions adopted under this section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etermined based on the maximum level authorized under federal law and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to income levels in a manner that minimizes administrativ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Makes application of this Act prospective for Section 32.064, Human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SECTION 2.102. Amends Section 48.401(1), Human Resources Code, to redefine </w:t>
      </w:r>
      <w:r>
        <w:rPr>
          <w:rFonts w:eastAsia="WP TypographicSymbols" w:cs="WP TypographicSymbols" w:ascii="WP TypographicSymbols" w:hAnsi="WP TypographicSymbols"/>
        </w:rPr>
        <w:t>A</w:t>
      </w:r>
      <w:r>
        <w:rPr>
          <w:rFonts w:cs="Shruti" w:ascii="Shruti" w:hAnsi="Shruti"/>
        </w:rPr>
        <w:t>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03. Amends Section 73.0051, Human Resources Code, by adding Subsection (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uthorize the Interagency Council on Early Childhood Intervention by rule to establish a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of payments by families of children receiving services under this chapter, including a schedul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liding fees, in a manner consistent with 34 C.F.R. Sections 303.12(a)(3)(iv), 303.52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303.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04. (a) Amends Sections 91.027(a) and (b), Human Resources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a) Requires HHSC, to the extent that funds are available under Sections 521.421(f), as added by Chapter 510, Acts of the 75th Legislature, Regular Session, 1997, and 521.422(b), Transportation Code, to operate, rather than develop, a Blindness Education, Screening, and Treatment Program to provide certai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HHSC to include transition services along with other services. Deletes language requiring HHSC to implement the program only to the extent that funds are available under Section 521.421(f), Transportation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Requires the Texas Commission for the Blind to establish the consolidated program</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under Section 91.027, Human Resources Code, as amended by this section, not later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he 90th day after the effective date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05. (a) Amends Section 111.052, Human Resources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ascii="Shruti" w:hAnsi="Shruti"/>
        </w:rPr>
        <w:t xml:space="preserve">Sec. 111.052. GENERAL FUNCTIONS. (a) Deletes </w:t>
      </w:r>
      <w:r>
        <w:rPr>
          <w:rFonts w:eastAsia="WP TypographicSymbols" w:cs="WP TypographicSymbols" w:ascii="WP TypographicSymbols" w:hAnsi="WP TypographicSymbols"/>
        </w:rPr>
        <w:t>A</w:t>
      </w:r>
      <w:r>
        <w:rPr>
          <w:rFonts w:cs="Shruti" w:ascii="Shruti" w:hAnsi="Shruti"/>
        </w:rPr>
        <w:t>an extended rehabilitation services program</w:t>
      </w:r>
      <w:r>
        <w:rPr>
          <w:rFonts w:eastAsia="WP TypographicSymbols" w:cs="WP TypographicSymbols" w:ascii="WP TypographicSymbols" w:hAnsi="WP TypographicSymbols"/>
        </w:rPr>
        <w:t>@</w:t>
      </w:r>
      <w:r>
        <w:rPr>
          <w:rFonts w:cs="Shruti" w:ascii="Shruti" w:hAnsi="Shruti"/>
        </w:rPr>
        <w:t xml:space="preserve"> as a program established to provide rehabilitative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Shruti" w:ascii="Shruti" w:hAnsi="Shruti"/>
        </w:rPr>
        <w:t xml:space="preserve">(b) Includes assessing the statewide need for services necessary to prepare students with disabilities for a successful transition to employment, establishing collaborative relationships with each school district with education service centers to the maximum extent possible within available resources, and developing strategies to assist vocational rehabilitation counselors in identifying and reaching students in need of transition planning to the authority of HHSC.  Deletes </w:t>
      </w:r>
      <w:r>
        <w:rPr>
          <w:rFonts w:eastAsia="WP TypographicSymbols" w:cs="WP TypographicSymbols" w:ascii="WP TypographicSymbols" w:hAnsi="WP TypographicSymbols"/>
        </w:rPr>
        <w:t>A</w:t>
      </w:r>
      <w:r>
        <w:rPr>
          <w:rFonts w:cs="Shruti" w:ascii="Shruti" w:hAnsi="Shruti"/>
        </w:rPr>
        <w:t>contract with a public or private agency to provide and pay for rehabilitative services under the extended rehabilitation services program, including alternative sheltered employment or community integrated employment for a person participating in the program</w:t>
      </w:r>
      <w:r>
        <w:rPr>
          <w:rFonts w:eastAsia="WP TypographicSymbols" w:cs="WP TypographicSymbols" w:ascii="WP TypographicSymbols" w:hAnsi="WP TypographicSymbols"/>
        </w:rPr>
        <w:t>@</w:t>
      </w:r>
      <w:r>
        <w:rPr>
          <w:rFonts w:cs="Shruti" w:ascii="Shruti" w:hAnsi="Shruti"/>
        </w:rPr>
        <w:t xml:space="preserve"> from HHSC</w:t>
      </w:r>
      <w:r>
        <w:rPr>
          <w:rFonts w:eastAsia="WP TypographicSymbols" w:cs="WP TypographicSymbols" w:ascii="WP TypographicSymbols" w:hAnsi="WP TypographicSymbols"/>
        </w:rPr>
        <w:t>=</w:t>
      </w:r>
      <w:r>
        <w:rPr>
          <w:rFonts w:cs="Shruti" w:ascii="Shruti" w:hAnsi="Shruti"/>
        </w:rPr>
        <w:t>s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Repealer: Sections 111.002(7) (Definitions), 111.0525(a) (Coordination with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gencies), and 111.073 (Transition Planning), Human Resource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06. Amends Section 111.060, Human Resources Code, by adding Subsection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o authorize any money in the comprehensive rehabilitation fund notwithstanding any other provision of this section to be used for general governmental purposes under certain condition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07. (a) Provides that Subchapter I, Chapter 264, Family Code, is transfer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Chapter 33, Education Code, redesignated as Subchapter E, Chapter 33, Education Cod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men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SUBCHAPTER E. COMMUNITIES IN SCHOOL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3.151. DEFINITIONS. Defines "department," "communities in school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eastAsia="WP TypographicSymbols" w:cs="WP TypographicSymbols" w:ascii="WP TypographicSymbols" w:hAnsi="WP TypographicSymbols"/>
        </w:rPr>
        <w:t>A</w:t>
      </w:r>
      <w:r>
        <w:rPr>
          <w:rFonts w:cs="Shruti" w:ascii="Shruti" w:hAnsi="Shruti"/>
        </w:rPr>
        <w:t>delinquent conduct," and "student at risk of dropping out of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ascii="Shruti" w:hAnsi="Shruti"/>
        </w:rPr>
        <w:t xml:space="preserve">Sec. 33.152. STATEWIDE OPERATION OF PROGRAM. Includes </w:t>
      </w:r>
      <w:r>
        <w:rPr>
          <w:rFonts w:eastAsia="WP TypographicSymbols" w:cs="WP TypographicSymbols" w:ascii="WP TypographicSymbols" w:hAnsi="WP TypographicSymbols"/>
        </w:rPr>
        <w:t>A</w:t>
      </w:r>
      <w:r>
        <w:rPr>
          <w:rFonts w:cs="Shruti" w:ascii="Shruti" w:hAnsi="Shruti"/>
        </w:rPr>
        <w:t>as that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existed on August 31, 1999" in reference to Chapter 305, Labor Code. Re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eastAsia="WP TypographicSymbols" w:cs="WP TypographicSymbols" w:ascii="WP TypographicSymbols" w:hAnsi="WP TypographicSymbols"/>
        </w:rPr>
        <w:t>A</w:t>
      </w:r>
      <w:r>
        <w:rPr>
          <w:rFonts w:cs="Shruti" w:ascii="Shruti" w:hAnsi="Shruti"/>
        </w:rPr>
        <w:t>department</w:t>
      </w:r>
      <w:r>
        <w:rPr>
          <w:rFonts w:eastAsia="WP TypographicSymbols" w:cs="WP TypographicSymbols" w:ascii="WP TypographicSymbols" w:hAnsi="WP TypographicSymbols"/>
        </w:rPr>
        <w:t>@</w:t>
      </w:r>
      <w:r>
        <w:rPr>
          <w:rFonts w:cs="Shruti" w:ascii="Shruti" w:hAnsi="Shruti"/>
        </w:rPr>
        <w:t xml:space="preserve"> with </w:t>
      </w:r>
      <w:r>
        <w:rPr>
          <w:rFonts w:eastAsia="WP TypographicSymbols" w:cs="WP TypographicSymbols" w:ascii="WP TypographicSymbols" w:hAnsi="WP TypographicSymbols"/>
        </w:rPr>
        <w:t>A</w:t>
      </w:r>
      <w:r>
        <w:rPr>
          <w:rFonts w:cs="Shruti" w:ascii="Shruti" w:hAnsi="Shruti"/>
        </w:rPr>
        <w:t>agency.</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3.153. STATE DIRECTOR. Requires the commissioner of education, rather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he executive director of the department, to designate a state director for the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In School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3.154. DUTIES OF STATE DIRECTOR. No changes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3.155. New heading: DEPARTMENT COOPERATION; MEMORANDUM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UNDER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Shruti" w:ascii="Shruti" w:hAnsi="Shruti"/>
        </w:rPr>
        <w:t xml:space="preserve">(b) Deletes the term </w:t>
      </w:r>
      <w:r>
        <w:rPr>
          <w:rFonts w:eastAsia="WP TypographicSymbols" w:cs="WP TypographicSymbols" w:ascii="WP TypographicSymbols" w:hAnsi="WP TypographicSymbols"/>
        </w:rPr>
        <w:t>A</w:t>
      </w:r>
      <w:r>
        <w:rPr>
          <w:rFonts w:cs="Shruti" w:ascii="Shruti" w:hAnsi="Shruti"/>
        </w:rPr>
        <w:t>mutually</w:t>
      </w:r>
      <w:r>
        <w:rPr>
          <w:rFonts w:eastAsia="WP TypographicSymbols" w:cs="WP TypographicSymbols" w:ascii="WP TypographicSymbols" w:hAnsi="WP TypographicSymbols"/>
        </w:rPr>
        <w:t>@</w:t>
      </w:r>
      <w:r>
        <w:rPr>
          <w:rFonts w:cs="Shruti" w:ascii="Shruti" w:hAnsi="Shruti"/>
        </w:rPr>
        <w:t xml:space="preserve"> as a modifier to </w:t>
      </w:r>
      <w:r>
        <w:rPr>
          <w:rFonts w:eastAsia="WP TypographicSymbols" w:cs="WP TypographicSymbols" w:ascii="WP TypographicSymbols" w:hAnsi="WP TypographicSymbols"/>
        </w:rPr>
        <w:t>A</w:t>
      </w:r>
      <w:r>
        <w:rPr>
          <w:rFonts w:cs="Shruti" w:ascii="Shruti" w:hAnsi="Shruti"/>
        </w:rPr>
        <w:t>agree</w:t>
      </w:r>
      <w:r>
        <w:rPr>
          <w:rFonts w:eastAsia="WP TypographicSymbols" w:cs="WP TypographicSymbols" w:ascii="WP TypographicSymbols" w:hAnsi="WP TypographicSymbols"/>
        </w:rPr>
        <w:t>@</w:t>
      </w:r>
      <w:r>
        <w:rPr>
          <w:rFonts w:cs="Shruti" w:ascii="Shruti" w:hAnsi="Shruti"/>
        </w:rPr>
        <w:t xml:space="preserve"> in reference to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memorandum of understanding. Makes conforming and nonsubstantiv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3.156. FUNDING; EXPANSION OF PARTICIPATION.  Makes a confor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hang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3.157. PARTICIPATION IN PROGRAM. Requires an elementary or secondary</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chool receiving funding under Section 33.156 to participate in a local Communitie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chools program if the number of students enrolled in the school who are at risk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ropping out of school is equal to at least 10 percent of the number of students in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aily attendance at the school, as determined by the Texas Education Agency. Make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onforming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33.158. DONATIONS TO PROGRAM. (a) Makes conform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Amends Section 302.062(g), Labor Code, to make conform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Provides that on September 1, 2003:</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1) all powers, duties, functions, and activities relating to the Communities In Schools (CIS) program assigned to or performed by the Department of Protective Services (DPRS) immediately before September 1, 2003, are transferred to the Texas Education Agency (T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2) all funds, rights, obligations, and contracts of the DPRS related to the CIS program are transferred to the TEA for the C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3) all property and records in the custody of the DPRS related to the CIS program and all funds appropriated by the legislature for the CIS program are transferred to the TEA for the CIS progra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Shruti" w:hAnsi="Shruti" w:cs="Shruti"/>
        </w:rPr>
      </w:pPr>
      <w:r>
        <w:rPr>
          <w:rFonts w:cs="Shruti" w:ascii="Shruti" w:hAnsi="Shruti"/>
        </w:rPr>
        <w:t>(4) all employees of the DPRS who primarily perform duties related to the CIS program become employees of the TEA, to be assigned duties related to the C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Provides that for the 2003 and 2004 state fiscal years, all full-time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ositions (FTEs) authorized by the General Appropriations Act for the CIS program are transferred to the TEA and are not included in determining the agency's compliance with any limitation on the number of full-time equivalent positions (FTEs) imposed by the General Appropriation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 Provides that a reference in law or administrative rule to the DPRS that relates to the CIS program means the TEA. Provides that a reference in law or administrative rule to the executive director of the DPRS that relates to the CIS program means the commissioner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 Provides that a rule of the DPRS relating to the CIS program continues in effect as a rule of the commissioner of education until superseded by rule of the commissioner of education. Provides that the secretary of state is authorized to adopt rules as necessary to expedite the implementation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Shruti" w:hAnsi="Shruti" w:cs="Shruti"/>
        </w:rPr>
      </w:pPr>
      <w:r>
        <w:rPr>
          <w:rFonts w:cs="Shruti" w:ascii="Shruti" w:hAnsi="Shruti"/>
        </w:rPr>
        <w:t>(g) Provides that the transfer of the CIS program and associated powers,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unctions, and activities under this section does not affect or impair any act done, any obligation, right, order, license, permit, rule, criterion, standard, or requirement existing, any investigation begun, or any penalty accrued under former law, and that law remains in effect for any action concerning thos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Shruti" w:hAnsi="Shruti" w:cs="Shruti"/>
        </w:rPr>
      </w:pPr>
      <w:r>
        <w:rPr>
          <w:rFonts w:cs="Shruti" w:ascii="Shruti" w:hAnsi="Shruti"/>
        </w:rPr>
        <w:t>(h) Makes application of this Act pro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08. (a) Amends Sections 2(a) and (c), Article 4.11, Insurance Code, to redef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carrier</w:t>
      </w:r>
      <w:r>
        <w:rPr>
          <w:rFonts w:eastAsia="WP TypographicSymbols" w:cs="WP TypographicSymbols" w:ascii="WP TypographicSymbols" w:hAnsi="WP TypographicSymbols"/>
        </w:rPr>
        <w:t>@</w:t>
      </w:r>
      <w:r>
        <w:rPr>
          <w:rFonts w:cs="Shruti" w:ascii="Shruti" w:hAnsi="Shruti"/>
        </w:rPr>
        <w:t xml:space="preserve"> and "gross premi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Provides that the change in law made by this section applies only to a tax report</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originally due on or after January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 Provides that the change in law made by this section expires December 31,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SECTION 2.109. (a) Amends Article 4.17(a), Insurance Code, to delete references to </w:t>
      </w:r>
      <w:r>
        <w:rPr>
          <w:rFonts w:eastAsia="WP TypographicSymbols" w:cs="WP TypographicSymbols" w:ascii="WP TypographicSymbols" w:hAnsi="WP TypographicSymbols"/>
        </w:rPr>
        <w:t>A</w:t>
      </w:r>
      <w:r>
        <w:rPr>
          <w:rFonts w:cs="Shruti" w:ascii="Shruti" w:hAnsi="Shruti"/>
        </w:rPr>
        <w:t>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state</w:t>
      </w:r>
      <w:r>
        <w:rPr>
          <w:rFonts w:eastAsia="WP TypographicSymbols" w:cs="WP TypographicSymbols" w:ascii="WP TypographicSymbols" w:hAnsi="WP TypographicSymbols"/>
        </w:rPr>
        <w:t>@</w:t>
      </w:r>
      <w:r>
        <w:rPr>
          <w:rFonts w:cs="Shruti" w:ascii="Shruti" w:hAnsi="Shruti"/>
        </w:rPr>
        <w:t xml:space="preserve"> in relation to gross premiums. Deletes </w:t>
      </w:r>
      <w:r>
        <w:rPr>
          <w:rFonts w:eastAsia="WP TypographicSymbols" w:cs="WP TypographicSymbols" w:ascii="WP TypographicSymbols" w:hAnsi="WP TypographicSymbols"/>
        </w:rPr>
        <w:t>A</w:t>
      </w:r>
      <w:r>
        <w:rPr>
          <w:rFonts w:cs="Shruti" w:ascii="Shruti" w:hAnsi="Shruti"/>
        </w:rPr>
        <w:t>for the purpose of providing welfare benefit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designated welfare recipients or for insurance contracted for by this state or the United States.</w:t>
      </w:r>
      <w:r>
        <w:rPr>
          <w:rFonts w:eastAsia="WP TypographicSymbols" w:cs="WP TypographicSymbols" w:ascii="WP TypographicSymbols" w:hAnsi="WP TypographicSymbols"/>
        </w:rPr>
        <w:t>@</w:t>
      </w:r>
      <w:r>
        <w:rPr>
          <w:rFonts w:cs="Shruti" w:ascii="Shruti" w:hAnsi="Shruti"/>
        </w:rPr>
        <w:t xml:space="preserve">  Makes conforming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Provides that the change in law made by this section applies only to a tax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originally due on or after January 1, 2004.</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 Provides that the change in law made by this section expires December 31,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10. (a) Amends Section 20A.33(d), Texas Health Maintenance Organiza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rticle 20A.33, Vernon's Texas Insurance Code), to make conform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Provides that the change in law made by this section applies only to a tax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originally due on or after January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 Provides that the change in law made by this section expires December 31,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11. Amends Section 2, Article 21.52K, Insurance Code, by amending Sub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c) and (d) and adding Subsection (g),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Shruti" w:ascii="Shruti" w:hAnsi="Shruti"/>
        </w:rPr>
        <w:t xml:space="preserve">(c) Includes on receipt of </w:t>
      </w:r>
      <w:r>
        <w:rPr>
          <w:rFonts w:eastAsia="WP TypographicSymbols" w:cs="WP TypographicSymbols" w:ascii="WP TypographicSymbols" w:hAnsi="WP TypographicSymbols"/>
        </w:rPr>
        <w:t>A</w:t>
      </w:r>
      <w:r>
        <w:rPr>
          <w:rFonts w:cs="Shruti" w:ascii="Shruti" w:hAnsi="Shruti"/>
        </w:rPr>
        <w:t>request</w:t>
      </w:r>
      <w:r>
        <w:rPr>
          <w:rFonts w:eastAsia="WP TypographicSymbols" w:cs="WP TypographicSymbols" w:ascii="WP TypographicSymbols" w:hAnsi="WP TypographicSymbols"/>
        </w:rPr>
        <w:t>@</w:t>
      </w:r>
      <w:r>
        <w:rPr>
          <w:rFonts w:cs="Shruti" w:ascii="Shruti" w:hAnsi="Shruti"/>
        </w:rPr>
        <w:t xml:space="preserve"> in relation to enrolling in the plan. M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onform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 Makes conforming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g) Requires the issuer of a group health benefit plan to permit an individual who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otherwise eligible for enrollment in the plan to enroll in the plan without regard to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enrollment period restriction if the individual becomes ineligible for med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under the state Medicaid program or enrollment in the state child health plan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hapter 62, Health and Safety Code, after initially establishing eligibility and provide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written request for enrollment in the group health benefit plan not later than the 30th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fter the date the individual's eligibility for the state Medicaid program or the state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health plan ter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12. (a) Amends Article 21.53F, Insurance Code, as added by Chapter 683, Act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he 75th Legislature, Regular Session, 1997, by adding Section 9,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9. OFFER OF COVERAGE REQUIRED; CERTAIN THERAPIE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HILDREN WITH DEVELOPMENTAL DELAYS. (a) Provides that for purpos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his section, rehabilitative and habilitative therapies include certain evalu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the issuer of a health benefit plan to offer coverage that com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with this section. Authorizes the individual or group policy or contract holder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ject coverage required to be offer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Prohibits a health benefit plan that provides coverage for rehabilitati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habilitative therapies under this section from prohibiting or restricting payment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overed services provided to a child and determined to be necessary 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provided in accordance with an individualized family service plan issu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nteragency Council on Early Childhood Intervention under Chapter 73, Human</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source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Requires rehabilitative and habilitative therapies described by Subsection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of this section be covered in the amount, duration, scope, and service 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stablished in the child's individualized family servic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 Prohibits, under the coverage required to be offered under this sectio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health benefit plan issuer from performing certain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Makes application of this section prospective to January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13. Amends Article 27.05, Insurance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rt. 27.05. EXEMPTION FROM PREMIUM TAX. Provides that a health benefi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e approved under Article 27.03 of thi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14. Amends Chapter 27, Insurance Code, by adding Article 27.07,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rt. 27.07. INAPPLICABILITY TO CERTAIN PLANS. Provides that this chapter d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not apply to a health benefit plan provided under the state Medicaid program or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hild health pla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15. Amends Subchapter C, Chapter 562, Occupations Code, by adding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562.1085 and 562.1086,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62.1085. UNUSED DRUGS RETURNED BY CERTAIN PHARMACIST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uthorizes a pharmacist who practices in or serves as a consultant for a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facility in this state to return to a pharmacy certain unused drugs, other than a contro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ubstance as defined by Chapter 481, Health and Safety Code, purchased from the pharmacy as provided by Texas State Board of Pharmacy (TSBP) rule. Requires the unused drugs to be approved by the federal Food and Drug Administration and meet certain other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a pharmacist for the pharmacy to examine a drug returned under this section to ensure the integrity of the drug product. Prohibits a health care facility from returning certain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Authorizes the pharmacy to restock and redistribute unused drugs returned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d) Requires the pharmacy to reimburse or credit the state Medicaid program for an unused drug returned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e) Requires TSBP to adopt the rules,  policies, and procedures necessary to administer this section, including rules that require a health care facility to inform HHSC of medicines returned to a pharmacy under this sec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62.1086. LIMITATION ON LIABILITY. (a) Provides that a pharmacy that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unused drugs and a manufacturer that accepts the unused drugs under Section 562.1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nd the employees of the pharmacy or manufacturer are not liable for harm caused by the</w:t>
      </w:r>
    </w:p>
    <w:p>
      <w:pPr>
        <w:pStyle w:val="Normal"/>
        <w:tabs>
          <w:tab w:val="clear" w:pos="720"/>
          <w:tab w:val="right" w:pos="9450" w:leader="none"/>
        </w:tabs>
        <w:ind w:left="720" w:hanging="0"/>
        <w:rPr>
          <w:rFonts w:ascii="Shruti" w:hAnsi="Shruti" w:cs="Shruti"/>
        </w:rPr>
      </w:pPr>
      <w:r>
        <w:rPr>
          <w:rFonts w:cs="Shruti" w:ascii="Shruti" w:hAnsi="Shruti"/>
        </w:rPr>
        <w:t>accepting, dispensing, or administering of drugs returned in strict compliance with Section 562.1085 unless the harm is caused by wilful or wanton acts of negligence, conscious indifference or reckless disregard for the safety of others or intentional conduc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Provides that this section does not limit, or in any way affect or diminish,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liability of a drug seller or manufacturer under Chapter 82, Civil Practice and</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medie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 Provides that this section does not apply if harm results from the failu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ully and completely comply with the requirements of Section 562.1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t>(d) Provides that this section does not apply to a pharmacy or manufacturer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fails to comply with the insurance provisions of Chapter 84, Civil Practi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medie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16. Amends Section 455.0015, Transportation Code, by amending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nd adding Subsections (c)-(g),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Provides that the legislature likewise recognizes the potential cost savings and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enefits for utilizing existing private sector transportation resources. Provides tha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exas Department of Transportation (TxDOT) will contract with and promote the us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ivate sector transportation resources to the maximum extent feasible consistent with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goals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 Requires the TDH and HHSC to contract with TxDOT for TxDOT to assume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esponsibilities of TDH and HHSC relating to the provision of transportation service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 xml:space="preserve">clients of eligible programs.  Requires TxDOT to hold at least one public hearing to solicit the views of the public concerning the transition of transportation services under this subsection and shall meet with and consider the views of interested persons, including persons representing transportation cli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 xml:space="preserve">(d) Authorizes TxDOT to contract with an appropriate number of regional transportation brokers for administrative assistance in providing transportation services under the medical transportation program. Requires TxDOT, in designing the medical transportation program, and in determining the appropriate number of regions, to consider overall cost control, access to services, and service qu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sz w:val="20"/>
          <w:szCs w:val="20"/>
        </w:rPr>
      </w:pPr>
      <w:r>
        <w:rPr>
          <w:rFonts w:cs="Shruti" w:ascii="Shruti" w:hAnsi="Shruti"/>
        </w:rPr>
        <w:t xml:space="preserve">(e) Authorizes TxDOT to contract under Subsection (d) with any person or organization that meets the criteria established by TxDOT, including a nonprofit organization, public entity, or privat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 xml:space="preserve">(f) Requires a contract under Subsection (d) between TxDOT and a broker to contain certain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sz w:val="20"/>
          <w:szCs w:val="20"/>
        </w:rPr>
      </w:pPr>
      <w:r>
        <w:rPr>
          <w:rFonts w:cs="Shruti" w:ascii="Shruti" w:hAnsi="Shruti"/>
        </w:rPr>
        <w:t>(g) Authorizes a broker selected by TxDOT  to contract with transportation providers as necessary to provide transportation services to persons eligible for those services. Requires TxDOT to encourage each broker to make maximum use of existing service providers in each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17. Amends Section 40.002, Human Resources Code, by adding Subsection (f),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uthorize HHSC to contract with TxDOT for TxDOT to assume all responsibilities of H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relating to the provision of transportation services for clients of eligibl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18. Amends Section 22.001, Human Resources Code, by adding Subsection (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require HHSC to contract with TxDOT for TxDOT to assume all responsibilities of H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relating to the provision of transportation services for clients of eligibl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19. Amends Section 91.021, Human Resources Code, by adding Subsection (g)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require HHSC to contract with TxDOT for TxDOT to assume all responsibilities of H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relating to the provision of transportation services for clients of eligibl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20. Amends Section 101.0256, Human Resources Co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 101.0256. COORDINATED ACCESS TO LOCAL SERVICES. (a) Create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ubsection from existing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cs="Shruti"/>
        </w:rPr>
      </w:pPr>
      <w:r>
        <w:rPr>
          <w:rFonts w:cs="Shruti" w:ascii="Shruti" w:hAnsi="Shruti"/>
        </w:rPr>
        <w:t>(b) Makes a conforming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21. Amends Section 111.0525, Human Resources Code, by adding Subsection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o make a conforming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SECTION 2.122. Amends Section 461.012(a), Health and Safety Code, to include: </w:t>
      </w:r>
      <w:r>
        <w:rPr>
          <w:rFonts w:eastAsia="WP TypographicSymbols" w:cs="WP TypographicSymbols" w:ascii="WP TypographicSymbols" w:hAnsi="WP TypographicSymbols"/>
        </w:rPr>
        <w:t>A</w:t>
      </w:r>
      <w:r>
        <w:rPr>
          <w:rFonts w:cs="Shruti" w:ascii="Shruti" w:hAnsi="Shruti"/>
        </w:rPr>
        <w:t>contract with TxDOT for TxDOT to assume all responsibilities of HHSC relating to the provision of transportation services for clients of eligible programs</w:t>
      </w:r>
      <w:r>
        <w:rPr>
          <w:rFonts w:eastAsia="WP TypographicSymbols" w:cs="WP TypographicSymbols" w:ascii="WP TypographicSymbols" w:hAnsi="WP TypographicSymbols"/>
        </w:rPr>
        <w:t>@</w:t>
      </w:r>
      <w:r>
        <w:rPr>
          <w:rFonts w:cs="Shruti" w:ascii="Shruti" w:hAnsi="Shruti"/>
        </w:rPr>
        <w:t xml:space="preserve"> as a required duty of HHSC. Makes a nonsubstantiv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23. Amends Section 533.012, Health and Safety Code, as follow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 533.012. COOPERATION OF STATE AGENCIES. (a) Creates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from existing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b) Requires MHMR to contract with TxDOT for TxDOT to assume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responsibilities of MHMR relating to the provision of transportation service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lients of eligibl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24. (a) Amends Section 1551.159, Insurance Code, as effective June 1, 2003,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mending Subsection (a) and adding Subsection (h),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Shruti" w:ascii="Shruti" w:hAnsi="Shruti"/>
        </w:rPr>
        <w:t xml:space="preserve">(a) Replaces </w:t>
      </w:r>
      <w:r>
        <w:rPr>
          <w:rFonts w:eastAsia="WP TypographicSymbols" w:cs="WP TypographicSymbols" w:ascii="WP TypographicSymbols" w:hAnsi="WP TypographicSymbols"/>
        </w:rPr>
        <w:t>A</w:t>
      </w:r>
      <w:r>
        <w:rPr>
          <w:rFonts w:cs="Shruti" w:ascii="Shruti" w:hAnsi="Shruti"/>
        </w:rPr>
        <w:t>the program established by the state to implement Title XXI,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Shruti" w:ascii="Shruti" w:hAnsi="Shruti"/>
        </w:rPr>
        <w:t>Security Act (42 U.S.C. Section 1397aa et seq.), as amended</w:t>
      </w:r>
      <w:r>
        <w:rPr>
          <w:rFonts w:eastAsia="WP TypographicSymbols" w:cs="WP TypographicSymbols" w:ascii="WP TypographicSymbols" w:hAnsi="WP TypographicSymbols"/>
        </w:rPr>
        <w:t>@</w:t>
      </w:r>
      <w:r>
        <w:rPr>
          <w:rFonts w:cs="Shruti" w:ascii="Shruti" w:hAnsi="Shruti"/>
        </w:rPr>
        <w:t xml:space="preserve"> with </w:t>
      </w:r>
      <w:r>
        <w:rPr>
          <w:rFonts w:eastAsia="WP TypographicSymbols" w:cs="WP TypographicSymbols" w:ascii="WP TypographicSymbols" w:hAnsi="WP TypographicSymbols"/>
        </w:rPr>
        <w:t>A</w:t>
      </w:r>
      <w:r>
        <w:rPr>
          <w:rFonts w:cs="Shruti" w:ascii="Shruti" w:hAnsi="Shruti"/>
        </w:rPr>
        <w:t>the state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Shruti" w:ascii="Shruti" w:hAnsi="Shruti"/>
        </w:rPr>
        <w:t>health plan established under Chapter 62, Health and Safety Code</w:t>
      </w:r>
      <w:r>
        <w:rPr>
          <w:rFonts w:eastAsia="WP TypographicSymbols" w:cs="WP TypographicSymbols" w:ascii="WP TypographicSymbols" w:hAnsi="WP TypographicSymbols"/>
        </w:rPr>
        <w:t>@</w:t>
      </w:r>
      <w:r>
        <w:rPr>
          <w:rFonts w:cs="Shruti" w:ascii="Shruti" w:hAnsi="Shruti"/>
        </w:rPr>
        <w:t xml:space="preserve"> in relation to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cs="Shruti" w:ascii="Shruti" w:hAnsi="Shruti"/>
        </w:rPr>
        <w:t>child</w:t>
      </w:r>
      <w:r>
        <w:rPr>
          <w:rFonts w:eastAsia="WP TypographicSymbols" w:cs="WP TypographicSymbols" w:ascii="WP TypographicSymbols" w:hAnsi="WP TypographicSymbols"/>
        </w:rPr>
        <w:t>=</w:t>
      </w:r>
      <w:r>
        <w:rPr>
          <w:rFonts w:cs="Shruti" w:ascii="Shruti" w:hAnsi="Shruti"/>
        </w:rPr>
        <w:t>s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h) Provides that a child enrolled in dependent child coverage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is subject to the same requirements and restrictions relating to income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ontinuous coverage, and enrollment, including applicable waiting periods, a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hild enrolled in the state child health plan under Chapter 62, Health an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Shruti" w:hAnsi="Shruti" w:cs="Shruti"/>
        </w:rPr>
      </w:pPr>
      <w:r>
        <w:rPr>
          <w:rFonts w:cs="Shruti" w:ascii="Shruti" w:hAnsi="Shruti"/>
        </w:rPr>
        <w:t>Code.</w:t>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Makes application of this section prospective as applies to a child enroll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ependent child coverage under the state employees group benefits program on or after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25. Amends Section 31.03, Penal Code, by adding Subsection (j) to provid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with the consent of the appropriate local county or district attorney, the attorney general 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concurrent jurisdiction with that consenting local prosecutor to prosecute an offense under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that involves the state Medicai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26. Amends Section 32.45, Penal Code, by adding Subsection (d) to provid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with the consent of the appropriate local county or district attorney, the attorney general 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concurrent jurisdiction with that consenting local prosecutor to prosecute an offense under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that involves the state Medicai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27. Amends Section 32.46, Penal Code, by adding Subsection (e) to provid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with the consent of the appropriate local county or district attorney, the attorney general 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concurrent jurisdiction with that consenting local prosecutor to prosecute an offense under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that involves the state Medicaid progra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28. Amends Section 37.10, Penal Code, by adding Subsection (i) to provide that</w:t>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with the consent of the appropriate local county or district attorney, the attorney general 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concurrent jurisdiction with that consenting local prosecutor to prosecute an offense under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that involves the state Medicai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29. Amends Section 57.046, Utilities Code, by adding Subsection (c) to author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he Telecommunications Infrastructure Fund Board to use money in the account to award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o HHSC for technology initiatives of Public Utility Commission, in addition to the purpose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which the qualifying entities account may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30. Amends Articles 59.01(1) and (2), Code of Criminal Procedure, to redef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ttorney representing the state" and "contra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31. Amends Article 59.06, Code of Criminal Procedure, by adding Subsection (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o require the attorney representing the state to transfer to HHSC all forfeited property defin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contraband under Article 59.01(2)(B)(vii), notwithstanding Subsection (a), and to the ex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necessary to protect the commission's ability to recover amounts wrongfully obtain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owner of the property and associated damages and penalties to which the commissio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otherwise authorized to be entitled by law. Authorizes the attorney representing the state to,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pproved by the commission, sell the property and deliver to the commission the proceeds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he sale, minus costs attributable to the sale, if the forfeited property consists of property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han money or negotiable instruments. Requires the sale to be conducted in a manner tha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reasonably expected to result in receiving the fair market value for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32. STUDY. (a) Requires the Medicaid and Public Assistance Fraud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ask Force, with the participation of TDH's bureau of vital statistics and other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designated by the comptroller of public accounts, to study procedures and documentation requirements used by the state in confirming a person's identity for purposes of establishing entitlement to Medicaid and other benefits provided through health and human services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Requires, not later than December 1, 2004, the Medicaid and Public Assistance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Oversight Task Force, with assistance from the agencies participating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equired by Subsection (a) of this section, to submit a report to the legislature cont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ecommendations for improvements in the procedures and document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escribed by Subsection (a) of this section that would strengthen the state's abili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event fraud and abuse in the Medicaid program and other health and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rPr>
        <w:t xml:space="preserve">SECTION 2.133. EVALUATION OF MANAGED CARE PLANS. Requires HHSC, during state fiscal years 2004 and 2005 and in accordance with federal policy, to evaluate, as part of the processes of contract management and developing payment and rate methodologies and amounts, the administrative cost of a Medicaid managed care plan for a managed care organization, including a health maintenance organization, primary care case management, and an exclusive provider 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34. STUDY: REVENUE ENHANCEMENT RELATED TO MEDIC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VENDOR DRUG REBATE. (a) Creates a task force to study the prescription drug rebate system established and operated under the medical assistance program and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related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Requires HHSC to establish a task force, composed of appropriate legislator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gency personnel, and other appropriate personnel to study the prescription drug re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ystem established and operated under the medical assistance program and other re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 Requires the study to include certai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d) Requires the study to be completed by December 1, 2004, and presented to the governor and the presiding officers of each house, the House Committee on Appropriations, and the Senate Finance Committe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35. LEGISLATIVE INTENT REGARDING PROVISION OF HEAL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HUMAN SERVICE TRANSPORTATION THROUGH THE TEXAS DEPARTM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RANSPORTATION. Sets forth legislative i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36. (a) Provides that a change in law made by this article to Section 242.0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Health and Safety Code, that requires HHSC to accept an annual accreditation review from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Joint Commission on Accreditation of Health Organizations for a nursing home in satisfac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he requirements for certification: applies only to a nursing home that participates in the med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ssistance program under Chapter 32, Human Resources Code, before September 1, 2003;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may be implemented only as a pilo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Provides that a pilot program operated in accordance with this section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ptember 1, 2007.</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eastAsia="Shruti" w:cs="Shruti"/>
        </w:rPr>
      </w:pPr>
      <w:r>
        <w:rPr>
          <w:rFonts w:eastAsia="Shruti"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37. (a) Requires the TSBP to adopt the rules required by Section 562.1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Occupations Code, as added by this Act, not later than Dec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Provides that, notwithstanding Section 562.1085, Occupations Code, as added by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ct, a pharmacy is not required to accept unused drugs from a health care facility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January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SECTION 2.138. TRANSFER OF MEDICAL TRANSPORTATION PROGRAM. (a) Provides that on September 1, 2004, or on an earlier date specified by HHSC, certain actions will occur relating to the transfer to HHS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Requires HHSC to take all action necessary to provide for the transfer of the med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ransportation program to HHSC as soon as possible after the effective date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ut not later than September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39. CONSOLIDATION OF CERTAIN DIVISIONS AND ACTIVITIE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Requires HHSC to consolidate the Medicaid post-payment third-party recovery divis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ctivities of DHS, the Medicaid vendor drug program, and the state's Medicaid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dministrator with the Medicaid post-payment third-party recovery function, not later than M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Requires HHSC to use HHSC's Medicaid post-payment third-party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ontractor for the consolidated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clear" w:pos="720"/>
          <w:tab w:val="right" w:pos="9450" w:leader="none"/>
        </w:tabs>
        <w:ind w:left="720" w:hanging="0"/>
        <w:rPr>
          <w:rFonts w:ascii="Shruti" w:hAnsi="Shruti" w:cs="Shruti"/>
        </w:rPr>
      </w:pPr>
      <w:r>
        <w:rPr>
          <w:rFonts w:cs="Shruti" w:ascii="Shruti" w:hAnsi="Shruti"/>
        </w:rPr>
        <w:t>(c) Requires HHSC to update its computer system to facilitate the consolid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2.140. ABOLITION OF ADVISORY COMMITTEES. (a) Provid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notwithstanding any other provision of state law, each advisory committee, as that term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defined by Section 2110.001, Government Code, created before the effective date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that advises a health and human services agency is abolished on the effective date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unless the committee: is required by federal law; or advises an agency with respec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certification or licensing programs, the regulation of entities providing health and hu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rvices, or the implementation of a duty prescribed under this article, as determin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commissioner of H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 Requires the commissioner of health and human services to certify which advis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ommittees are exempt from abolition under Subsection (a) of this section and pub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that certification in the Texas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c) Requires an advisory committee that is created on or after the effective date of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ction or that is exempt under Subsection (b) of this section from abolition to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recommendations to the executive director of the health and human services agenc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advisory committee was created to advise and to the commissioner of health and hu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services to assist with eliminating or minimizing overlapping functions or required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between the health and human services agencies or between those agencies and HH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Shruti" w:hAnsi="Shruti" w:cs="Shruti"/>
        </w:rPr>
      </w:pPr>
      <w:r>
        <w:rPr>
          <w:rFonts w:cs="Shruti" w:ascii="Shruti" w:hAnsi="Shruti"/>
        </w:rPr>
        <w:t xml:space="preserve">(d) Provides that this section does not apply to the telemedicine advisory committee established under Section 531.02172, Government Code, as added by Chapters 661 and 959, Acts of the 77th Legislature, Regular Session, 2001, and that committee continues in exist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2.141. Authorizes community mental health centers to coordinate with lo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munity health centers, federally qualified health centers (FQHC), and/or disproportio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are hospitals for the purpose of accessing local, state, and federal programs that could result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wer cost pharmaceuticals. Authorizes community mental health centers to form a refer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lationship with community health centers, FQHC, disproportionate share hospitals, a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ther eligible entities for the purpose of obtaining federal 340B pricing for pharmaceut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uthorizes community mental health centers to form a referral relationship with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alth centers, FQHC, disproportionate share hospitals, and/or other eligible entities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urpose of taking advantage of 340B or other lower cost drug programs regardless o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tewide preferred drug list or vendor drug program which may be adop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2.142. CHILD HEALTH PLAN PROGRAM WAIVER. Requires HHSC to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actively pursue any necessary waivers from a federal agency or any other appropriat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allow families enrolled in the state Medicaid program to opt into the child health pla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nder Chapter 62, Health and Safety Code, while retaining the appropriate federal match r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hild's entitlement to Medicaid coverage, not later than October 1, 2003. Requires the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on at least an annual basis, allow families eligible for Medicaid who have previously op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nroll their children in the child health plan program under Chapter 62, Health and Safety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return those children to the Medicai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2.143. STATE CHILD HEALTH PLAN AMENDMENT. (a) Provides that i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group plan" means the group health benefit plan under the health insurance prem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reimbursement program established under Section 62.059, Health and Safety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b) Requires HHSC, as soon as possible after the effective date of this section, to sub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or approval a plan amendment relating to the state child health plan under 42 U.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ection 1397ff, as amended, as necessary to include the employers' share of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remiums for coverage of individuals enrolled in the group plan as expenditures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urpose of determining the state children's health insurance expenditures, as that term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defined by 42 U.S.C. Section 1397ee(d)(2)(B), as amended, for federal match funding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child health plan program provided under Chapter 62, Health and Safety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2.144. STATE MEDICAID PLAN AMENDMENT. (a) Provides that i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group plan" means the group health benefit plan under the health insurance prem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reimbursement program for Medicaid recipients established under Section 32.04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uman Resource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b) Requires HHSC, as soon as possible after the effective date of this section, to sub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n amendment to the state Medicaid plan as necessary to allow this state to includ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employers' share of required premiums for coverage of individuals enrolled in th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lan as expenditures for the purpose of determining this state's Medicai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expenditures for federal match funding for the state Medicai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20160"/>
          <w:pgMar w:left="1350" w:right="1440" w:gutter="0" w:header="0" w:top="1800" w:footer="1800" w:bottom="18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2.145. REPEAL. (a) Repealer: Sections 62.055(b) and (c) (relating to Contracts for Implementation of Child Health Plan), 62.056 (Community Outreach Campaign; Toll-Free Hotline), 62.057 (Regional Advisory Committees),142.006(d), (e), and (f) (relating to License Issuance; Term), 142.009(i) (relating to Surveys; Consumer Complaints), 142.0176 (Certain Agencies Excepted), 252.206(d) (relating to Quality Assurance Fund), and 252.207(b) (relating to Reimbursement of Facilities), Health and Safety Code, and Sections 32.024(i) (relating to Authority and Scope of Program; Eligibility) and 32.027(b) and (e) (relating to Selection of Provider of Medical Assistance), Human Resources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b) Provides that an advisory committee established under Section 62.057, Heal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afety Code, is abolished on the effective date of this sec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2.146. Provides that in the event of a conflict between a provision of this 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other Act passed by the 78th Legislature, Regular Session, 2003, that becomes law,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evails and controls regardless of the relative dates of ena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2.147. FEDERAL AUTHORIZATION OR WAIVER. Authorizes a state agenc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lay implementing a provision of this Act until a requested federal waiver or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ecessary to implement that provision is grante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2.148. Requires any funds that are used by TxDOT to implement the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rvices provided in Sections 2.116, 2.117, 2.118, 2.119, 2.120, 2.121, 2.122, and 2.123 of this Act be accounted for and budgeted separately from other funds appropriated to TxDOT for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ther public transportation program or budget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CTION 2.149. EFFECTIVE DATE. Effective date: September 1, 2003, except as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t>provided by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b/>
          <w:bCs/>
          <w:u w:val="single"/>
        </w:rPr>
        <w:t>LIST OF COMMITTEE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TECHNICAL AMEND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 xml:space="preserve">Duties of Department of Aging and Disability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mend proposed C.S.H.B. 2292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1) In Section 1.13A on page 58, line 16, strike "</w:t>
      </w:r>
      <w:r>
        <w:rPr>
          <w:rFonts w:cs="Shruti" w:ascii="Shruti" w:hAnsi="Shruti"/>
          <w:u w:val="single"/>
        </w:rPr>
        <w:t>and</w:t>
      </w:r>
      <w:r>
        <w:rPr>
          <w:rFonts w:cs="Shruti" w:ascii="Shruti" w:hAnsi="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2) In Section 1.13A, on page 58, between lines 16 and 17, insert the following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eastAsia="WP TypographicSymbols" w:cs="WP TypographicSymbols" w:ascii="WP TypographicSymbols" w:hAnsi="WP TypographicSymbols"/>
          <w:u w:val="single"/>
        </w:rPr>
        <w:t>A</w:t>
      </w:r>
      <w:r>
        <w:rPr>
          <w:rFonts w:cs="Shruti" w:ascii="Shruti" w:hAnsi="Shruti"/>
          <w:u w:val="single"/>
        </w:rPr>
        <w:t xml:space="preserve">(7) performing all licensing and enforcement activities related to assisted living facilities under Chapter 247, Health and Safety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u w:val="single"/>
        </w:rPr>
        <w:t>(8) performing all licensing and enforcement activities related to intermediate care facilities for persons with mental retardation under Chapter 252, Health and Safety Code; and</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3) In Section 1.13A, on page 58, on line 17, strike </w:t>
      </w:r>
      <w:r>
        <w:rPr>
          <w:rFonts w:eastAsia="WP TypographicSymbols" w:cs="WP TypographicSymbols" w:ascii="WP TypographicSymbols" w:hAnsi="WP TypographicSymbols"/>
        </w:rPr>
        <w:t>A</w:t>
      </w:r>
      <w:r>
        <w:rPr>
          <w:rFonts w:cs="Shruti" w:ascii="Shruti" w:hAnsi="Shruti"/>
        </w:rPr>
        <w:t xml:space="preserve">  </w:t>
      </w:r>
      <w:r>
        <w:rPr>
          <w:rFonts w:cs="Shruti" w:ascii="Shruti" w:hAnsi="Shruti"/>
          <w:u w:val="single"/>
        </w:rPr>
        <w:t>(7)</w:t>
      </w:r>
      <w:r>
        <w:rPr>
          <w:rFonts w:cs="Shruti" w:ascii="Shruti" w:hAnsi="Shruti"/>
        </w:rPr>
        <w:t xml:space="preserve">  </w:t>
      </w:r>
      <w:r>
        <w:rPr>
          <w:rFonts w:eastAsia="WP TypographicSymbols" w:cs="WP TypographicSymbols" w:ascii="WP TypographicSymbols" w:hAnsi="WP TypographicSymbols"/>
        </w:rPr>
        <w:t>@</w:t>
      </w:r>
      <w:r>
        <w:rPr>
          <w:rFonts w:cs="Shruti" w:ascii="Shruti" w:hAnsi="Shruti"/>
        </w:rPr>
        <w:t xml:space="preserve"> and substitute </w:t>
      </w:r>
      <w:r>
        <w:rPr>
          <w:rFonts w:eastAsia="WP TypographicSymbols" w:cs="WP TypographicSymbols" w:ascii="WP TypographicSymbols" w:hAnsi="WP TypographicSymbols"/>
        </w:rPr>
        <w:t>A</w:t>
      </w:r>
      <w:r>
        <w:rPr>
          <w:rFonts w:cs="Shruti" w:ascii="Shruti" w:hAnsi="Shruti"/>
        </w:rPr>
        <w:t xml:space="preserve">  </w:t>
      </w:r>
      <w:r>
        <w:rPr>
          <w:rFonts w:cs="Shruti" w:ascii="Shruti" w:hAnsi="Shruti"/>
          <w:u w:val="single"/>
        </w:rPr>
        <w:t>(9)</w:t>
      </w:r>
      <w:r>
        <w:rPr>
          <w:rFonts w:cs="Shruti" w:ascii="Shruti" w:hAnsi="Shruti"/>
        </w:rPr>
        <w:t xml:space="preserve">  </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u w:val="single"/>
        </w:rPr>
      </w:pPr>
      <w:r>
        <w:rPr>
          <w:rFonts w:cs="Shruti" w:ascii="Shruti" w:hAnsi="Shrut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u w:val="single"/>
        </w:rPr>
      </w:pPr>
      <w:r>
        <w:rPr>
          <w:rFonts w:cs="Shruti" w:ascii="Shruti" w:hAnsi="Shrut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TECHNICAL AMEND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Transfer of Duties to Department of Family and Protec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mend proposed C.S.H.B. 2292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1) On page 67, line 9, strike 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2) In Section 1.23, on page 75, line 6, strike </w:t>
      </w:r>
      <w:r>
        <w:rPr>
          <w:rFonts w:eastAsia="WP TypographicSymbols" w:cs="WP TypographicSymbols" w:ascii="WP TypographicSymbols" w:hAnsi="WP TypographicSymbols"/>
        </w:rPr>
        <w:t>A</w:t>
      </w:r>
      <w:r>
        <w:rPr>
          <w:rFonts w:cs="Shruti" w:ascii="Shruti" w:hAnsi="Shruti"/>
        </w:rPr>
        <w:t>1.20</w:t>
      </w:r>
      <w:r>
        <w:rPr>
          <w:rFonts w:eastAsia="WP TypographicSymbols" w:cs="WP TypographicSymbols" w:ascii="WP TypographicSymbols" w:hAnsi="WP TypographicSymbols"/>
        </w:rPr>
        <w:t>@</w:t>
      </w:r>
      <w:r>
        <w:rPr>
          <w:rFonts w:cs="Shruti" w:ascii="Shruti" w:hAnsi="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 xml:space="preserve">(3) In Section 1.23, on page 75, lines 7-8, strike </w:t>
      </w:r>
      <w:r>
        <w:rPr>
          <w:rFonts w:eastAsia="WP TypographicSymbols" w:cs="WP TypographicSymbols" w:ascii="WP TypographicSymbols" w:hAnsi="WP TypographicSymbols"/>
        </w:rPr>
        <w:t>A</w:t>
      </w:r>
      <w:r>
        <w:rPr>
          <w:rFonts w:cs="Shruti" w:ascii="Shruti" w:hAnsi="Shruti"/>
        </w:rPr>
        <w:t>the Department of Family and Protective Services,</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footerReference w:type="default" r:id="rId4"/>
          <w:type w:val="nextPage"/>
          <w:pgSz w:w="12240" w:h="20160"/>
          <w:pgMar w:left="1440" w:right="1440" w:gutter="0" w:header="0" w:top="180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TECHNICAL AMENDMEN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Purchasing Provisions Applicable to HHS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Amend C.S.H.B. 2292 by adding the following appropriately numbered sections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_. Section 2177.0001(3), Government Code, is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3) "State agency" has the meaning assigned by Section 2054.003, except that the term does not include a university system or institution of higher education</w:t>
      </w:r>
      <w:r>
        <w:rPr>
          <w:rFonts w:cs="Shruti" w:ascii="Shruti" w:hAnsi="Shruti"/>
          <w:u w:val="single"/>
        </w:rPr>
        <w:t xml:space="preserve"> or an agency identified in Section 531.0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___. Section 2177.101(a), Government Code, is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a) This subchapter does not apply to procurements </w:t>
      </w:r>
      <w:r>
        <w:rPr>
          <w:rFonts w:cs="Shruti" w:ascii="Shruti" w:hAnsi="Shruti"/>
          <w:u w:val="single"/>
        </w:rPr>
        <w:t xml:space="preserve">conducted by an agency identified in Section 531.001(4) or to procurements </w:t>
      </w:r>
      <w:r>
        <w:rPr>
          <w:rFonts w:cs="Shruti" w:ascii="Shruti" w:hAnsi="Shruti"/>
        </w:rPr>
        <w:t>for major construction projects, as defined by the commission in consultation with the department, such as procurements made under Chapter 223, Transportation Code. In defining a major construction project, the commission shall base its decision on whether the nature of the project, any related contract or specifications, or other considerations are of a type that would make electronic procurement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eastAsia="Shruti" w:cs="Shruti"/>
        </w:rPr>
      </w:pPr>
      <w:r>
        <w:rPr>
          <w:rFonts w:eastAsia="Shruti"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__. Section 2055.001(4), Government Code, is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3) "State agency" has the meaning assigned by Section 2054.003, except that the term does not include a university system or institution of higher education</w:t>
      </w:r>
      <w:r>
        <w:rPr>
          <w:rFonts w:cs="Shruti" w:ascii="Shruti" w:hAnsi="Shruti"/>
          <w:u w:val="single"/>
        </w:rPr>
        <w:t xml:space="preserve"> or an agency identified in Section 531.001(4)</w:t>
      </w:r>
      <w:r>
        <w:rPr>
          <w:rFonts w:cs="Shruti" w:ascii="Shruti" w:hAnsi="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SECTION __. Section 2055.002, Government Code, is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eastAsia="WP TypographicSymbols" w:cs="WP TypographicSymbols" w:ascii="WP TypographicSymbols" w:hAnsi="WP TypographicSymbols"/>
        </w:rPr>
        <w:t>'</w:t>
      </w:r>
      <w:r>
        <w:rPr>
          <w:rFonts w:cs="Shruti" w:ascii="Shruti" w:hAnsi="Shruti"/>
        </w:rPr>
        <w:t xml:space="preserve"> 2055.002. Applicability to Institutions of Higher Education </w:t>
      </w:r>
      <w:r>
        <w:rPr>
          <w:rFonts w:cs="Shruti" w:ascii="Shruti" w:hAnsi="Shruti"/>
          <w:u w:val="single"/>
        </w:rPr>
        <w:t>or Health and Human Services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Shruti" w:ascii="Shruti" w:hAnsi="Shruti"/>
        </w:rPr>
        <w:t>(a) Except as provided by Subsection (b), the requirements of this chapter regarding electronic government projects do not apply to institutions of higher education</w:t>
      </w:r>
      <w:r>
        <w:rPr>
          <w:rFonts w:cs="Shruti" w:ascii="Shruti" w:hAnsi="Shruti"/>
          <w:u w:val="single"/>
        </w:rPr>
        <w:t xml:space="preserve"> or a health and human services agency identified in Section 531.001(4), Government Code</w:t>
      </w:r>
      <w:r>
        <w:rPr>
          <w:rFonts w:cs="Shruti" w:ascii="Shruti" w:hAnsi="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Shruti" w:ascii="Shruti" w:hAnsi="Shruti"/>
        </w:rPr>
        <w:t xml:space="preserve">(b) Subject to approval by the office, an institution of higher education </w:t>
      </w:r>
      <w:r>
        <w:rPr>
          <w:rFonts w:cs="Shruti" w:ascii="Shruti" w:hAnsi="Shruti"/>
          <w:u w:val="single"/>
        </w:rPr>
        <w:t xml:space="preserve">or a health and human service agency </w:t>
      </w:r>
      <w:r>
        <w:rPr>
          <w:rFonts w:cs="Shruti" w:ascii="Shruti" w:hAnsi="Shruti"/>
        </w:rPr>
        <w:t xml:space="preserve">may elect to participate regarding an electronic government project of that institution </w:t>
      </w:r>
      <w:r>
        <w:rPr>
          <w:rFonts w:cs="Shruti" w:ascii="Shruti" w:hAnsi="Shruti"/>
          <w:u w:val="single"/>
        </w:rPr>
        <w:t xml:space="preserve">or agency </w:t>
      </w:r>
      <w:r>
        <w:rPr>
          <w:rFonts w:cs="Shruti" w:ascii="Shruti" w:hAnsi="Shruti"/>
        </w:rPr>
        <w:t>in the same manner as a state agency under this chapter. If the institution</w:t>
      </w:r>
      <w:r>
        <w:rPr>
          <w:rFonts w:cs="Shruti" w:ascii="Shruti" w:hAnsi="Shruti"/>
          <w:u w:val="single"/>
        </w:rPr>
        <w:t xml:space="preserve"> or health and human service agency</w:t>
      </w:r>
      <w:r>
        <w:rPr>
          <w:rFonts w:cs="Shruti" w:ascii="Shruti" w:hAnsi="Shruti"/>
        </w:rPr>
        <w:t xml:space="preserve"> makes this election and the office approves the election, the institution</w:t>
      </w:r>
      <w:r>
        <w:rPr>
          <w:rFonts w:cs="Shruti" w:ascii="Shruti" w:hAnsi="Shruti"/>
          <w:u w:val="single"/>
        </w:rPr>
        <w:t xml:space="preserve"> or health and human service agency</w:t>
      </w:r>
      <w:r>
        <w:rPr>
          <w:rFonts w:cs="Shruti" w:ascii="Shruti" w:hAnsi="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1) shall comply with this chapter regarding that electronic government project in the same manner as a state agenc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t>(2) may not withdraw the project from management by the office unless the office approves the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TECHNICAL AMENDMEN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CHIP Cost Sharing</w:t>
      </w:r>
    </w:p>
    <w:p>
      <w:pPr>
        <w:pStyle w:val="NormalWeb"/>
        <w:widowControl/>
        <w:rPr>
          <w:rFonts w:ascii="Shruti" w:hAnsi="Shruti" w:eastAsia="Times New Roman" w:cs="Shruti"/>
        </w:rPr>
      </w:pPr>
      <w:r>
        <w:rPr>
          <w:rFonts w:eastAsia="Times New Roman" w:cs="Shruti" w:ascii="Shruti" w:hAnsi="Shruti"/>
        </w:rPr>
      </w:r>
    </w:p>
    <w:p>
      <w:pPr>
        <w:pStyle w:val="NormalWeb"/>
        <w:widowControl/>
        <w:rPr>
          <w:rFonts w:ascii="Shruti" w:hAnsi="Shruti" w:eastAsia="Times New Roman" w:cs="Shruti"/>
        </w:rPr>
      </w:pPr>
      <w:r>
        <w:rPr>
          <w:rFonts w:eastAsia="Times New Roman" w:cs="Shruti" w:ascii="Shruti" w:hAnsi="Shruti"/>
        </w:rPr>
        <w:t>Amend proposed C.S.H.B. 2292 as follows:</w:t>
      </w:r>
    </w:p>
    <w:p>
      <w:pPr>
        <w:pStyle w:val="NormalWeb"/>
        <w:widowControl/>
        <w:rPr>
          <w:rFonts w:ascii="Shruti" w:hAnsi="Shruti" w:eastAsia="Times New Roman" w:cs="Shruti"/>
        </w:rPr>
      </w:pPr>
      <w:r>
        <w:rPr>
          <w:rFonts w:eastAsia="Times New Roman" w:cs="Shruti" w:ascii="Shruti" w:hAnsi="Shruti"/>
        </w:rPr>
      </w:r>
    </w:p>
    <w:p>
      <w:pPr>
        <w:pStyle w:val="NormalWeb"/>
        <w:widowControl/>
        <w:rPr/>
      </w:pPr>
      <w:r>
        <w:rPr>
          <w:rFonts w:eastAsia="Times New Roman" w:cs="Shruti" w:ascii="Shruti" w:hAnsi="Shruti"/>
        </w:rPr>
        <w:t xml:space="preserve">In Section 2.44, on page 136, line 12, add the following language between </w:t>
      </w:r>
      <w:r>
        <w:rPr>
          <w:rFonts w:eastAsia="WP TypographicSymbols" w:cs="WP TypographicSymbols" w:ascii="WP TypographicSymbols" w:hAnsi="WP TypographicSymbols"/>
        </w:rPr>
        <w:t>A</w:t>
      </w:r>
      <w:r>
        <w:rPr>
          <w:rFonts w:eastAsia="Times New Roman" w:cs="Shruti" w:ascii="Shruti" w:hAnsi="Shruti"/>
          <w:u w:val="single"/>
        </w:rPr>
        <w:t>law</w:t>
      </w:r>
      <w:r>
        <w:rPr>
          <w:rFonts w:eastAsia="WP TypographicSymbols" w:cs="WP TypographicSymbols" w:ascii="WP TypographicSymbols" w:hAnsi="WP TypographicSymbols"/>
        </w:rPr>
        <w:t>@</w:t>
      </w:r>
      <w:r>
        <w:rPr>
          <w:rFonts w:eastAsia="Times New Roman" w:cs="Shruti" w:ascii="Shruti" w:hAnsi="Shruti"/>
        </w:rPr>
        <w:t xml:space="preserve"> and </w:t>
      </w:r>
      <w:r>
        <w:rPr>
          <w:rFonts w:eastAsia="WP TypographicSymbols" w:cs="WP TypographicSymbols" w:ascii="WP TypographicSymbols" w:hAnsi="WP TypographicSymbols"/>
        </w:rPr>
        <w:t>A</w:t>
      </w:r>
      <w:r>
        <w:rPr>
          <w:rFonts w:eastAsia="Times New Roman" w:cs="Shruti" w:ascii="Shruti" w:hAnsi="Shruti"/>
          <w:u w:val="single"/>
        </w:rPr>
        <w:t>.</w:t>
      </w:r>
      <w:r>
        <w:rPr>
          <w:rFonts w:eastAsia="WP TypographicSymbols" w:cs="WP TypographicSymbols" w:ascii="WP TypographicSymbols" w:hAnsi="WP TypographicSymbols"/>
        </w:rPr>
        <w:t>@</w:t>
      </w:r>
      <w:r>
        <w:rPr>
          <w:rFonts w:eastAsia="Times New Roman" w:cs="Shruti" w:ascii="Shruti" w:hAnsi="Shruti"/>
        </w:rPr>
        <w:t>:</w:t>
      </w:r>
    </w:p>
    <w:p>
      <w:pPr>
        <w:pStyle w:val="NormalWeb"/>
        <w:widowControl/>
        <w:rPr>
          <w:rFonts w:ascii="Shruti" w:hAnsi="Shruti" w:eastAsia="Times New Roman" w:cs="Shruti"/>
        </w:rPr>
      </w:pPr>
      <w:r>
        <w:rPr>
          <w:rFonts w:eastAsia="Times New Roman" w:cs="Shruti" w:ascii="Shruti" w:hAnsi="Shruti"/>
        </w:rPr>
      </w:r>
    </w:p>
    <w:p>
      <w:pPr>
        <w:pStyle w:val="NormalWeb"/>
        <w:widowControl/>
        <w:rPr/>
      </w:pPr>
      <w:r>
        <w:rPr>
          <w:rFonts w:eastAsia="WP TypographicSymbols" w:cs="WP TypographicSymbols" w:ascii="WP TypographicSymbols" w:hAnsi="WP TypographicSymbols"/>
        </w:rPr>
        <w:t>A</w:t>
      </w:r>
      <w:r>
        <w:rPr>
          <w:rFonts w:eastAsia="Times New Roman" w:cs="Shruti" w:ascii="Shruti" w:hAnsi="Shruti"/>
          <w:u w:val="single"/>
        </w:rPr>
        <w:t>and applied to income levels in a manner that minimizes administrative costs</w:t>
      </w:r>
      <w:r>
        <w:rPr>
          <w:rFonts w:eastAsia="WP TypographicSymbols" w:cs="WP TypographicSymbols" w:ascii="WP TypographicSymbols" w:hAnsi="WP TypographicSymbols"/>
        </w:rPr>
        <w:t>@</w:t>
      </w:r>
      <w:r>
        <w:rPr>
          <w:rFonts w:eastAsia="Times New Roman" w:cs="Shruti" w:ascii="Shruti" w:hAnsi="Shruti"/>
        </w:rPr>
        <w:t>.</w:t>
      </w:r>
    </w:p>
    <w:p>
      <w:pPr>
        <w:pStyle w:val="NormalWeb"/>
        <w:widowControl/>
        <w:rPr>
          <w:rFonts w:ascii="Shruti" w:hAnsi="Shruti" w:eastAsia="Times New Roman" w:cs="Shruti"/>
        </w:rPr>
      </w:pPr>
      <w:r>
        <w:rPr>
          <w:rFonts w:eastAsia="Times New Roman"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eastAsia="Times New Roman" w:cs="Shruti"/>
        </w:rPr>
      </w:pPr>
      <w:r>
        <w:rPr>
          <w:rFonts w:eastAsia="Times New Roman"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TECHNICAL AMENDMENT #5</w:t>
      </w:r>
    </w:p>
    <w:p>
      <w:pPr>
        <w:pStyle w:val="NormalWeb"/>
        <w:widowControl/>
        <w:jc w:val="center"/>
        <w:rPr>
          <w:rFonts w:ascii="Shruti" w:hAnsi="Shruti" w:eastAsia="Times New Roman" w:cs="Shruti"/>
        </w:rPr>
      </w:pPr>
      <w:r>
        <w:rPr>
          <w:rFonts w:eastAsia="Times New Roman" w:cs="Shruti" w:ascii="Shruti" w:hAnsi="Shruti"/>
        </w:rPr>
        <w:t>90-day Waiting Period</w:t>
      </w:r>
    </w:p>
    <w:p>
      <w:pPr>
        <w:sectPr>
          <w:footerReference w:type="default" r:id="rId5"/>
          <w:type w:val="nextPage"/>
          <w:pgSz w:w="12240" w:h="20160"/>
          <w:pgMar w:left="1350" w:right="1440" w:gutter="0" w:header="0" w:top="1800" w:footer="720" w:bottom="776"/>
          <w:pgNumType w:fmt="decimal"/>
          <w:formProt w:val="false"/>
          <w:textDirection w:val="lrTb"/>
          <w:docGrid w:type="default" w:linePitch="360" w:charSpace="0"/>
        </w:sectPr>
      </w:pPr>
    </w:p>
    <w:p>
      <w:pPr>
        <w:pStyle w:val="NormalWeb"/>
        <w:widowControl/>
        <w:rPr>
          <w:rFonts w:ascii="Shruti" w:hAnsi="Shruti" w:eastAsia="Times New Roman" w:cs="Shruti"/>
        </w:rPr>
      </w:pPr>
      <w:r>
        <w:rPr>
          <w:rFonts w:eastAsia="Times New Roman" w:cs="Shruti" w:ascii="Shruti" w:hAnsi="Shruti"/>
        </w:rPr>
      </w:r>
    </w:p>
    <w:p>
      <w:pPr>
        <w:pStyle w:val="NormalWeb"/>
        <w:widowControl/>
        <w:rPr>
          <w:rFonts w:ascii="Shruti" w:hAnsi="Shruti" w:eastAsia="Times New Roman" w:cs="Shruti"/>
        </w:rPr>
      </w:pPr>
      <w:r>
        <w:rPr>
          <w:rFonts w:eastAsia="Times New Roman" w:cs="Shruti" w:ascii="Shruti" w:hAnsi="Shruti"/>
        </w:rPr>
        <w:t>Amend proposed C.S.H.B. 2292 as follows:</w:t>
      </w:r>
    </w:p>
    <w:p>
      <w:pPr>
        <w:pStyle w:val="NormalWeb"/>
        <w:widowControl/>
        <w:rPr>
          <w:rFonts w:ascii="Shruti" w:hAnsi="Shruti" w:eastAsia="Times New Roman" w:cs="Shruti"/>
        </w:rPr>
      </w:pPr>
      <w:r>
        <w:rPr>
          <w:rFonts w:eastAsia="Times New Roman" w:cs="Shruti" w:ascii="Shruti" w:hAnsi="Shruti"/>
        </w:rPr>
      </w:r>
    </w:p>
    <w:p>
      <w:pPr>
        <w:pStyle w:val="NormalWeb"/>
        <w:widowControl/>
        <w:rPr>
          <w:rFonts w:ascii="Shruti" w:hAnsi="Shruti" w:eastAsia="Times New Roman" w:cs="Shruti"/>
        </w:rPr>
      </w:pPr>
      <w:r>
        <w:rPr>
          <w:rFonts w:eastAsia="Times New Roman" w:cs="Shruti" w:ascii="Shruti" w:hAnsi="Shruti"/>
        </w:rPr>
        <w:t>In Section 2.45, on page 138, strike lines 5-8 and substitute the following:</w:t>
      </w:r>
    </w:p>
    <w:p>
      <w:pPr>
        <w:pStyle w:val="NormalWeb"/>
        <w:widowControl/>
        <w:rPr>
          <w:rFonts w:ascii="Shruti" w:hAnsi="Shruti" w:eastAsia="Times New Roman" w:cs="Shruti"/>
        </w:rPr>
      </w:pPr>
      <w:r>
        <w:rPr>
          <w:rFonts w:eastAsia="Times New Roman" w:cs="Shruti" w:ascii="Shruti" w:hAnsi="Shruti"/>
        </w:rPr>
      </w:r>
    </w:p>
    <w:p>
      <w:pPr>
        <w:pStyle w:val="NormalWeb"/>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Shruti" w:hAnsi="Shruti" w:eastAsia="Times New Roman" w:cs="Shruti"/>
        </w:rPr>
      </w:pPr>
      <w:r>
        <w:rPr>
          <w:rFonts w:eastAsia="WP TypographicSymbols" w:cs="WP TypographicSymbols" w:ascii="WP TypographicSymbols" w:hAnsi="WP TypographicSymbols"/>
        </w:rPr>
        <w:t>A</w:t>
      </w:r>
      <w:r>
        <w:rPr>
          <w:rFonts w:eastAsia="Times New Roman" w:cs="Shruti" w:ascii="Shruti" w:hAnsi="Shruti"/>
        </w:rPr>
        <w:t>[</w:t>
      </w:r>
      <w:r>
        <w:rPr>
          <w:rFonts w:eastAsia="Times New Roman" w:cs="Shruti" w:ascii="Shruti" w:hAnsi="Shruti"/>
          <w:strike/>
        </w:rPr>
        <w:t>(1)</w:t>
      </w:r>
      <w:r>
        <w:rPr>
          <w:rFonts w:eastAsia="Times New Roman" w:cs="Shruti" w:ascii="Shruti" w:hAnsi="Shruti"/>
        </w:rPr>
        <w:t>]  extend for a period of 90 days after</w:t>
      </w:r>
      <w:r>
        <w:rPr>
          <w:rFonts w:eastAsia="Times New Roman" w:cs="Shruti" w:ascii="Shruti" w:hAnsi="Shruti"/>
          <w:u w:val="single"/>
        </w:rPr>
        <w:t>:</w:t>
      </w:r>
    </w:p>
    <w:p>
      <w:pPr>
        <w:pStyle w:val="NormalWeb"/>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rFonts w:eastAsia="Times New Roman" w:cs="Shruti" w:ascii="Shruti" w:hAnsi="Shruti"/>
          <w:u w:val="single"/>
        </w:rPr>
        <w:t>(i)</w:t>
      </w:r>
      <w:r>
        <w:rPr>
          <w:rFonts w:eastAsia="Times New Roman" w:cs="Shruti" w:ascii="Shruti" w:hAnsi="Shruti"/>
        </w:rPr>
        <w:t xml:space="preserve"> the </w:t>
      </w:r>
      <w:r>
        <w:rPr>
          <w:rFonts w:eastAsia="Times New Roman" w:cs="Shruti" w:ascii="Shruti" w:hAnsi="Shruti"/>
          <w:u w:val="single"/>
        </w:rPr>
        <w:t>first day of the month in</w:t>
      </w:r>
      <w:r>
        <w:rPr>
          <w:rFonts w:eastAsia="Times New Roman" w:cs="Shruti" w:ascii="Shruti" w:hAnsi="Shruti"/>
        </w:rPr>
        <w:t xml:space="preserve"> [</w:t>
      </w:r>
      <w:r>
        <w:rPr>
          <w:rFonts w:eastAsia="Times New Roman" w:cs="Shruti" w:ascii="Shruti" w:hAnsi="Shruti"/>
          <w:strike/>
        </w:rPr>
        <w:t>last date on</w:t>
      </w:r>
      <w:r>
        <w:rPr>
          <w:rFonts w:eastAsia="Times New Roman" w:cs="Shruti" w:ascii="Shruti" w:hAnsi="Shruti"/>
        </w:rPr>
        <w:t xml:space="preserve">] which the applicant </w:t>
      </w:r>
      <w:r>
        <w:rPr>
          <w:rFonts w:eastAsia="Times New Roman" w:cs="Shruti" w:ascii="Shruti" w:hAnsi="Shruti"/>
          <w:u w:val="single"/>
        </w:rPr>
        <w:t>is enrolled under the child health plan, if the date of enrollment is on or before the 15th day of the month; or</w:t>
      </w:r>
    </w:p>
    <w:p>
      <w:pPr>
        <w:pStyle w:val="NormalWeb"/>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Shruti" w:hAnsi="Shruti" w:eastAsia="Times New Roman" w:cs="Shruti"/>
        </w:rPr>
      </w:pPr>
      <w:r>
        <w:rPr>
          <w:rFonts w:eastAsia="Times New Roman" w:cs="Shruti" w:ascii="Shruti" w:hAnsi="Shruti"/>
        </w:rPr>
        <w:t xml:space="preserve">(ii) </w:t>
      </w:r>
      <w:r>
        <w:rPr>
          <w:rFonts w:eastAsia="Times New Roman" w:cs="Shruti" w:ascii="Shruti" w:hAnsi="Shruti"/>
          <w:u w:val="single"/>
        </w:rPr>
        <w:t xml:space="preserve">the first day of the month after which the applicant is enrolled under the child health plan, if the date of enrollment is after the 15th day of the month </w:t>
      </w:r>
      <w:r>
        <w:rPr>
          <w:rFonts w:eastAsia="Times New Roman" w:cs="Shruti" w:ascii="Shruti" w:hAnsi="Shruti"/>
        </w:rPr>
        <w:t xml:space="preserve"> [</w:t>
      </w:r>
      <w:r>
        <w:rPr>
          <w:rFonts w:eastAsia="Times New Roman" w:cs="Shruti" w:ascii="Shruti" w:hAnsi="Shruti"/>
          <w:strike/>
        </w:rPr>
        <w:t>was covered under a health benefits plan; and</w:t>
      </w:r>
      <w:r>
        <w:rPr>
          <w:rFonts w:eastAsia="Times New Roman" w:cs="Shruti" w:ascii="Shruti" w:hAnsi="Shruti"/>
        </w:rPr>
        <w:t>]</w:t>
      </w:r>
      <w:r>
        <w:rPr>
          <w:rFonts w:eastAsia="WP TypographicSymbols" w:cs="WP TypographicSymbols" w:ascii="WP TypographicSymbols" w:hAnsi="WP TypographicSymbols"/>
        </w:rPr>
        <w:t>@</w:t>
      </w:r>
    </w:p>
    <w:p>
      <w:pPr>
        <w:pStyle w:val="NormalWeb"/>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Shruti" w:hAnsi="Shruti" w:eastAsia="Times New Roman" w:cs="Shruti"/>
        </w:rPr>
      </w:pPr>
      <w:r>
        <w:rPr>
          <w:rFonts w:eastAsia="Times New Roman" w:cs="Shruti" w:ascii="Shruti" w:hAnsi="Shruti"/>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rFonts w:ascii="Shruti" w:hAnsi="Shruti" w:eastAsia="Times New Roman" w:cs="Shruti"/>
        </w:rPr>
      </w:pPr>
      <w:r>
        <w:rPr>
          <w:rFonts w:eastAsia="Times New Roman"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TECHNICAL AMENDMENT #6</w:t>
      </w:r>
    </w:p>
    <w:p>
      <w:pPr>
        <w:pStyle w:val="NormalWeb"/>
        <w:widowControl/>
        <w:jc w:val="center"/>
        <w:rPr>
          <w:rFonts w:ascii="Shruti" w:hAnsi="Shruti" w:eastAsia="Times New Roman" w:cs="Shruti"/>
        </w:rPr>
      </w:pPr>
      <w:r>
        <w:rPr>
          <w:rFonts w:eastAsia="Times New Roman" w:cs="Shruti" w:ascii="Shruti" w:hAnsi="Shruti"/>
        </w:rPr>
        <w:t>Quality Standards for Privatization of State Schools</w:t>
      </w:r>
    </w:p>
    <w:p>
      <w:pPr>
        <w:pStyle w:val="NormalWeb"/>
        <w:widowControl/>
        <w:rPr>
          <w:rFonts w:ascii="Shruti" w:hAnsi="Shruti" w:eastAsia="Times New Roman" w:cs="Shruti"/>
        </w:rPr>
      </w:pPr>
      <w:r>
        <w:rPr>
          <w:rFonts w:eastAsia="Times New Roman" w:cs="Shruti" w:ascii="Shruti" w:hAnsi="Shruti"/>
        </w:rPr>
      </w:r>
    </w:p>
    <w:p>
      <w:pPr>
        <w:pStyle w:val="NormalWeb"/>
        <w:widowControl/>
        <w:rPr>
          <w:rFonts w:ascii="Shruti" w:hAnsi="Shruti" w:eastAsia="Times New Roman" w:cs="Shruti"/>
        </w:rPr>
      </w:pPr>
      <w:r>
        <w:rPr>
          <w:rFonts w:eastAsia="Times New Roman" w:cs="Shruti" w:ascii="Shruti" w:hAnsi="Shruti"/>
        </w:rPr>
      </w:r>
    </w:p>
    <w:p>
      <w:pPr>
        <w:pStyle w:val="NormalWeb"/>
        <w:widowControl/>
        <w:rPr>
          <w:rFonts w:ascii="Shruti" w:hAnsi="Shruti" w:eastAsia="Times New Roman" w:cs="Shruti"/>
        </w:rPr>
      </w:pPr>
      <w:r>
        <w:rPr>
          <w:rFonts w:eastAsia="Times New Roman" w:cs="Shruti" w:ascii="Shruti" w:hAnsi="Shruti"/>
        </w:rPr>
        <w:t>Amend proposed C.S.H.B. 2292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eastAsia="Times New Roman" w:cs="Shruti"/>
        </w:rPr>
      </w:pPr>
      <w:r>
        <w:rPr>
          <w:rFonts w:eastAsia="Times New Roman"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1) In Section 2.68, on page 162, line 5, strike "</w:t>
      </w:r>
      <w:r>
        <w:rPr>
          <w:rFonts w:cs="Shruti" w:ascii="Shruti" w:hAnsi="Shruti"/>
          <w:u w:val="single"/>
        </w:rPr>
        <w:t>and</w:t>
      </w:r>
      <w:r>
        <w:rPr>
          <w:rFonts w:cs="Shruti" w:ascii="Shruti" w:hAnsi="Shrut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t>(2) In Section 2.68, on page 162, between lines 5 and 6, insert the following langu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eastAsia="WP TypographicSymbols" w:cs="WP TypographicSymbols" w:ascii="WP TypographicSymbols" w:hAnsi="WP TypographicSymbols"/>
          <w:u w:val="single"/>
        </w:rPr>
        <w:t>A</w:t>
      </w:r>
      <w:r>
        <w:rPr>
          <w:rFonts w:cs="Shruti" w:ascii="Shruti" w:hAnsi="Shruti"/>
          <w:u w:val="single"/>
        </w:rPr>
        <w:t>(3) the private service provider is required under the contract to operate the school at a quality level at least equal to the quality level achieved by the department when the department operated the school, as measured by the school's most recent applicable ICF/MR survey; and</w:t>
      </w:r>
      <w:r>
        <w:rPr>
          <w:rFonts w:eastAsia="WP TypographicSymbols" w:cs="WP TypographicSymbols" w:ascii="WP TypographicSymbols" w:hAnsi="WP TypographicSymbol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Shruti" w:hAnsi="Shruti" w:cs="Shruti"/>
        </w:rPr>
      </w:pPr>
      <w:r>
        <w:rPr>
          <w:rFonts w:cs="Shruti" w:ascii="Shruti" w:hAnsi="Shruti"/>
        </w:rPr>
      </w:r>
    </w:p>
    <w:p>
      <w:pPr>
        <w:pStyle w:val="NormalWeb"/>
        <w:widowControl/>
        <w:rPr>
          <w:rFonts w:ascii="Shruti" w:hAnsi="Shruti" w:eastAsia="Times New Roman" w:cs="Shruti"/>
        </w:rPr>
      </w:pPr>
      <w:r>
        <w:rPr>
          <w:rFonts w:eastAsia="Times New Roman" w:cs="Shruti" w:ascii="Shruti" w:hAnsi="Shruti"/>
        </w:rPr>
        <w:t xml:space="preserve">(3) In Section 2.68, on page 162, line 6, strike </w:t>
      </w:r>
      <w:r>
        <w:rPr>
          <w:rFonts w:eastAsia="WP TypographicSymbols" w:cs="WP TypographicSymbols" w:ascii="WP TypographicSymbols" w:hAnsi="WP TypographicSymbols"/>
        </w:rPr>
        <w:t>A</w:t>
      </w:r>
      <w:r>
        <w:rPr>
          <w:rFonts w:eastAsia="Times New Roman" w:cs="Shruti" w:ascii="Shruti" w:hAnsi="Shruti"/>
        </w:rPr>
        <w:t xml:space="preserve">  </w:t>
      </w:r>
      <w:r>
        <w:rPr>
          <w:rFonts w:eastAsia="Times New Roman" w:cs="Shruti" w:ascii="Shruti" w:hAnsi="Shruti"/>
          <w:u w:val="single"/>
        </w:rPr>
        <w:t>(3)</w:t>
      </w:r>
      <w:r>
        <w:rPr>
          <w:rFonts w:eastAsia="Times New Roman" w:cs="Shruti" w:ascii="Shruti" w:hAnsi="Shruti"/>
        </w:rPr>
        <w:t xml:space="preserve">  </w:t>
      </w:r>
      <w:r>
        <w:rPr>
          <w:rFonts w:eastAsia="WP TypographicSymbols" w:cs="WP TypographicSymbols" w:ascii="WP TypographicSymbols" w:hAnsi="WP TypographicSymbols"/>
        </w:rPr>
        <w:t>@</w:t>
      </w:r>
      <w:r>
        <w:rPr>
          <w:rFonts w:eastAsia="Times New Roman" w:cs="Shruti" w:ascii="Shruti" w:hAnsi="Shruti"/>
        </w:rPr>
        <w:t xml:space="preserve"> and substitute </w:t>
      </w:r>
      <w:r>
        <w:rPr>
          <w:rFonts w:eastAsia="WP TypographicSymbols" w:cs="WP TypographicSymbols" w:ascii="WP TypographicSymbols" w:hAnsi="WP TypographicSymbols"/>
        </w:rPr>
        <w:t>A</w:t>
      </w:r>
      <w:r>
        <w:rPr>
          <w:rFonts w:eastAsia="Times New Roman" w:cs="Shruti" w:ascii="Shruti" w:hAnsi="Shruti"/>
        </w:rPr>
        <w:t xml:space="preserve">  </w:t>
      </w:r>
      <w:r>
        <w:rPr>
          <w:rFonts w:eastAsia="Times New Roman" w:cs="Shruti" w:ascii="Shruti" w:hAnsi="Shruti"/>
          <w:u w:val="single"/>
        </w:rPr>
        <w:t>(4)</w:t>
      </w:r>
      <w:r>
        <w:rPr>
          <w:rFonts w:eastAsia="Times New Roman" w:cs="Shruti" w:ascii="Shruti" w:hAnsi="Shruti"/>
        </w:rPr>
        <w:t xml:space="preserve">  </w:t>
      </w:r>
      <w:r>
        <w:rPr>
          <w:rFonts w:eastAsia="WP TypographicSymbols" w:cs="WP TypographicSymbols" w:ascii="WP TypographicSymbols" w:hAnsi="WP TypographicSymbols"/>
        </w:rPr>
        <w:t>@</w:t>
      </w:r>
    </w:p>
    <w:p>
      <w:pPr>
        <w:pStyle w:val="NormalWeb"/>
        <w:widowControl/>
        <w:rPr>
          <w:rFonts w:ascii="Shruti" w:hAnsi="Shruti" w:eastAsia="Times New Roman" w:cs="Shruti"/>
        </w:rPr>
      </w:pPr>
      <w:r>
        <w:rPr>
          <w:rFonts w:eastAsia="Times New Roman"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TECHNICAL AMENDMENT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Department of Family and Protectiv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ascii="Shruti" w:hAnsi="Shruti"/>
        </w:rPr>
        <w:t xml:space="preserve">Amend proposed C.S.H.B. 2292 in Section 2.107 by changing all references to the </w:t>
      </w:r>
      <w:r>
        <w:rPr>
          <w:rFonts w:eastAsia="WP TypographicSymbols" w:cs="WP TypographicSymbols" w:ascii="WP TypographicSymbols" w:hAnsi="WP TypographicSymbols"/>
        </w:rPr>
        <w:t>A</w:t>
      </w:r>
      <w:r>
        <w:rPr>
          <w:rFonts w:cs="Shruti" w:ascii="Shruti" w:hAnsi="Shruti"/>
        </w:rPr>
        <w:t>Department of Protective Services</w:t>
      </w:r>
      <w:r>
        <w:rPr>
          <w:rFonts w:eastAsia="WP TypographicSymbols" w:cs="WP TypographicSymbols" w:ascii="WP TypographicSymbols" w:hAnsi="WP TypographicSymbols"/>
        </w:rPr>
        <w:t>@</w:t>
      </w:r>
      <w:r>
        <w:rPr>
          <w:rFonts w:cs="Shruti" w:ascii="Shruti" w:hAnsi="Shruti"/>
        </w:rPr>
        <w:t xml:space="preserve"> to read the </w:t>
      </w:r>
      <w:r>
        <w:rPr>
          <w:rFonts w:eastAsia="WP TypographicSymbols" w:cs="WP TypographicSymbols" w:ascii="WP TypographicSymbols" w:hAnsi="WP TypographicSymbols"/>
        </w:rPr>
        <w:t>A</w:t>
      </w:r>
      <w:r>
        <w:rPr>
          <w:rFonts w:cs="Shruti" w:ascii="Shruti" w:hAnsi="Shruti"/>
        </w:rPr>
        <w:t>Department of Protective and Regulatory Services</w:t>
      </w:r>
      <w:r>
        <w:rPr>
          <w:rFonts w:eastAsia="WP TypographicSymbols" w:cs="WP TypographicSymbols" w:ascii="WP TypographicSymbols" w:hAnsi="WP TypographicSymbols"/>
        </w:rPr>
        <w:t>@</w:t>
      </w:r>
      <w:r>
        <w:rPr>
          <w:rFonts w:cs="Shruti" w:ascii="Shruti" w:hAnsi="Shruti"/>
        </w:rPr>
        <w:t xml:space="preserve"> (page 208, lines 10-11, page 213, lines 12, 20, and 24-25, and page 214, lines 9 and 14).</w:t>
      </w:r>
    </w:p>
    <w:p>
      <w:pPr>
        <w:pStyle w:val="NormalWeb"/>
        <w:widowControl/>
        <w:rPr>
          <w:rFonts w:ascii="Shruti" w:hAnsi="Shruti" w:eastAsia="Times New Roman" w:cs="Shruti"/>
        </w:rPr>
      </w:pPr>
      <w:r>
        <w:rPr>
          <w:rFonts w:eastAsia="Times New Roman"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rPr>
      </w:pPr>
      <w:r>
        <w:rPr>
          <w:rFonts w:cs="Shruti" w:ascii="Shruti" w:hAnsi="Shruti"/>
        </w:rPr>
        <w:t>TECHNICAL AMENDMENT #8</w:t>
      </w:r>
    </w:p>
    <w:p>
      <w:pPr>
        <w:pStyle w:val="NormalWeb"/>
        <w:widowControl/>
        <w:jc w:val="center"/>
        <w:rPr>
          <w:rFonts w:ascii="Shruti" w:hAnsi="Shruti" w:eastAsia="Times New Roman" w:cs="Shruti"/>
        </w:rPr>
      </w:pPr>
      <w:r>
        <w:rPr>
          <w:rFonts w:eastAsia="Times New Roman" w:cs="Shruti" w:ascii="Shruti" w:hAnsi="Shruti"/>
        </w:rPr>
        <w:t>Medically Needy</w:t>
      </w:r>
    </w:p>
    <w:p>
      <w:pPr>
        <w:pStyle w:val="NormalWeb"/>
        <w:widowControl/>
        <w:rPr>
          <w:rFonts w:ascii="Shruti" w:hAnsi="Shruti" w:eastAsia="Times New Roman" w:cs="Shruti"/>
        </w:rPr>
      </w:pPr>
      <w:r>
        <w:rPr>
          <w:rFonts w:eastAsia="Times New Roman" w:cs="Shruti" w:ascii="Shruti" w:hAnsi="Shruti"/>
        </w:rPr>
      </w:r>
    </w:p>
    <w:p>
      <w:pPr>
        <w:pStyle w:val="NormalWeb"/>
        <w:widowControl/>
        <w:rPr>
          <w:rFonts w:ascii="Shruti" w:hAnsi="Shruti" w:eastAsia="Times New Roman" w:cs="Shruti"/>
        </w:rPr>
      </w:pPr>
      <w:r>
        <w:rPr>
          <w:rFonts w:eastAsia="Times New Roman" w:cs="Shruti" w:ascii="Shruti" w:hAnsi="Shruti"/>
        </w:rPr>
        <w:t>Amend proposed C.S.H.B. 2292 as follows:</w:t>
      </w:r>
    </w:p>
    <w:p>
      <w:pPr>
        <w:pStyle w:val="NormalWeb"/>
        <w:widowControl/>
        <w:rPr>
          <w:rFonts w:ascii="Shruti" w:hAnsi="Shruti" w:eastAsia="Times New Roman" w:cs="Shruti"/>
        </w:rPr>
      </w:pPr>
      <w:r>
        <w:rPr>
          <w:rFonts w:eastAsia="Times New Roman" w:cs="Shruti" w:ascii="Shruti" w:hAnsi="Shruti"/>
        </w:rPr>
      </w:r>
    </w:p>
    <w:p>
      <w:pPr>
        <w:pStyle w:val="NormalWeb"/>
        <w:widowControl/>
        <w:rPr>
          <w:rFonts w:ascii="Shruti" w:hAnsi="Shruti" w:eastAsia="Times New Roman" w:cs="Shruti"/>
        </w:rPr>
      </w:pPr>
      <w:r>
        <w:rPr>
          <w:rFonts w:eastAsia="Times New Roman" w:cs="Shruti" w:ascii="Shruti" w:hAnsi="Shruti"/>
        </w:rPr>
        <w:t>(1) Add the following new section, appropriately numbered, to read as follows:</w:t>
      </w:r>
    </w:p>
    <w:p>
      <w:pPr>
        <w:pStyle w:val="NormalWeb"/>
        <w:widowControl/>
        <w:rPr>
          <w:rFonts w:ascii="Shruti" w:hAnsi="Shruti" w:eastAsia="Times New Roman" w:cs="Shruti"/>
        </w:rPr>
      </w:pPr>
      <w:r>
        <w:rPr>
          <w:rFonts w:eastAsia="Times New Roman" w:cs="Shruti" w:ascii="Shruti" w:hAnsi="Shruti"/>
        </w:rPr>
      </w:r>
    </w:p>
    <w:p>
      <w:pPr>
        <w:pStyle w:val="NormalWeb"/>
        <w:widowControl/>
        <w:ind w:firstLine="720"/>
        <w:rPr>
          <w:rFonts w:ascii="Shruti" w:hAnsi="Shruti" w:eastAsia="Times New Roman" w:cs="Shruti"/>
        </w:rPr>
      </w:pPr>
      <w:r>
        <w:rPr>
          <w:rFonts w:eastAsia="Times New Roman" w:cs="Shruti" w:ascii="Shruti" w:hAnsi="Shruti"/>
        </w:rPr>
        <w:t>SECTION____.  Section 32.024 (i), Human Resources Code, is amended to rea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t xml:space="preserve">(i) The department in its adoption of rules </w:t>
      </w:r>
      <w:r>
        <w:rPr>
          <w:u w:val="single"/>
        </w:rPr>
        <w:t>may</w:t>
      </w:r>
      <w:r>
        <w:rPr/>
        <w:t xml:space="preserve"> [</w:t>
      </w:r>
      <w:r>
        <w:rPr>
          <w:strike/>
        </w:rPr>
        <w:t>shall</w:t>
      </w:r>
      <w:r>
        <w:rPr/>
        <w:t>] establish a medically needy program that serves pregnant women, children, and caretakers who have high medical expenses</w:t>
      </w:r>
      <w:r>
        <w:rPr>
          <w:u w:val="single"/>
        </w:rPr>
        <w:t>, subject to availability of appropriated fun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instrText xml:space="preserve">ADVANCE \d4</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instrText xml:space="preserve">ADVANCE \d4</w:instrText>
      </w:r>
      <w:r>
        <w:rPr/>
      </w:r>
      <w:r>
        <w:rPr/>
        <w:fldChar w:fldCharType="separate"/>
      </w:r>
      <w:r>
        <w:rPr/>
      </w:r>
      <w:r>
        <w:rPr/>
      </w:r>
      <w:r>
        <w:rPr/>
        <w:fldChar w:fldCharType="end"/>
      </w:r>
      <w:r>
        <w:rPr/>
        <w:t xml:space="preserve">(2) In Section 2.145, on page 244, line 2, strike </w:t>
      </w:r>
      <w:r>
        <w:rPr>
          <w:rFonts w:eastAsia="WP TypographicSymbols" w:cs="WP TypographicSymbols" w:ascii="WP TypographicSymbols" w:hAnsi="WP TypographicSymbols"/>
        </w:rPr>
        <w:t>A</w:t>
      </w:r>
      <w:r>
        <w:rPr/>
        <w:t>32.024(i)</w:t>
      </w:r>
      <w:r>
        <w:rPr>
          <w:rFonts w:eastAsia="WP TypographicSymbols" w:cs="WP TypographicSymbols" w:ascii="WP TypographicSymbols" w:hAnsi="WP TypographicSymbols"/>
        </w:rPr>
        <w: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ECHNICAL AMENDMEN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rrecting Chapter Reference</w:t>
      </w:r>
    </w:p>
    <w:p>
      <w:pPr>
        <w:sectPr>
          <w:type w:val="continuous"/>
          <w:pgSz w:w="12240" w:h="20160"/>
          <w:pgMar w:left="1350" w:right="1440" w:gutter="0" w:header="0" w:top="180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fldChar w:fldCharType="begin"/>
      </w:r>
      <w:r>
        <w:rPr/>
        <w:instrText xml:space="preserve">ADVANCE \d4</w:instrText>
      </w:r>
      <w:r>
        <w:rPr/>
      </w:r>
      <w:r>
        <w:rPr/>
        <w:fldChar w:fldCharType="separate"/>
      </w:r>
      <w:r>
        <w:rPr/>
      </w:r>
      <w:r>
        <w:rPr/>
      </w:r>
      <w:r>
        <w:rPr/>
        <w:fldChar w:fldCharType="end"/>
      </w:r>
      <w:r>
        <w:rPr/>
        <w:t>Amend proposed C.S.H.B. 2292 as follows:</w:t>
      </w:r>
    </w:p>
    <w:p>
      <w:pPr>
        <w:pStyle w:val="TextBody"/>
        <w:widowControl/>
        <w:rPr>
          <w:b w:val="false"/>
          <w:b w:val="false"/>
          <w:bCs w:val="false"/>
        </w:rPr>
      </w:pPr>
      <w:r>
        <w:fldChar w:fldCharType="begin"/>
      </w:r>
      <w:r>
        <w:rPr/>
        <w:instrText xml:space="preserve">ADVANCE \d4</w:instrText>
      </w:r>
      <w:r>
        <w:rPr/>
      </w:r>
      <w:r>
        <w:rPr/>
        <w:fldChar w:fldCharType="separate"/>
      </w:r>
      <w:r>
        <w:rPr/>
      </w:r>
      <w:r/>
      <w:r>
        <w:rPr/>
        <w:fldChar w:fldCharType="end"/>
      </w: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fldChar w:fldCharType="begin"/>
      </w:r>
      <w:r>
        <w:rPr>
          <w:b/>
          <w:bCs/>
        </w:rPr>
        <w:instrText xml:space="preserve">ADVANCE \d4</w:instrText>
      </w:r>
      <w:r>
        <w:rPr>
          <w:b/>
          <w:bCs/>
        </w:rPr>
      </w:r>
      <w:r>
        <w:rPr>
          <w:b/>
          <w:bCs/>
        </w:rPr>
        <w:fldChar w:fldCharType="separate"/>
      </w:r>
      <w:r>
        <w:rPr>
          <w:b/>
          <w:bCs/>
        </w:rPr>
      </w:r>
      <w:r>
        <w:rPr>
          <w:b/>
          <w:bCs/>
        </w:rPr>
      </w:r>
      <w:r>
        <w:rPr>
          <w:b/>
          <w:bCs/>
        </w:rPr>
        <w:fldChar w:fldCharType="end"/>
      </w:r>
      <w:r>
        <w:rPr/>
        <w:t xml:space="preserve">(1)  On page 7, line 27, following </w:t>
      </w:r>
      <w:r>
        <w:rPr>
          <w:rFonts w:eastAsia="WP TypographicSymbols" w:cs="WP TypographicSymbols" w:ascii="WP TypographicSymbols" w:hAnsi="WP TypographicSymbols"/>
        </w:rPr>
        <w:t>A</w:t>
      </w:r>
      <w:r>
        <w:rPr/>
        <w:t>with</w:t>
      </w:r>
      <w:r>
        <w:rPr>
          <w:rFonts w:eastAsia="WP TypographicSymbols" w:cs="WP TypographicSymbols" w:ascii="WP TypographicSymbols" w:hAnsi="WP TypographicSymbols"/>
        </w:rPr>
        <w:t>@</w:t>
      </w:r>
      <w:r>
        <w:rPr/>
        <w:t xml:space="preserve">, insert </w:t>
      </w:r>
      <w:r>
        <w:rPr>
          <w:rFonts w:eastAsia="WP TypographicSymbols" w:cs="WP TypographicSymbols" w:ascii="WP TypographicSymbols" w:hAnsi="WP TypographicSymbols"/>
        </w:rPr>
        <w:t>A</w:t>
      </w:r>
      <w:r>
        <w:rPr/>
        <w:t>Government Code</w:t>
      </w:r>
      <w:r>
        <w:rPr>
          <w:rFonts w:eastAsia="WP TypographicSymbols" w:cs="WP TypographicSymbols" w:ascii="WP TypographicSymbols" w:hAnsi="WP TypographicSymbols"/>
        </w:rPr>
        <w: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2)  On page 7, line 28, strike </w:t>
      </w:r>
      <w:r>
        <w:rPr>
          <w:rFonts w:eastAsia="WP TypographicSymbols" w:cs="WP TypographicSymbols" w:ascii="WP TypographicSymbols" w:hAnsi="WP TypographicSymbols"/>
        </w:rPr>
        <w:t>A</w:t>
      </w:r>
      <w:r>
        <w:rPr/>
        <w:t xml:space="preserve">2101" and insert </w:t>
      </w:r>
      <w:r>
        <w:rPr>
          <w:rFonts w:eastAsia="WP TypographicSymbols" w:cs="WP TypographicSymbols" w:ascii="WP TypographicSymbols" w:hAnsi="WP TypographicSymbols"/>
        </w:rPr>
        <w:t>A</w:t>
      </w:r>
      <w:r>
        <w:rPr/>
        <w:t xml:space="preserve">21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ECHNICAL AMENDMENT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DL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mend proposed C.S.H.B. 2292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 In Section 2.11, on page 88, line 27, strike </w:t>
      </w:r>
      <w:r>
        <w:rPr>
          <w:rFonts w:eastAsia="WP TypographicSymbols" w:cs="WP TypographicSymbols" w:ascii="WP TypographicSymbols" w:hAnsi="WP TypographicSymbols"/>
        </w:rPr>
        <w:t>A</w:t>
      </w:r>
      <w:r>
        <w:rPr>
          <w:u w:val="single"/>
        </w:rPr>
        <w:t>quarterly Medicaid</w:t>
      </w:r>
      <w:r>
        <w:rPr>
          <w:rFonts w:eastAsia="WP TypographicSymbols" w:cs="WP TypographicSymbols" w:ascii="WP TypographicSymbols" w:hAnsi="WP TypographicSymbols"/>
        </w:rPr>
        <w:t>@</w:t>
      </w:r>
      <w:r>
        <w:rPr/>
        <w:t xml:space="preserve"> and substitute </w:t>
      </w:r>
      <w:r>
        <w:rPr>
          <w:rFonts w:eastAsia="WP TypographicSymbols" w:cs="WP TypographicSymbols" w:ascii="WP TypographicSymbols" w:hAnsi="WP TypographicSymbols"/>
        </w:rPr>
        <w:t>A</w:t>
      </w:r>
      <w:r>
        <w:rPr>
          <w:u w:val="single"/>
        </w:rPr>
        <w:t>appropriate quarterly health and human services program</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2) In Section 2.11, on page 89, line 2, insert </w:t>
      </w:r>
      <w:r>
        <w:rPr>
          <w:rFonts w:eastAsia="WP TypographicSymbols" w:cs="WP TypographicSymbols" w:ascii="WP TypographicSymbols" w:hAnsi="WP TypographicSymbols"/>
        </w:rPr>
        <w:t>A</w:t>
      </w:r>
      <w:r>
        <w:rPr>
          <w:u w:val="single"/>
        </w:rPr>
        <w:t>if necessary,</w:t>
      </w:r>
      <w:r>
        <w:rPr>
          <w:rFonts w:eastAsia="WP TypographicSymbols" w:cs="WP TypographicSymbols" w:ascii="WP TypographicSymbols" w:hAnsi="WP TypographicSymbols"/>
        </w:rPr>
        <w:t>@</w:t>
      </w:r>
      <w:r>
        <w:rPr/>
        <w:t xml:space="preserve"> between </w:t>
      </w:r>
      <w:r>
        <w:rPr>
          <w:rFonts w:eastAsia="WP TypographicSymbols" w:cs="WP TypographicSymbols" w:ascii="WP TypographicSymbols" w:hAnsi="WP TypographicSymbols"/>
        </w:rPr>
        <w:t>A</w:t>
      </w:r>
      <w:r>
        <w:rPr>
          <w:u w:val="single"/>
        </w:rPr>
        <w:t>and</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u w:val="single"/>
        </w:rPr>
        <w:t>approved</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In Section 2.13, on page 94, strike lines 4-5 and substitut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P TypographicSymbols" w:cs="WP TypographicSymbols" w:ascii="WP TypographicSymbols" w:hAnsi="WP TypographicSymbols"/>
        </w:rPr>
        <w:t>A</w:t>
      </w:r>
      <w:r>
        <w:rPr>
          <w:u w:val="single"/>
        </w:rPr>
        <w:t>for community mental health centers, state mental health hospitals, and any other state program administered by the commission or a state health and human services agency.</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In Section 2.14, page 96, strike line 2 and substitut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WP TypographicSymbols" w:cs="WP TypographicSymbols" w:ascii="WP TypographicSymbols" w:hAnsi="WP TypographicSymbols"/>
        </w:rPr>
        <w:t>A</w:t>
      </w:r>
      <w:r>
        <w:rPr>
          <w:u w:val="single"/>
        </w:rPr>
        <w:t>provided through any other state program administered by the commission or a state health and human services agency, including a community mental health center and a state mental</w:t>
      </w:r>
      <w:r>
        <w:rPr>
          <w:rFonts w:eastAsia="WP TypographicSymbols" w:cs="WP TypographicSymbols" w:ascii="WP TypographicSymbols" w:hAnsi="WP TypographicSymbol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5) In Section 2.14, on page 96, line 10, between </w:t>
      </w:r>
      <w:r>
        <w:rPr>
          <w:rFonts w:eastAsia="WP TypographicSymbols" w:cs="WP TypographicSymbols" w:ascii="WP TypographicSymbols" w:hAnsi="WP TypographicSymbols"/>
        </w:rPr>
        <w:t>A</w:t>
      </w:r>
      <w:r>
        <w:rPr/>
        <w:t xml:space="preserve"> </w:t>
      </w:r>
      <w:r>
        <w:rPr>
          <w:u w:val="single"/>
        </w:rPr>
        <w:t>illnesses</w:t>
      </w:r>
      <w:r>
        <w:rPr/>
        <w:t xml:space="preserve"> </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 xml:space="preserve"> </w:t>
      </w:r>
      <w:r>
        <w:rPr>
          <w:u w:val="single"/>
        </w:rPr>
        <w:t>that</w:t>
      </w:r>
      <w:r>
        <w:rPr/>
        <w:t xml:space="preserve"> </w:t>
      </w:r>
      <w:r>
        <w:rPr>
          <w:rFonts w:eastAsia="WP TypographicSymbols" w:cs="WP TypographicSymbols" w:ascii="WP TypographicSymbols" w:hAnsi="WP TypographicSymbols"/>
        </w:rPr>
        <w:t>@</w:t>
      </w:r>
      <w:r>
        <w:rPr/>
        <w:t xml:space="preserve"> strike </w:t>
      </w:r>
      <w:r>
        <w:rPr>
          <w:rFonts w:eastAsia="WP TypographicSymbols" w:cs="WP TypographicSymbols" w:ascii="WP TypographicSymbols" w:hAnsi="WP TypographicSymbols"/>
        </w:rPr>
        <w:t>A</w:t>
      </w:r>
      <w:r>
        <w:rPr/>
        <w:t xml:space="preserve"> </w:t>
      </w:r>
      <w:r>
        <w:rPr>
          <w:u w:val="single"/>
        </w:rPr>
        <w:t>and</w:t>
      </w:r>
      <w:r>
        <w:rPr/>
        <w:t xml:space="preserve"> </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 In Section 2.14, beginning on page 98, line 1, strike subsection (f) and reletter subsequent subsections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ECHNICAL AMENDMENT #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rescribing practit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Amend proposed C.S.H.B. 2292, in SECTION 2.14 of the bill, amend Sec. 531.073 (a), Government Code (page 96, line 7, proposed committee substitut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After </w:t>
      </w:r>
      <w:r>
        <w:rPr>
          <w:rFonts w:eastAsia="WP TypographicSymbols" w:cs="WP TypographicSymbols" w:ascii="WP TypographicSymbols" w:hAnsi="WP TypographicSymbols"/>
        </w:rPr>
        <w:t>A</w:t>
      </w:r>
      <w:r>
        <w:rPr>
          <w:u w:val="single"/>
        </w:rPr>
        <w:t>physician</w:t>
      </w:r>
      <w:r>
        <w:rPr>
          <w:rFonts w:eastAsia="WP TypographicSymbols" w:cs="WP TypographicSymbols" w:ascii="WP TypographicSymbols" w:hAnsi="WP TypographicSymbols"/>
        </w:rPr>
        <w:t>@</w:t>
      </w:r>
      <w:r>
        <w:rPr/>
        <w:t xml:space="preserve"> and before the period, insert </w:t>
      </w:r>
      <w:r>
        <w:rPr>
          <w:rFonts w:eastAsia="WP TypographicSymbols" w:cs="WP TypographicSymbols" w:ascii="WP TypographicSymbols" w:hAnsi="WP TypographicSymbols"/>
        </w:rPr>
        <w:t>A</w:t>
      </w:r>
      <w:r>
        <w:rPr>
          <w:u w:val="single"/>
        </w:rPr>
        <w:t>or prescribing practitioner</w:t>
      </w:r>
      <w:r>
        <w:rPr>
          <w:rFonts w:eastAsia="WP TypographicSymbols" w:cs="WP TypographicSymbols" w:ascii="WP TypographicSymbols" w:hAnsi="WP TypographicSymbol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ECHNICAL AMENDMENT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unset Date for Premium Tax Exe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mend proposed C.S.H.B. 2292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In Section 2.108, on page 217, lines 1-2, strike subsection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In Section 2.109, on page 217, lines 25-26, strike subsection (c);</w:t>
      </w:r>
    </w:p>
    <w:p>
      <w:pPr>
        <w:sectPr>
          <w:type w:val="continuous"/>
          <w:pgSz w:w="12240" w:h="20160"/>
          <w:pgMar w:left="1350" w:right="1440" w:gutter="0" w:header="0" w:top="180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In Section 2.110, on page 218, line 27 through page 219, line 1, strike subsection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MMITTEE AMENDMENT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mend C.S.H.B. No. 2292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Section 32.028, Human Resources Code, is amended by amending subsection (g) and adding Subsection (i)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g) </w:t>
      </w:r>
      <w:r>
        <w:rPr>
          <w:u w:val="single"/>
        </w:rPr>
        <w:t>Subject to Subsection (i), the</w:t>
      </w:r>
      <w:r>
        <w:rPr/>
        <w:t xml:space="preserve"> [</w:t>
      </w:r>
      <w:r>
        <w:rPr>
          <w:strike/>
        </w:rPr>
        <w:t>The</w:t>
      </w:r>
      <w:r>
        <w:rPr/>
        <w:t>] Health and Human Services Commission shall ensure that the rules governing the determination of rates paid for nursing home services improve the quality of care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1440"/>
        <w:rPr/>
      </w:pPr>
      <w:r>
        <w:rPr/>
        <w:t xml:space="preserve">(1) providing </w:t>
      </w:r>
      <w:r>
        <w:rPr>
          <w:u w:val="single"/>
        </w:rPr>
        <w:t>a program offering</w:t>
      </w:r>
      <w:r>
        <w:rPr/>
        <w:t xml:space="preserve"> incentives for increasing direct care staff and direct care wages and benefits</w:t>
      </w:r>
      <w:r>
        <w:rPr>
          <w:u w:val="single"/>
        </w:rPr>
        <w:t>,</w:t>
      </w:r>
      <w:r>
        <w:rPr/>
        <w:t xml:space="preserve"> </w:t>
      </w:r>
      <w:r>
        <w:rPr>
          <w:u w:val="single"/>
        </w:rPr>
        <w:t>but only to the extent that appropriated funds are available after money is allocated to base rate reimbursements as determined by the Health and Human Services Commission</w:t>
      </w:r>
      <w:r>
        <w:rPr>
          <w:rFonts w:eastAsia="WP TypographicSymbols" w:cs="WP TypographicSymbols" w:ascii="WP TypographicSymbols" w:hAnsi="WP TypographicSymbols"/>
          <w:u w:val="single"/>
        </w:rPr>
        <w:t>=</w:t>
      </w:r>
      <w:r>
        <w:rPr>
          <w:u w:val="single"/>
        </w:rPr>
        <w:t>s nursing facility rate setting methodologies</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1440"/>
        <w:rPr/>
      </w:pPr>
      <w:r>
        <w:rPr/>
        <w:t>(2) if appropriated funds are available after money is allocated for payment of incentive-based rates under Subdivision (1), providing incentives that incorporate the use of a quality of care index, a customer satisfaction index, and a resolved complaints index develop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i) The Health and Human Services Commission shall ensure that rules governing the incentives program described by Subsection (g)(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1440"/>
        <w:rPr>
          <w:u w:val="single"/>
        </w:rPr>
      </w:pPr>
      <w:r>
        <w:rPr>
          <w:u w:val="single"/>
        </w:rPr>
        <w:t>(1) provide that participation in the program by a nursing home is volu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1440"/>
        <w:rPr>
          <w:u w:val="single"/>
        </w:rPr>
      </w:pPr>
      <w:r>
        <w:rPr>
          <w:u w:val="single"/>
        </w:rPr>
        <w:t>(2) do not impose on a nursing home not participating in the program a minimum spending requirement for direct care staff wages and benefi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1440"/>
        <w:rPr>
          <w:u w:val="single"/>
        </w:rPr>
      </w:pPr>
      <w:r>
        <w:rPr>
          <w:u w:val="single"/>
        </w:rPr>
        <w:t>(3) do not set a base rate for a nursing home participating in the program that is more than the base rate for a nursing home participation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pPr>
      <w:r>
        <w:rPr/>
        <w:t>COMMITTEE AMENDMENT #</w:t>
      </w:r>
      <w:r>
        <w:rPr>
          <w:u w:val="single"/>
        </w:rPr>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Amend the proposed substitute to H.B. No. 2292 by adding the following appropriately numbered Section to Article 2 of the bill and renumbering subsequent SECTIONS of the article accordingly:</w:t>
      </w:r>
    </w:p>
    <w:p>
      <w:pPr>
        <w:sectPr>
          <w:type w:val="continuous"/>
          <w:pgSz w:w="12240" w:h="20160"/>
          <w:pgMar w:left="1350" w:right="1440" w:gutter="0" w:header="0" w:top="180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SECTION 2.__.  Subchapter A, Chapter 531, Government code, is amended by adding Section 531.018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Sec. 531.018.  EMPLOYEE WELLNESS PROGRAM.  (a)  The commission and each health and human services agency shall designate an individual as the wellness coordinator for their respective agency.  The wellness coordinator may collaborate with other agencies and sources to provide information and resources to employees thorugh bulletin boards and e-mail.  The employee wellness program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1440"/>
        <w:rPr/>
      </w:pPr>
      <w:r>
        <w:rPr/>
        <w:t>(</w:t>
      </w:r>
      <w:r>
        <w:rPr>
          <w:u w:val="single"/>
        </w:rPr>
        <w:t>1) an agnecy wellness center staffed by a n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u w:val="single"/>
        </w:rPr>
      </w:pPr>
      <w:r>
        <w:rPr>
          <w:u w:val="single"/>
        </w:rPr>
        <w:t>practitioner who provides employees with services such as blood pressure monitoring and annual health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0"/>
        <w:rPr/>
      </w:pPr>
      <w:r>
        <w:rPr>
          <w:u w:val="single"/>
        </w:rPr>
        <w:t>(2)ergonomic office equip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0"/>
        <w:rPr>
          <w:u w:val="single"/>
        </w:rPr>
      </w:pPr>
      <w:r>
        <w:rPr>
          <w:u w:val="single"/>
        </w:rPr>
        <w:t>(3) nutrition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0"/>
        <w:rPr>
          <w:u w:val="single"/>
        </w:rPr>
      </w:pPr>
      <w:r>
        <w:rPr>
          <w:u w:val="single"/>
        </w:rPr>
        <w:t>(4) smoking cessation program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b) A Health and human services agency with fewer than 100 employees may join with the commission or a health and human services agency with 100 employees or more to create a program under this section and to share resources under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pPr>
      <w:r>
        <w:rPr/>
        <w:t xml:space="preserve">COMMITTEE AMENDMENT #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Amend H.B. No. 2292 (House Engrossed Printing) by adding the following appropriately numbered SECTION to article 2 of the bill and renumbering subsequent SECTIONS of the article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SECTION 2.___.  (a) Subtitle E, Title 2, Health and Safety Code, is amended by adding Chapter 112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0"/>
        <w:rPr>
          <w:u w:val="single"/>
        </w:rPr>
      </w:pPr>
      <w:r>
        <w:rPr>
          <w:u w:val="single"/>
        </w:rPr>
        <w:t>CHAPTER 112.  BORDER HEALTH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Sec. 112.001.  DEFINITIONS. In the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0"/>
        <w:rPr/>
      </w:pPr>
      <w:r>
        <w:rPr/>
        <w:t>(</w:t>
      </w:r>
      <w:r>
        <w:rPr>
          <w:u w:val="single"/>
        </w:rPr>
        <w:t xml:space="preserve">1) </w:t>
      </w:r>
      <w:r>
        <w:rPr>
          <w:rFonts w:eastAsia="WP TypographicSymbols" w:cs="WP TypographicSymbols" w:ascii="WP TypographicSymbols" w:hAnsi="WP TypographicSymbols"/>
          <w:u w:val="single"/>
        </w:rPr>
        <w:t>A</w:t>
      </w:r>
      <w:r>
        <w:rPr>
          <w:u w:val="single"/>
        </w:rPr>
        <w:t>Board of directors</w:t>
      </w:r>
      <w:r>
        <w:rPr>
          <w:rFonts w:eastAsia="WP TypographicSymbols" w:cs="WP TypographicSymbols" w:ascii="WP TypographicSymbols" w:hAnsi="WP TypographicSymbols"/>
          <w:u w:val="single"/>
        </w:rPr>
        <w:t>@</w:t>
      </w:r>
      <w:r>
        <w:rPr>
          <w:u w:val="single"/>
        </w:rPr>
        <w:t xml:space="preserve"> means the board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320" w:hanging="4320"/>
        <w:rPr/>
      </w:pPr>
      <w:r>
        <w:rPr>
          <w:u w:val="single"/>
        </w:rPr>
        <w:t xml:space="preserve"> </w:t>
      </w:r>
      <w:r>
        <w:rPr>
          <w:u w:val="single"/>
        </w:rPr>
        <w:t>directors of the Border Health Foundation</w:t>
      </w:r>
      <w:r>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0"/>
        <w:rPr/>
      </w:pPr>
      <w:r>
        <w:rPr>
          <w:u w:val="single"/>
        </w:rPr>
        <w:t xml:space="preserve">(2) </w:t>
      </w:r>
      <w:r>
        <w:rPr>
          <w:rFonts w:eastAsia="WP TypographicSymbols" w:cs="WP TypographicSymbols" w:ascii="WP TypographicSymbols" w:hAnsi="WP TypographicSymbols"/>
          <w:u w:val="single"/>
        </w:rPr>
        <w:t>A</w:t>
      </w:r>
      <w:r>
        <w:rPr>
          <w:u w:val="single"/>
        </w:rPr>
        <w:t>Foundation</w:t>
      </w:r>
      <w:r>
        <w:rPr>
          <w:rFonts w:eastAsia="WP TypographicSymbols" w:cs="WP TypographicSymbols" w:ascii="WP TypographicSymbols" w:hAnsi="WP TypographicSymbols"/>
          <w:u w:val="single"/>
        </w:rPr>
        <w:t>@</w:t>
      </w:r>
      <w:r>
        <w:rPr>
          <w:u w:val="single"/>
        </w:rPr>
        <w:t xml:space="preserve"> means the Border Health Foundation.</w:t>
      </w:r>
    </w:p>
    <w:p>
      <w:pPr>
        <w:sectPr>
          <w:type w:val="continuous"/>
          <w:pgSz w:w="12240" w:h="20160"/>
          <w:pgMar w:left="1350" w:right="1440" w:gutter="0" w:header="0" w:top="180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u w:val="single"/>
        </w:rPr>
        <w:t>Sec. 112.002. CREATION OF FOUNDATION. (a) The department shall establish the Border Health Foundation as a nonprofit corporation that complies with the Texas Non-Profit Corporation Act (Article 1396-1.01 et seq., Vernon</w:t>
      </w:r>
      <w:r>
        <w:rPr>
          <w:rFonts w:eastAsia="WP TypographicSymbols" w:cs="WP TypographicSymbols" w:ascii="WP TypographicSymbols" w:hAnsi="WP TypographicSymbols"/>
          <w:u w:val="single"/>
        </w:rPr>
        <w:t>=</w:t>
      </w:r>
      <w:r>
        <w:rPr>
          <w:u w:val="single"/>
        </w:rPr>
        <w:t>s Texas Civil Statutes), except as otherwise provided by this chapter, and qualifies as an organizatioin exempt from federal income tax under Section 501 (c) (3), Internal Revenue Code of 1986,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b) The department shall ensure that the foundation operates independetly of any state agency or political subdivision of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Sec. 112.003. POWERS AND DUTIES. (a) The foundation shall raise money from other foundations, governmental entities, and other sources to finance health programs in this state in areas adjacent to the border with the United Mexican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b) The foundati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0"/>
        <w:rPr>
          <w:u w:val="single"/>
        </w:rPr>
      </w:pPr>
      <w:r>
        <w:rPr>
          <w:u w:val="single"/>
        </w:rPr>
        <w:t>(1) identify and seek potential partners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u w:val="single"/>
        </w:rPr>
      </w:pPr>
      <w:r>
        <w:rPr>
          <w:u w:val="single"/>
        </w:rPr>
        <w:t>private sector that will afford this state the opportunity to maintain or increase the existing levels of financing of health programs an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0"/>
        <w:rPr>
          <w:u w:val="single"/>
        </w:rPr>
      </w:pPr>
      <w:r>
        <w:rPr>
          <w:u w:val="single"/>
        </w:rPr>
        <w:t>(2) engage in outreach efforts to mak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u w:val="single"/>
        </w:rPr>
      </w:pPr>
      <w:r>
        <w:rPr>
          <w:u w:val="single"/>
        </w:rPr>
        <w:t xml:space="preserve">existence of the office known to potential partners throughout this stat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0"/>
        <w:rPr>
          <w:u w:val="single"/>
        </w:rPr>
      </w:pPr>
      <w:r>
        <w:rPr>
          <w:u w:val="single"/>
        </w:rPr>
        <w:t>(3) perform any other function necessary to c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u w:val="single"/>
        </w:rPr>
      </w:pPr>
      <w:r>
        <w:rPr>
          <w:u w:val="single"/>
        </w:rPr>
        <w:t>out the purposes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c) The department shall review programs from all agencies under its control to determine which projects should be available to received money under Subsectio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d) The foundation has the powers necessary and convenient to carry out its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Sec. 112.004 ADMINISTRATION. (a) The foundation is governed by a board of five directors appointed by the Texas Board of Health from individuals recommended by th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u w:val="single"/>
        </w:rPr>
        <w:t>(b) Members of the board of directors serve for staggered terms of six years, with as near as possible to one-third of the member</w:t>
      </w:r>
      <w:r>
        <w:rPr>
          <w:rFonts w:eastAsia="WP TypographicSymbols" w:cs="WP TypographicSymbols" w:ascii="WP TypographicSymbols" w:hAnsi="WP TypographicSymbols"/>
          <w:u w:val="single"/>
        </w:rPr>
        <w:t>=</w:t>
      </w:r>
      <w:r>
        <w:rPr>
          <w:u w:val="single"/>
        </w:rPr>
        <w:t>s terms expiring every two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c) Appointments to the board of directors shall be made without regard to the race, color, disability, sex, religion, age, or national origin of the appoi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d) The board of directors shall ensure that the foundation remains eligible for an exemption from federal income tax under Section 501(a), Internal Revenue Code of 1986, as amended, by being listed as an exempt organization under Section 501 (c) (3) of that code, as amended.</w:t>
      </w:r>
    </w:p>
    <w:p>
      <w:pPr>
        <w:sectPr>
          <w:type w:val="continuous"/>
          <w:pgSz w:w="12240" w:h="20160"/>
          <w:pgMar w:left="1350" w:right="1440" w:gutter="0" w:header="0" w:top="180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u w:val="single"/>
        </w:rPr>
        <w:t xml:space="preserve">Sec. 112.005. RESTRICTIONS ON BOARD APPOINTMENT, MEMBERSHIP, AND EMPLOYMENT. (a) In this section, </w:t>
      </w:r>
      <w:r>
        <w:rPr>
          <w:rFonts w:eastAsia="WP TypographicSymbols" w:cs="WP TypographicSymbols" w:ascii="WP TypographicSymbols" w:hAnsi="WP TypographicSymbols"/>
          <w:u w:val="single"/>
        </w:rPr>
        <w:t>A</w:t>
      </w:r>
      <w:r>
        <w:rPr>
          <w:u w:val="single"/>
        </w:rPr>
        <w:t>Texas trade association</w:t>
      </w:r>
      <w:r>
        <w:rPr>
          <w:rFonts w:eastAsia="WP TypographicSymbols" w:cs="WP TypographicSymbols" w:ascii="WP TypographicSymbols" w:hAnsi="WP TypographicSymbols"/>
          <w:u w:val="single"/>
        </w:rPr>
        <w:t>@</w:t>
      </w:r>
      <w:r>
        <w:rPr>
          <w:u w:val="single"/>
        </w:rPr>
        <w:t xml:space="preserve">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u w:val="single"/>
        </w:rPr>
        <w:t xml:space="preserve">(b) A person may not be a member of the board of directors and may not be a foundation employee employed in a </w:t>
      </w:r>
      <w:r>
        <w:rPr>
          <w:rFonts w:eastAsia="WP TypographicSymbols" w:cs="WP TypographicSymbols" w:ascii="WP TypographicSymbols" w:hAnsi="WP TypographicSymbols"/>
          <w:u w:val="single"/>
        </w:rPr>
        <w:t>A</w:t>
      </w:r>
      <w:r>
        <w:rPr>
          <w:u w:val="single"/>
        </w:rPr>
        <w:t>bona fide executive, administrative, or professional capacity,</w:t>
      </w:r>
      <w:r>
        <w:rPr>
          <w:rFonts w:eastAsia="WP TypographicSymbols" w:cs="WP TypographicSymbols" w:ascii="WP TypographicSymbols" w:hAnsi="WP TypographicSymbols"/>
          <w:u w:val="single"/>
        </w:rPr>
        <w:t>@</w:t>
      </w:r>
      <w:r>
        <w:rPr>
          <w:u w:val="single"/>
        </w:rPr>
        <w:t xml:space="preserve"> as that phrase is used for purposes of establishing an exemption to the overtime provisions of the federal Fair Labor Standards Act of 1938 (29 U.S.C. Section 201 et seq.), as amended,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0"/>
        <w:rPr>
          <w:u w:val="single"/>
        </w:rPr>
      </w:pPr>
      <w:r>
        <w:rPr>
          <w:u w:val="single"/>
        </w:rPr>
        <w:t>(1) the person is an officer, employee, or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u w:val="single"/>
        </w:rPr>
      </w:pPr>
      <w:r>
        <w:rPr>
          <w:u w:val="single"/>
        </w:rPr>
        <w:t>consultant of a Texas trade association in the field of health ca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0"/>
        <w:rPr/>
      </w:pPr>
      <w:r>
        <w:rPr>
          <w:u w:val="single"/>
        </w:rPr>
        <w:t>(2) the person</w:t>
      </w:r>
      <w:r>
        <w:rPr>
          <w:rFonts w:eastAsia="WP TypographicSymbols" w:cs="WP TypographicSymbols" w:ascii="WP TypographicSymbols" w:hAnsi="WP TypographicSymbols"/>
          <w:u w:val="single"/>
        </w:rPr>
        <w:t>=</w:t>
      </w:r>
      <w:r>
        <w:rPr>
          <w:u w:val="single"/>
        </w:rPr>
        <w:t>s spouse is an officer,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u w:val="single"/>
        </w:rPr>
      </w:pPr>
      <w:r>
        <w:rPr>
          <w:u w:val="single"/>
        </w:rPr>
        <w:t>or paid consultant of a Texas trade association in the field of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u w:val="single"/>
        </w:rPr>
        <w:t>(c) A person may not be a member of the board of directors or act as the general counsel to the board of directors or the foundation if the person is required to register as a lobbyist under Chapter 305, Government Code, because of the person</w:t>
      </w:r>
      <w:r>
        <w:rPr>
          <w:rFonts w:eastAsia="WP TypographicSymbols" w:cs="WP TypographicSymbols" w:ascii="WP TypographicSymbols" w:hAnsi="WP TypographicSymbols"/>
          <w:u w:val="single"/>
        </w:rPr>
        <w:t>=</w:t>
      </w:r>
      <w:r>
        <w:rPr>
          <w:u w:val="single"/>
        </w:rPr>
        <w:t>s activities for compensation on behalf of a profession related to the operation of the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Sec. 112.006. REMOVAL OF BOARD MEMBER. (a) It is a ground for removal from the board of directors that a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0"/>
        <w:rPr>
          <w:u w:val="single"/>
        </w:rPr>
      </w:pPr>
      <w:r>
        <w:rPr>
          <w:u w:val="single"/>
        </w:rPr>
        <w:t>(1) is ineligible for membership und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u w:val="single"/>
        </w:rPr>
      </w:pPr>
      <w:r>
        <w:rPr>
          <w:u w:val="single"/>
        </w:rPr>
        <w:t>11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0"/>
        <w:rPr>
          <w:u w:val="single"/>
        </w:rPr>
      </w:pPr>
      <w:r>
        <w:rPr>
          <w:u w:val="single"/>
        </w:rPr>
        <w:t>(2) cannot, because of illness o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u w:val="single"/>
        </w:rPr>
        <w:t>discharge the member</w:t>
      </w:r>
      <w:r>
        <w:rPr>
          <w:rFonts w:eastAsia="WP TypographicSymbols" w:cs="WP TypographicSymbols" w:ascii="WP TypographicSymbols" w:hAnsi="WP TypographicSymbols"/>
          <w:u w:val="single"/>
        </w:rPr>
        <w:t>=</w:t>
      </w:r>
      <w:r>
        <w:rPr>
          <w:u w:val="single"/>
        </w:rPr>
        <w:t>s duties for a substantial part of the member</w:t>
      </w:r>
      <w:r>
        <w:rPr>
          <w:rFonts w:eastAsia="WP TypographicSymbols" w:cs="WP TypographicSymbols" w:ascii="WP TypographicSymbols" w:hAnsi="WP TypographicSymbols"/>
          <w:u w:val="single"/>
        </w:rPr>
        <w:t>=</w:t>
      </w:r>
      <w:r>
        <w:rPr>
          <w:u w:val="single"/>
        </w:rPr>
        <w:t>s ter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right="1260" w:hanging="0"/>
        <w:rPr>
          <w:u w:val="single"/>
        </w:rPr>
      </w:pPr>
      <w:r>
        <w:rPr>
          <w:u w:val="single"/>
        </w:rPr>
        <w:t>(3) is absent from more than half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260" w:hanging="0"/>
        <w:rPr>
          <w:u w:val="single"/>
        </w:rPr>
      </w:pPr>
      <w:r>
        <w:rPr>
          <w:u w:val="single"/>
        </w:rPr>
        <w:t>regularly scheduled board meetings that the member is eligible to attend during a calendar year without an excuse approved by a majority vote of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260" w:firstLine="720"/>
        <w:rPr>
          <w:u w:val="single"/>
        </w:rPr>
      </w:pPr>
      <w:r>
        <w:rPr>
          <w:u w:val="single"/>
        </w:rPr>
        <w:t>(b) The validity of an action of the board of directors is not affected by the fact that it is taken when a ground for removal of a board member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260" w:firstLine="720"/>
        <w:rPr>
          <w:u w:val="single"/>
        </w:rPr>
      </w:pPr>
      <w:r>
        <w:rPr>
          <w:u w:val="single"/>
        </w:rPr>
        <w:t>(c) The foundation in its articles or bylaws shall establish the manner in which a board member may be removed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260" w:hanging="0"/>
        <w:rPr>
          <w:u w:val="single"/>
        </w:rPr>
      </w:pPr>
      <w:r>
        <w:rPr>
          <w:u w:val="single"/>
        </w:rPr>
        <w:t>and may establish other grounds for removal of a member.</w:t>
      </w:r>
    </w:p>
    <w:p>
      <w:pPr>
        <w:sectPr>
          <w:type w:val="continuous"/>
          <w:pgSz w:w="12240" w:h="20160"/>
          <w:pgMar w:left="1350" w:right="1440" w:gutter="0" w:header="0" w:top="180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Sec. 112.007. VACANCY. A vacancy on the board of directors shall be filled for the remainder of the unexpired term in the same manner as provided in Section 112.00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Sec. 112.008. OFFICERS. The board of directors shall elect from among its members a presiding officer, an assistant presiding officer, and other necessary officers.  The presiding officer and assistant presiding officer serve for a period of one year and may be re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Sec. 112.009. MEETINGS.  The board of directors may meet as often as necessary, but shall meet at least twice a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Sec. 112.010. TAX EXEMPTION. All income, property, and other assets of the foundation are exempt from taxation by this state and political subdivisions of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Sec. 112.011. MEMORANDUM OF UNDERSTANDING. The foundation and the department shall enter into a memorandum of understanding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0"/>
        <w:rPr>
          <w:u w:val="single"/>
        </w:rPr>
      </w:pPr>
      <w:r>
        <w:rPr>
          <w:u w:val="single"/>
        </w:rPr>
        <w:t>(1) requires the board of directo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u w:val="single"/>
        </w:rPr>
      </w:pPr>
      <w:r>
        <w:rPr>
          <w:u w:val="single"/>
        </w:rPr>
        <w:t>staff of the foundation to report to the commissioner and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0"/>
        <w:rPr>
          <w:u w:val="single"/>
        </w:rPr>
      </w:pPr>
      <w:r>
        <w:rPr>
          <w:u w:val="single"/>
        </w:rPr>
        <w:t>(2) allows the department to provide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u w:val="single"/>
        </w:rPr>
      </w:pPr>
      <w:r>
        <w:rPr>
          <w:u w:val="single"/>
        </w:rPr>
        <w:t xml:space="preserve">functions to the found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0"/>
        <w:rPr>
          <w:u w:val="single"/>
        </w:rPr>
      </w:pPr>
      <w:r>
        <w:rPr>
          <w:u w:val="single"/>
        </w:rPr>
        <w:t>(3) outlines the financial contribution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u w:val="single"/>
        </w:rPr>
      </w:pPr>
      <w:r>
        <w:rPr>
          <w:u w:val="single"/>
        </w:rPr>
        <w:t>be made to the foundation from funds obtained from grants and other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Sec. 112.012. FUNDING. (a) The department, another agency of this state, including an institution of higher education as defined by Section 61.003, Education Code, or a political subdivision of this state may contract with the foundation to finance, on behalf of the department, agency, or political subdivision, health programs described by Section 11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u w:val="single"/>
        </w:rPr>
        <w:t>(b) The foundation may apply for and accept funds from the federal government or any other public or private entity.  The foundation or any member of the foundation may also solicit and accept pledges, gifts, and endowments from private sources on the foundation</w:t>
      </w:r>
      <w:r>
        <w:rPr>
          <w:rFonts w:eastAsia="WP TypographicSymbols" w:cs="WP TypographicSymbols" w:ascii="WP TypographicSymbols" w:hAnsi="WP TypographicSymbols"/>
          <w:u w:val="single"/>
        </w:rPr>
        <w:t>=</w:t>
      </w:r>
      <w:r>
        <w:rPr>
          <w:u w:val="single"/>
        </w:rPr>
        <w:t>s behalf.  The foundation may only accept a pledge, gift, or endowment solicited under this section that is consistent with the purposes of the foundation.</w:t>
      </w:r>
    </w:p>
    <w:p>
      <w:pPr>
        <w:sectPr>
          <w:footerReference w:type="default" r:id="rId6"/>
          <w:type w:val="nextPage"/>
          <w:pgSz w:w="12240" w:h="20160"/>
          <w:pgMar w:left="1350" w:right="2700" w:gutter="0" w:header="0" w:top="180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c) The board of directors of the foundation shall manage and approve disbursements of funds, pledges, gifts, and endowments that are the property of the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d) The board of directors of the foundation shall manage any capital improvements constructed, owned, or leased by the foundation and any real property acquired by the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Sec. 112.013. RECORDS. (a) The foundation shall maintain financial records and reports independently from those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b) The foundation shall comply with all filing requirements of the secretary of state and the Internal Revenu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u w:val="single"/>
        </w:rPr>
      </w:pPr>
      <w:r>
        <w:rPr>
          <w:u w:val="single"/>
        </w:rPr>
        <w:t>Sec. 112.014. REPORT TO DEPARTMENT. Not later than the 60th day after the last day of the fiscal year, the foundation shall submit to the department a report itemizing all income and expenditures and describing all activities of the foundation during the preceding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b) The Border Health Foundation shall be created as required by this section not later than June 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sectPr>
      <w:type w:val="continuous"/>
      <w:pgSz w:w="12240" w:h="20160"/>
      <w:pgMar w:left="1350" w:right="2700" w:gutter="0" w:header="0" w:top="18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hruti">
    <w:charset w:val="00"/>
    <w:family w:val="auto"/>
    <w:pitch w:val="variable"/>
  </w:font>
  <w:font w:name="WP Phonetic">
    <w:charset w:val="02"/>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5</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5</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Footer"/>
      <w:widowControl/>
      <w:tabs>
        <w:tab w:val="clear" w:pos="720"/>
        <w:tab w:val="left" w:pos="450" w:leader="none"/>
        <w:tab w:val="center" w:pos="4770" w:leader="none"/>
        <w:tab w:val="right" w:pos="9086" w:leader="none"/>
      </w:tabs>
      <w:ind w:left="450" w:right="360" w:hanging="0"/>
      <w:rPr>
        <w:rFonts w:ascii="Shruti" w:hAnsi="Shruti" w:cs="Shruti"/>
      </w:rPr>
    </w:pPr>
    <w:r>
      <w:rPr>
        <w:rFonts w:cs="Shruti" w:ascii="Shruti" w:hAnsi="Shruti"/>
      </w:rPr>
      <w:tab/>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0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0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1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Footer"/>
      <w:widowControl/>
      <w:tabs>
        <w:tab w:val="clear" w:pos="720"/>
        <w:tab w:val="left" w:pos="450" w:leader="none"/>
        <w:tab w:val="center" w:pos="4770" w:leader="none"/>
        <w:tab w:val="right" w:pos="9086" w:leader="none"/>
      </w:tabs>
      <w:ind w:left="450" w:right="360" w:hanging="0"/>
      <w:rPr>
        <w:rFonts w:ascii="Shruti" w:hAnsi="Shruti" w:cs="Shruti"/>
      </w:rPr>
    </w:pPr>
    <w:r>
      <w:rPr>
        <w:rFonts w:cs="Shruti" w:ascii="Shruti" w:hAnsi="Shruti"/>
      </w:rPr>
      <w:tab/>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1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1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14</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5:00Z</dcterms:created>
  <dc:creator/>
  <dc:description/>
  <cp:keywords/>
  <dc:language>en-US</dc:language>
  <cp:lastModifiedBy>lissbcw</cp:lastModifiedBy>
  <dcterms:modified xsi:type="dcterms:W3CDTF">2006-10-06T18:05:00Z</dcterms:modified>
  <cp:revision>2</cp:revision>
  <dc:subject/>
  <dc:title>BILL ANALYSIS</dc:title>
</cp:coreProperties>
</file>