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351</w:t>
      </w:r>
    </w:p>
    <w:p>
      <w:pPr>
        <w:pStyle w:val="Normal"/>
        <w:ind w:left="1" w:right="1" w:hanging="0"/>
        <w:rPr/>
      </w:pPr>
      <w:r>
        <w:rPr/>
        <w:t>78R10567 KCR-F</w:t>
        <w:tab/>
        <w:t>By: Kuempel (Averitt)</w:t>
      </w:r>
    </w:p>
    <w:p>
      <w:pPr>
        <w:pStyle w:val="Normal"/>
        <w:ind w:left="1" w:right="1" w:hanging="0"/>
        <w:rPr/>
      </w:pPr>
      <w:r>
        <w:rPr/>
        <w:tab/>
        <w:t>Natural Resources</w:t>
      </w:r>
    </w:p>
    <w:p>
      <w:pPr>
        <w:pStyle w:val="Normal"/>
        <w:ind w:left="1" w:right="1" w:hanging="0"/>
        <w:rPr/>
      </w:pPr>
      <w:r>
        <w:rPr/>
        <w:tab/>
        <w:t>5/9/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all revenue generated by the motorboat registration fee and the motorboat manufacturer or dealer registration fee is statutorily dedicated to Fund 9, the Game, Fish and Water Safety Account.  H.B. 2351 requires that 15 percent of revenue generated from vessel registration fees, vessel manufacturer or dealer licensing fees, and vessel and outboard motor titling fees be deposited to the state parks acc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1.032, Parks and Wildlife Code, by amending Subsection (b) and adding Subsection (c),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Texas Parks and Wildlife Department (TPWD) to deposit to the credit of the game, fish, and water safety account all revenue, less allowable costs, from certain 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PWD to transfer 15 percent of all amounts collected during the previous month from sources described by Subsection (b)(15), (16), or (22) to the state parks account, not later than the 10th day of each mont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235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5:00Z</dcterms:created>
  <dc:creator/>
  <dc:description/>
  <cp:keywords/>
  <dc:language>en-US</dc:language>
  <cp:lastModifiedBy>lissbcw</cp:lastModifiedBy>
  <dcterms:modified xsi:type="dcterms:W3CDTF">2006-10-06T18:05:00Z</dcterms:modified>
  <cp:revision>2</cp:revision>
  <dc:subject/>
  <dc:title/>
</cp:coreProperties>
</file>