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2388</w:t>
      </w:r>
    </w:p>
    <w:p>
      <w:pPr>
        <w:pStyle w:val="Normal"/>
        <w:ind w:left="1" w:right="1" w:hanging="0"/>
        <w:rPr/>
      </w:pPr>
      <w:r>
        <w:rPr/>
        <w:tab/>
        <w:t>By: Cook, Robby (Armbrister)</w:t>
      </w:r>
    </w:p>
    <w:p>
      <w:pPr>
        <w:pStyle w:val="Normal"/>
        <w:ind w:left="1" w:right="1" w:hanging="0"/>
        <w:rPr/>
      </w:pPr>
      <w:r>
        <w:rPr/>
        <w:tab/>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3.501 of the Texas Water Code allows the  owner or manager of several types of rental properties, including apartments, to bill residents for submetered or allocated water consumed by them in their respective homes.  The Texas Commission on Environmental Quality (TCEQ)  regulates water billing and a number of consumer protections are built into the rules.  For example, residents must receive a lease addendum outlining the billing program and must also receive a summary of the rules prepared by TCEQ.  Rules also govern areas such as the type  of information that must be included on a bill and billing calculation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When a property is </w:t>
      </w:r>
      <w:r>
        <w:rPr>
          <w:rFonts w:cs="Shruti" w:ascii="Shruti" w:hAnsi="Shruti"/>
          <w:i/>
          <w:iCs/>
        </w:rPr>
        <w:t>submetered</w:t>
      </w:r>
      <w:r>
        <w:rPr/>
        <w:t>, the property owner sends a bill to the resident for only the water  actually consumed in the resident</w:t>
      </w:r>
      <w:r>
        <w:rPr>
          <w:rFonts w:eastAsia="WP TypographicSymbols" w:cs="WP TypographicSymbols" w:ascii="WP TypographicSymbols" w:hAnsi="WP TypographicSymbols"/>
        </w:rPr>
        <w:t>=</w:t>
      </w:r>
      <w:r>
        <w:rPr/>
        <w:t xml:space="preserve">s apartment unit.  When  a property is not submetered, the property owner sends the resident an  </w:t>
      </w:r>
      <w:r>
        <w:rPr>
          <w:i/>
          <w:iCs/>
        </w:rPr>
        <w:t>allocated</w:t>
      </w:r>
      <w:r>
        <w:rPr/>
        <w:t xml:space="preserve"> bill that is calculated based on a  formula approved by TCEQ.   The property owner is responsible for paying the entire property</w:t>
      </w:r>
      <w:r>
        <w:rPr>
          <w:rFonts w:eastAsia="WP TypographicSymbols" w:cs="WP TypographicSymbols" w:ascii="WP TypographicSymbols" w:hAnsi="WP TypographicSymbols"/>
        </w:rPr>
        <w:t>=</w:t>
      </w:r>
      <w:r>
        <w:rPr/>
        <w:t>s mastermetered water bill, and then collects the submetered or allocated water bills from the resid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It is common to allow a late fee on utility bills to encourage customers to pay in a timely manner.  For example, the Public Utility Commission rules for submetered or allocated electricity specifically allow  a 5 percent late fee if the resident does not pay his bill  on time.  But TCEQ rules (and the Water Code) are silent  on late fees for submetered or allocated water.  They neither expressly allow nor prohibit a property owner from charging the resident a late fee when the resident is delinquent in paying his water bill to the landlord.  Without the ability to charge late fees, the property owner is left with few realistic alternatives short of seeking an eviction whenever the resident fails to pay a submetered or allocated water bill.  Under TCEQ rules, a tenant has at least 16 days from the time the bill is mailed or hand delivered  to the tenant to pay a water bill before it is considered delinquen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H.B. 2388 would allow a property owner to charge a resident a late fee of up to 5 percent if the resident does not pay a submetered or allocated water bill by the due dat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3.503, Water Code, by amending Subsections (a) and (b) and adding Subsection (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Requires the Texas Commission on Environmental Quality (TCEQ) to encourage submetering of individual rental or dwelling units by master meter operators or building owners to enhance the conservation of water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Requires the rules to allow an owner or manager to charge a tenant a fee for late payment of a submetered water bill if the amount of the fee does not exceed five percent of the bill paid late.  Makes a conforming chang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Authorizes TCEQ to authorize a building owner to use submetering equipment that relies on integrated radio based meter reading systems and remote registration in a building plumbing system using submeters that comply with nationally recognized plumbing standards and are as accurate as utility water meters in single application cond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Amends Section 13.5031, Water Code, to add the authority of the owner or condominium manager to charge a tenant a fee for late payment of an allocated water bill if the amount of the fee does not exceed five percent of the bill paid late to the list of requirements of the rules adopted by TCEQ in this section.  Makes conforming and nonsubstantive chang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H.B. 2388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6:00Z</dcterms:created>
  <dc:creator/>
  <dc:description/>
  <cp:keywords/>
  <dc:language>en-US</dc:language>
  <cp:lastModifiedBy>lissbcw</cp:lastModifiedBy>
  <dcterms:modified xsi:type="dcterms:W3CDTF">2006-10-06T18:06:00Z</dcterms:modified>
  <cp:revision>2</cp:revision>
  <dc:subject/>
  <dc:title/>
</cp:coreProperties>
</file>