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H.B. 2804</w:t>
      </w:r>
    </w:p>
    <w:p>
      <w:pPr>
        <w:pStyle w:val="Normal"/>
        <w:ind w:left="1" w:right="1" w:hanging="0"/>
        <w:rPr/>
      </w:pPr>
      <w:r>
        <w:rPr/>
        <w:tab/>
        <w:t>By: Giddings (Janek)</w:t>
      </w:r>
    </w:p>
    <w:p>
      <w:pPr>
        <w:pStyle w:val="Normal"/>
        <w:ind w:left="1" w:right="1" w:hanging="0"/>
        <w:rPr/>
      </w:pPr>
      <w:r>
        <w:rPr/>
        <w:tab/>
        <w:t>Education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5/24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Committee Report (Amended)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urrently, Texas school districts may offer courses for local credit for high school students in addition to those courses in the required curriculum.  H.B. 2804 amends the Education Code to permit a school district to offer, for local credit, an internship program in which a student works with an elected local, state, or national government official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RULEMAKING AUTHORITY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ection 28.002(f), Education Code, to authorize a school district, in addition to courses in the required curriculum, to offer courses for local credit, including an internship program in which a student works with an elected local, state, or national government official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Effective date:  upon passage or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LIST OF COMMITTEE AMENDMENT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ommittee Amendment No 1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Amends H.B. 2804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720"/>
        <w:rPr/>
      </w:pPr>
      <w:r>
        <w:rPr/>
        <w:t xml:space="preserve">(1) In SECTION 1 of the bill, in proposed Section 28.002(f), Education Code, after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official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and before the period, insert: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u w:val="single"/>
        </w:rPr>
        <w:t>under the supervision of a classroom teacher from the student</w:t>
      </w:r>
      <w:r>
        <w:rPr>
          <w:rFonts w:eastAsia="WP TypographicSymbols" w:cs="WP TypographicSymbols" w:ascii="WP TypographicSymbols" w:hAnsi="WP TypographicSymbols"/>
          <w:u w:val="single"/>
        </w:rPr>
        <w:t>=</w:t>
      </w:r>
      <w:r>
        <w:rPr>
          <w:u w:val="single"/>
        </w:rPr>
        <w:t>s school</w:t>
      </w:r>
      <w:r>
        <w:rPr/>
        <w:t>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>SRC-TJG, JEC H.B. 2804 78(R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9:00Z</dcterms:created>
  <dc:creator/>
  <dc:description/>
  <cp:keywords/>
  <dc:language>en-US</dc:language>
  <cp:lastModifiedBy>lissbcw</cp:lastModifiedBy>
  <dcterms:modified xsi:type="dcterms:W3CDTF">2006-10-06T18:09:00Z</dcterms:modified>
  <cp:revision>2</cp:revision>
  <dc:subject/>
  <dc:title/>
</cp:coreProperties>
</file>