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H.B. 2922</w:t>
      </w:r>
    </w:p>
    <w:p>
      <w:pPr>
        <w:pStyle w:val="Normal"/>
        <w:ind w:left="1" w:right="1" w:hanging="0"/>
        <w:rPr/>
      </w:pPr>
      <w:r>
        <w:rPr/>
        <w:t>78R4841 KKA-D</w:t>
        <w:tab/>
        <w:t>By: Marchant (Harris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dministration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-15-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H.B. 2922 makes a nonsubstantive revision to statutes relating to the Texas Department of Insurance, the business of insurance, and certain related businesses, including conforming amendments, repeals, and penaltie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H.B. 2922 provides for a nonsubstantive revision of statutes relating to the Texas Department of Insurance, the business of insurance, and certain related businesses, including conforming amendments, repeals, and penalties.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.  TITLE 3, INSURANCE CODE.  (Pages 1 - 69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TITLE 3.  DEPARTMENT FUNDS, FEES, AND TAX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A.  GENERAL PROVISION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B.  INSURANCE PREMIUM TAX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C.  INSURANCE MAINTENANCE TAX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D.  TITLE INSURANCE MAINTENANCE FE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E.  OTHER TAX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.  TITLE 5, INSURANCE CODE.  (Pages 69 - 333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TITLE 5.  PROTECTION OF CONSUMER INTEREST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A.  PUBLIC INSURANCE COUNSEL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B.  CONSUMER SERVICE PROVISION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C.  DECEPTIVE, UNFAIR, AND PROHIBITED PRACTIC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D.  PRIVACY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E.  PREMIUM FINANCING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F.  INSURANCE FRAUD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3.  SUBTITLES A-G, TITLE 8, INSURANCE CODE.  (Pages 333 - 827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A.  HEALTH COVERAGE IN GENERAL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B.  GROUP HEALTH COVERAGE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C.  MANAGED CARE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D.  PREFERRED PROVIDER BENEFIT PLAN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E.  BENEFITS PAYABLE UNDER HEALTH COVERAG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F.  PHYSICIANS AND HEALTH CARE PROVIDER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G.  HEALTH COVERAGE AVAILABILITY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4.  SUBTITLE I, TITLE 8, INSURANCE CODE.  (Pages 827 - 852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I.  SPECIALIZED COVERAG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5.  TITLE 9, INSURANCE CODE.  (Pages 852 - 864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TITLE 9.  PROVISIONS APPLICABLE TO LIFE AND HEALTH COVERAG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6.  TITLE 11, INSURANCE CODE.  (Pages 864 - 1031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TITLE 11.  TITLE INSURANCE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A.  GENERAL PROVISION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B.  ORGANIZATION OF TITLE INSURANCE COMPANIE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C.  FINANCIAL SOLVENCY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D.  TITLE INSURANCE PROFESSIONAL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E.  THE BUSINESS OF TITLE INSURANCE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7.  TITLE 13, INSURANCE CODE.  (Pages 1031 - 1239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TITLE 13.  REGULATION OF PROFESSIONAL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A.  GENERAL PROVISION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B.  AGENT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C.  ADJUSTER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TITLE D.  OTHER PROFESSIONAL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8.  CONFORMING AMENDMENT.  (Pages 1239 - 1244 of bill.)</w:t>
      </w:r>
    </w:p>
    <w:p>
      <w:pPr>
        <w:sectPr>
          <w:type w:val="continuous"/>
          <w:pgSz w:w="12240" w:h="2016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9.  CONFORMING AMENDMENT.  (Pages 1244 - 1246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0.  CONFORMING AMENDMENT.  (Pages 1246 - 1247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1.  CONFORMING AMENDMENT.  (Page 1247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2.  CONFORMING AMENDMENT.  (Pages 1247 - 1248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3.  CONFORMING AMENDMENT.  (Pages 1248 - 1249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4.  CONFORMING AMENDMENT.  (Pages 1249 - 1250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5.  CONFORMING AMENDMENT.  (Page 1250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6.  CONFORMING AMENDMENT.  (Page 1251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7.  CONFORMING AMENDMENT.  (Pages 1251 - 1252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8.  CONFORMING AMENDMENT.  (Page 1252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9.  CONFORMING AMENDMENT.  (Pages 1252 - 1253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0.  CONFORMING AMENDMENT.  (Page 1253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1.  CONFORMING AMENDMENT.  (Pages 1253 - 1254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2.  CONFORMING AMENDMENT.  (Pages 1254 - 1255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3.  CONFORMING AMENDMENT.  (Pages 1255 - 1256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4.  CONFORMING AMENDMENT.  (Page 1256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5.  CONFORMING AMENDMENT.  (Pages 1256 - 1258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6.  REPEALER.  (Pages 1258 - 1260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7.  LEGISLATIVE INTENT.  (Page 1260 of bill.)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8.  EFFECTIVE DATE.  Effective date: April 1, 2005.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JG H.B. 2922 78(R)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0:00Z</dcterms:created>
  <dc:creator/>
  <dc:description/>
  <cp:keywords/>
  <dc:language>en-US</dc:language>
  <cp:lastModifiedBy>lissbcw</cp:lastModifiedBy>
  <dcterms:modified xsi:type="dcterms:W3CDTF">2006-10-06T18:10:00Z</dcterms:modified>
  <cp:revision>2</cp:revision>
  <dc:subject/>
  <dc:title/>
</cp:coreProperties>
</file>