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H.B. 2930</w:t>
      </w:r>
    </w:p>
    <w:p>
      <w:pPr>
        <w:pStyle w:val="Normal"/>
        <w:ind w:left="1" w:right="1" w:hanging="0"/>
        <w:rPr/>
      </w:pPr>
      <w:r>
        <w:rPr/>
        <w:t>78R12282 KCR-D</w:t>
        <w:tab/>
        <w:t>By: Lewis (Madl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dministr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21-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 law does not specify what kinds of information filed in the real property records in a county clerk</w:t>
      </w:r>
      <w:r>
        <w:rPr>
          <w:rFonts w:eastAsia="WP TypographicSymbols" w:cs="WP TypographicSymbols" w:ascii="WP TypographicSymbols" w:hAnsi="WP TypographicSymbols"/>
        </w:rPr>
        <w:t>=</w:t>
      </w:r>
      <w:r>
        <w:rPr/>
        <w:t>s office can be removed from the instrument prior to filing.  H.B. 2930 provides for the eventual elimination of certain personal information from the public record in certain documents, and requires instruments to carry a notice informing a person filing the instrument that the person may strike certain information from the instrument prior to its filing in the public reco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Chapter 11, Property Code, by adding Section 11.008,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11.008.  CONFIDENTIAL INFORMATION IN REAL PROPERTY RECORDS.  (a)  Defines </w:t>
      </w:r>
      <w:r>
        <w:rPr>
          <w:rFonts w:eastAsia="WP TypographicSymbols" w:cs="WP TypographicSymbols" w:ascii="WP TypographicSymbols" w:hAnsi="WP TypographicSymbols"/>
        </w:rPr>
        <w:t>A</w:t>
      </w:r>
      <w:r>
        <w:rPr/>
        <w:t>instrument.</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hibits a certain instrument transferring an interest in real property to or  from an individual from being recorded unless a certain notice appears on the first page of the instrument that notifies the person filing the instrument that it is permissible to strike certain information from the instrument before it is filed in the public recor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the validity of an instrument as between the parties to the instrument and the notice provided by the instrument are not affected by a party</w:t>
      </w:r>
      <w:r>
        <w:rPr>
          <w:rFonts w:eastAsia="WP TypographicSymbols" w:cs="WP TypographicSymbols" w:ascii="WP TypographicSymbols" w:hAnsi="WP TypographicSymbols"/>
        </w:rPr>
        <w:t>=</w:t>
      </w:r>
      <w:r>
        <w:rPr/>
        <w:t>s failure to include the notice required under Subsection (b).</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hibits the county clerk from rejecting an instrument presented for recording because the instrument contains or fails to contain a social security number or driver</w:t>
      </w:r>
      <w:r>
        <w:rPr>
          <w:rFonts w:eastAsia="WP TypographicSymbols" w:cs="WP TypographicSymbols" w:ascii="WP TypographicSymbols" w:hAnsi="WP TypographicSymbols"/>
        </w:rPr>
        <w:t>=</w:t>
      </w:r>
      <w:r>
        <w:rPr/>
        <w:t>s license number.  Provides that if a county clerk accepts an instrument for recording, the recording of the instrument creates a conclusive presumption that the requirements of this section have been me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the county clerk to post a notice in the county clerk</w:t>
      </w:r>
      <w:r>
        <w:rPr>
          <w:rFonts w:eastAsia="WP TypographicSymbols" w:cs="WP TypographicSymbols" w:ascii="WP TypographicSymbols" w:hAnsi="WP TypographicSymbols"/>
        </w:rPr>
        <w:t>=</w:t>
      </w:r>
      <w:r>
        <w:rPr/>
        <w:t>s office stating that instruments recorded in the real property or official public records or the equivalent of the real property or official public records of the county and executed on or after January 1, 2004, are not required to contain a social security number or driver license number, and are public records available for review by the publi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5041" w:right="1" w:hanging="3600"/>
        <w:rPr/>
      </w:pPr>
      <w:r>
        <w:rPr/>
        <w:t>(f)  Provides that all instruments recorded under this section are subject to inspection by the public.</w:t>
        <w:tab/>
        <w:tab/>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Provides that, unless this section is cited in a law enacted after September 1, 2003, this section is the exclusive law governing the confidentiality of personal information contained in the real property or official public records or the equivalent of the real property or official public records of a coun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h)  Provides that, to the extent that federal law conflicts with this section, an instrument must contain the information required by and must be filed in a manner that complies with federal la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 13.002, Property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 xml:space="preserve">           </w:t>
      </w:r>
      <w:r>
        <w:rPr/>
        <w:t>Makes application of this Act prospective to January 1, 200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H.B. 2930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0:00Z</dcterms:created>
  <dc:creator/>
  <dc:description/>
  <cp:keywords/>
  <dc:language>en-US</dc:language>
  <cp:lastModifiedBy>lissbcw</cp:lastModifiedBy>
  <dcterms:modified xsi:type="dcterms:W3CDTF">2006-10-06T18:10:00Z</dcterms:modified>
  <cp:revision>2</cp:revision>
  <dc:subject/>
  <dc:title/>
</cp:coreProperties>
</file>