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2975</w:t>
      </w:r>
    </w:p>
    <w:p>
      <w:pPr>
        <w:pStyle w:val="Normal"/>
        <w:ind w:left="1" w:right="1" w:hanging="0"/>
        <w:rPr/>
      </w:pPr>
      <w:r>
        <w:rPr/>
        <w:t>78R9576 KSD-D</w:t>
        <w:tab/>
        <w:t>By: Chavez (Lucio)</w:t>
      </w:r>
    </w:p>
    <w:p>
      <w:pPr>
        <w:pStyle w:val="Normal"/>
        <w:ind w:left="1" w:right="1" w:hanging="0"/>
        <w:rPr/>
      </w:pPr>
      <w:r>
        <w:rPr/>
        <w:tab/>
        <w:t>International Relations and Trade</w:t>
      </w:r>
    </w:p>
    <w:p>
      <w:pPr>
        <w:pStyle w:val="Normal"/>
        <w:ind w:left="1" w:right="1" w:hanging="0"/>
        <w:rPr/>
      </w:pPr>
      <w:r>
        <w:rPr/>
        <w:tab/>
        <w:t>5/10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e 77th Texas Legislature authorized the Texas Workforce Commission (TWC) to establish a technology training pilot program to assist workers displaced by international trade or other state economic programs. The pilot program, implemented in El Paso County, focused on computer-related jobs and developed a successful curriculum.  H.B. 2975 authorizes TWC to establish a pilot program using the curriculum developed for the El Paso program for workers along the Texas-Mexico border reg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Rulemaking authority is expressly granted to the Texas Workforce Commission in SECTION  1 (Section 301.0675, Labor Code) of this bil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ubchapter D, Chapter 301, Labor Code, by adding Section 301.0675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301.0675.  PILOT PROGRAM; TEXAS-MEXICO BORDER REGION TECHNOLOGY TRAINING.  (a) 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Texas-Mexico border region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b)  Authorizes the Texas Workforce Commission (TWC) by rule to establish and implement a pilot program in the Texas-Mexico border region under which TWC is authorized to competitively procure adult technology training for residents of the state who are workers displaced as a result of the trade dislocations or other changes in the state econom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 Authorizes TWC, if it establishes a pilot program under this section, to use certain resources, obtain certain funds, and collaborate with certain entitie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 Requires TWC, not later than December 1, of each even-numbered year, to submit to certain state officials a report regarding the status and results of a pilot program established under this sec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e)  Provides that this section expires September 1, 2007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upon passage or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JEC H.B. 2975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1:00Z</dcterms:created>
  <dc:creator/>
  <dc:description/>
  <cp:keywords/>
  <dc:language>en-US</dc:language>
  <cp:lastModifiedBy>lissbcw</cp:lastModifiedBy>
  <dcterms:modified xsi:type="dcterms:W3CDTF">2006-10-06T18:11:00Z</dcterms:modified>
  <cp:revision>2</cp:revision>
  <dc:subject/>
  <dc:title/>
</cp:coreProperties>
</file>