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237</w:t>
      </w:r>
    </w:p>
    <w:p>
      <w:pPr>
        <w:pStyle w:val="Normal"/>
        <w:ind w:left="1" w:right="1" w:hanging="0"/>
        <w:rPr/>
      </w:pPr>
      <w:r>
        <w:rPr/>
        <w:t>78R9004 SMJ-F</w:t>
        <w:tab/>
        <w:t>By: Smith, Todd (Harris)</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urrently, retirees of the Teacher Retirement System may return to work in a variety of positions without losing monthly benefits as long as they only work part-time and only in one position during the  month.  H.B. 3237 allows a retiree to work different positions as long as the total number of days that the retiree works in those positions in that month do not exceed the number of days per month for work on a one</w:t>
        <w:noBreakHyphen/>
        <w:t xml:space="preserve">half time basi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360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824.602, Government Code, by amending Subsection (e) and adding Subsections (n) and (o),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 xml:space="preserve">(e)  Provides that, except as provided by Subsections (n) and (o), the exception provided by Subsection (a) does not apply to a retiree working as a substitute </w:t>
      </w:r>
      <w:r>
        <w:rPr>
          <w:rFonts w:cs="Shruti" w:ascii="Shruti" w:hAnsi="Shruti"/>
        </w:rPr>
        <w:t>under Subsection (a)(1) who also works in another position described by Subsection (a) in the same</w:t>
      </w:r>
      <w:r>
        <w:rPr/>
        <w:t xml:space="preserve"> month.  Deletes text </w:t>
      </w:r>
      <w:r>
        <w:rPr>
          <w:rFonts w:eastAsia="WP TypographicSymbols" w:cs="WP TypographicSymbols" w:ascii="WP TypographicSymbols" w:hAnsi="WP TypographicSymbols"/>
        </w:rPr>
        <w:t>A</w:t>
      </w:r>
      <w:r>
        <w:rPr>
          <w:rFonts w:cs="Shruti" w:ascii="Shruti" w:hAnsi="Shruti"/>
        </w:rPr>
        <w:t>is not eligible for an exception to a loss of benefits for that month pursuant to Subsection (a)(2) or (a)(4) for that or any other employment in a public educational institu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n)  Provides that the exception provided by Subsection (a) applies to a retiree employed in positions under Subsections (a)(1) and (a)(2) in the same month only if the total number of days that the retiree works in those positions in that month do not exceed the number of days per month for work on a one-half-time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o)  Provides that the exception provided by Subsection (a) applies to a disability retiree employed in positions under Subsections (a)(1) and (a)(4) in the same month only if the total number of days that the disability retiree works in those positions in that month do not exceed the number of days per month for work on a one-half-time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Provides that Section 824.602, Government Code, as amended by this Act, applies beginning with the 2003-2004 schoo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3.  </w:t>
      </w:r>
      <w:r>
        <w:rPr/>
        <w:t>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323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
</cp:coreProperties>
</file>