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H.B. 3240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By: Hilderbran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Public Health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Committee Report (Unamend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BACKGROUND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jc w:val="both"/>
        <w:rPr/>
      </w:pPr>
      <w:r>
        <w:rPr/>
        <w:t>Under current law, only a district or county attorney may file an application for court-ordered chemical dependency treatment that is not accompanied by a certificate of medical examination.  This bill allows for a member of a person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 xml:space="preserve">s family to file a sworn written application for court-ordered chemical dependency treatment of an adult; the application does not have to be accompanied by certificate of medial ex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ill empowers a family member to make an application for chemical dependency treatment, without having to wait on a medical exam.  This bill does not change the process for commitment to court-ordered treatment; the  medical exam is still required and is a vital part of the process.  The bill serves to streamline process by enabling family members to apply for court ordered treatment for adult at the earliest date pos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jc w:val="both"/>
        <w:rPr/>
      </w:pPr>
      <w:r>
        <w:rPr/>
        <w:t>It is the committee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opinion that this bill does not expressly grant any additional rulemaking authority to a state officer, department, agency, or instit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jc w:val="both"/>
        <w:rPr/>
      </w:pPr>
      <w:r>
        <w:rPr/>
        <w:t xml:space="preserve">SECTION 1. Amends the Health and Safety Code, by adding a new Subsection (a) to define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member of the person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family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as a family member who is related to the person within the second degree by affinity or consanguinity.  Subsection (a-1) allows  a member of the person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 xml:space="preserve">s family to file an application for treatment without a certificate of medical examinat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2. This Act takes effect September 1,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jc w:val="both"/>
        <w:rPr/>
      </w:pPr>
      <w:r>
        <w:rPr/>
        <w:t xml:space="preserve">September 1,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H.B. 3240 78(R)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13:00Z</dcterms:created>
  <dc:creator/>
  <dc:description/>
  <cp:keywords/>
  <dc:language>en-US</dc:language>
  <cp:lastModifiedBy>lissbcw</cp:lastModifiedBy>
  <dcterms:modified xsi:type="dcterms:W3CDTF">2006-10-06T18:13:00Z</dcterms:modified>
  <cp:revision>2</cp:revision>
  <dc:subject/>
  <dc:title/>
</cp:coreProperties>
</file>