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 xml:space="preserve">Senate Research Center   </w:t>
        <w:tab/>
        <w:t>H.B. 3443</w:t>
      </w:r>
    </w:p>
    <w:p>
      <w:pPr>
        <w:pStyle w:val="Normal"/>
        <w:ind w:left="1" w:right="1" w:hanging="0"/>
        <w:rPr/>
      </w:pPr>
      <w:r>
        <w:rPr/>
        <w:tab/>
        <w:t>By: Pickett (Ogden)</w:t>
      </w:r>
    </w:p>
    <w:p>
      <w:pPr>
        <w:pStyle w:val="Normal"/>
        <w:ind w:left="1" w:right="1" w:hanging="0"/>
        <w:rPr/>
      </w:pPr>
      <w:r>
        <w:rPr/>
        <w:tab/>
        <w:t>Financ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5/20/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Engross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Due to the current budget shortfall,  state agencies and institutions of higher education were asked to prioritize spending based on core functions and essential services.  Legislators looked to these priorities in preparation of the budget; however, certain statutory changes are also needed to conform with appropriations levels in the 2004</w:t>
        <w:noBreakHyphen/>
        <w:t>05 General Appropriations Act.  H.B. 3443 authorizes these statutory changes for the business and economic development agencies listed under Article VII of the 2004</w:t>
        <w:noBreakHyphen/>
        <w:t xml:space="preserve">05 General Appropriations Act. </w:t>
        <w:tab/>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This bill does not expressly grant any additional rulemaking authority to a state officer, institution, or agenc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  Authorizes the amounts required by statute for entities that receive state funds under Article VII of the General Appropriations Act to be reduced or eliminated in order to achieve a balanced budge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 xml:space="preserve">SECTION 2.  (a) Provides that this section applies to certain state agencies.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b) Authorizes a state agency to which this section applies to reduce expenditures by taking certain action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3.  Effective date: upon passage or September 1, 2003.</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SRC-TJG H.B. 3443 78(R)   </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14:00Z</dcterms:created>
  <dc:creator/>
  <dc:description/>
  <cp:keywords/>
  <dc:language>en-US</dc:language>
  <cp:lastModifiedBy>lissbcw</cp:lastModifiedBy>
  <dcterms:modified xsi:type="dcterms:W3CDTF">2006-10-06T18:14:00Z</dcterms:modified>
  <cp:revision>2</cp:revision>
  <dc:subject/>
  <dc:title/>
</cp:coreProperties>
</file>