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3506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Marchant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State Affair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e Texas Legislative Council is required by law (Section 323.007, Government Code) to carry out a complete nonsubstantive revision of the Texas statutes.  The process involves reclassifying and rearranging the statutes in a more logical order, employing a numbering system and format that will accommodate future expansion of the law, eliminating repealed, invalid, duplicative, and other ineffective provisions, and improving the draftsmanship of the law if practicable</w:t>
        <w:noBreakHyphen/>
        <w:noBreakHyphen/>
        <w:t>all toward promoting the stated purpose of making the statutes "more accessible, understandable, and usable" without altering the sense, meaning, or effect of the law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As part of the duties relating to continuing statutory revision, the council  identifies duplicate official citations in enacted codes and proposes appropriate renumbering. </w:t>
      </w:r>
    </w:p>
    <w:p>
      <w:pPr>
        <w:pStyle w:val="Normal"/>
        <w:ind w:firstLine="1440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/>
      </w:pPr>
      <w:r>
        <w:rPr>
          <w:rFonts w:cs="Shruti" w:ascii="Shruti" w:hAnsi="Shruti"/>
        </w:rPr>
        <w:t>Section 43, Article III, Texas Constitution, specifically recognized this type of bill as a "revision" for purposes of the legislatur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obligation under that section to provide for the revising of laws.  As such a revision, the bill is not subject to the constitutional rule prohibiting more than one subject in a single bill or the rule prohibiting amendments by reference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is bill has the purpose of  renumbering sections and articles of codes that duplicate section and article nu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It is the opinion of the committee that this bill does not expressly delegate any additional rulemaking authority to a state officer, department, agency, or institution but does codify that authority already delegated by previous l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is bill renumbers and reletters provisions of enacted codes and changes references to eliminate duplicate citations, relocate misplaced provisions, and correct corresponding  references.  The bill provides that it  is a nonsubstantive revision that does not affect other acts of the 78th Legisl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3506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5:00Z</dcterms:created>
  <dc:creator/>
  <dc:description/>
  <cp:keywords/>
  <dc:language>en-US</dc:language>
  <cp:lastModifiedBy>lissbcw</cp:lastModifiedBy>
  <dcterms:modified xsi:type="dcterms:W3CDTF">2006-10-06T18:15:00Z</dcterms:modified>
  <cp:revision>2</cp:revision>
  <dc:subject/>
  <dc:title/>
</cp:coreProperties>
</file>