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ab/>
      </w:r>
      <w:r>
        <w:rPr>
          <w:b/>
          <w:bCs/>
          <w:u w:val="single"/>
        </w:rPr>
        <w:t>BILL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ind w:left="1" w:right="1" w:hanging="0"/>
        <w:rPr/>
      </w:pPr>
      <w:r>
        <w:rPr/>
        <w:t>Senate Research Center</w:t>
        <w:tab/>
        <w:t>H.B. 3552</w:t>
      </w:r>
    </w:p>
    <w:p>
      <w:pPr>
        <w:pStyle w:val="Normal"/>
        <w:ind w:left="1" w:right="1" w:hanging="0"/>
        <w:rPr/>
      </w:pPr>
      <w:r>
        <w:rPr/>
        <w:t>78R9634 JSA-D</w:t>
        <w:tab/>
        <w:t>By: Gallego (Lucio)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Administration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5-21-2003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jc w:val="right"/>
        <w:rPr/>
      </w:pPr>
      <w:r>
        <w:rPr/>
        <w:t>Engrossed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>
          <w:b/>
          <w:bCs/>
          <w:u w:val="single"/>
        </w:rPr>
        <w:t>DIGEST AND PURPOSE</w:t>
      </w:r>
      <w:r>
        <w:rPr>
          <w:b/>
          <w:bCs/>
        </w:rPr>
        <w:tab/>
      </w:r>
      <w:bookmarkStart w:id="0" w:name="QuickMark"/>
      <w:bookmarkEnd w:id="0"/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 xml:space="preserve">H.B. 3552 amends the Education Code to require the board of regents of The Texas A&amp;M University System to rename the school of pharmacy at Texas A&amp;M- Kingsville as the Irma Rangel School of Pharmacy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This bill does not expressly grant any additional rulemaking authority to a state officer, institution, or agenc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>SECTION 1.  Amends the heading to Section 87.303, Education Code, as follows: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firstLine="720"/>
        <w:rPr/>
      </w:pPr>
      <w:r>
        <w:rPr/>
        <w:t>Sec.  87.303.  New heading: IRMA RANGEL SCHOOL OF PHARMACY.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 xml:space="preserve">SECTION 2.  Amends Section 87.303(a), Education Code, to authorize the board of regents of The Texas A&amp;M University System to establish and maintain a school of pharmacy as a professional school of Texas A&amp;M University-Kingsville, and requires that the school be known as the Irma Rangel School of Pharmacy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  <w:t xml:space="preserve">SECTION 3.  Effective date: September 1, 2003. </w:t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p>
      <w:pPr>
        <w:pStyle w:val="Normal"/>
        <w:tabs>
          <w:tab w:val="clear" w:pos="720"/>
          <w:tab w:val="left" w:pos="-1439" w:leader="none"/>
          <w:tab w:val="left" w:pos="-719" w:leader="none"/>
          <w:tab w:val="left" w:pos="1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</w:tabs>
        <w:ind w:left="1" w:right="1" w:hanging="0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Phonetic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  <w:t xml:space="preserve">SRC-TJG H.B. 3552 78(R)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P Phonetic" w:cs="WP Phonetic" w:ascii="WP Phonetic" w:hAnsi="WP Phonetic"/>
                            </w:rPr>
                            <w:t>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WP Phonetic" w:cs="WP Phonetic" w:ascii="WP Phonetic" w:hAnsi="WP Phonetic"/>
                            </w:rPr>
                            <w:t>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P Phonetic" w:cs="WP Phonetic" w:ascii="WP Phonetic" w:hAnsi="WP Phonetic"/>
                      </w:rPr>
                      <w:t>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WP Phonetic" w:cs="WP Phonetic" w:ascii="WP Phonetic" w:hAnsi="WP Phonetic"/>
                      </w:rPr>
                      <w:t>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8:15:00Z</dcterms:created>
  <dc:creator/>
  <dc:description/>
  <cp:keywords/>
  <dc:language>en-US</dc:language>
  <cp:lastModifiedBy>lissbcw</cp:lastModifiedBy>
  <dcterms:modified xsi:type="dcterms:W3CDTF">2006-10-06T18:15:00Z</dcterms:modified>
  <cp:revision>2</cp:revision>
  <dc:subject/>
  <dc:title/>
</cp:coreProperties>
</file>