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3557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Hamilton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Judicial Affair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rently, there is only one county court at law in Orange County.  This court is currently backlogged with over 8,700 cases.  H.B. 3557 creates a second county court at law in Orange County.  It also specifies that unless otherwise required by law, a jury in a county court at law in Orange County is composed of six memb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B. 3557 amends the Government Code to create a second county court at law for Orange County.  The bill also specifies that except as otherwise required by law, a jury in a county court at law in Orange County is composed of six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ptember 1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3557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5:00Z</dcterms:created>
  <dc:creator/>
  <dc:description/>
  <cp:keywords/>
  <dc:language>en-US</dc:language>
  <cp:lastModifiedBy>lissbcw</cp:lastModifiedBy>
  <dcterms:modified xsi:type="dcterms:W3CDTF">2006-10-06T18:15:00Z</dcterms:modified>
  <cp:revision>2</cp:revision>
  <dc:subject/>
  <dc:title/>
</cp:coreProperties>
</file>