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3564</w:t>
      </w:r>
    </w:p>
    <w:p>
      <w:pPr>
        <w:pStyle w:val="Normal"/>
        <w:ind w:left="1" w:right="1" w:hanging="0"/>
        <w:rPr/>
      </w:pPr>
      <w:r>
        <w:rPr/>
        <w:t>78R13458 DRH-F</w:t>
        <w:tab/>
        <w:t>By: Eissler (Williams)</w:t>
      </w:r>
    </w:p>
    <w:p>
      <w:pPr>
        <w:pStyle w:val="Normal"/>
        <w:ind w:left="1" w:right="1" w:hanging="0"/>
        <w:rPr/>
      </w:pPr>
      <w:r>
        <w:rPr/>
        <w:tab/>
        <w:t>Infrastructure Development and Security</w:t>
      </w:r>
    </w:p>
    <w:p>
      <w:pPr>
        <w:pStyle w:val="Normal"/>
        <w:ind w:left="1" w:right="1" w:hanging="0"/>
        <w:rPr/>
      </w:pPr>
      <w:r>
        <w:rPr/>
        <w:tab/>
        <w:t>5/22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H.B.  3564 provides for the creation of the Southwest Montgomery County Improvement District and authorizes the district to impose taxes and issue bond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.  CREATION OF DISTRICT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2.  DECLARATION OF INTENT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3.  DEFINITION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4.  BOUNDARIE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5.  FINDINGS RELATING TO BOUNDARI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6.  FINDINGS OF BENEFIT AND PUBLIC PURPOS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7.  APPLICATION OF OTHER LAW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8.  CONSTRUCTION OF A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9.  BOARD OF DIRECTORS; TERM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0.  QUALIFICATION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1.  POWERS OF DISTRICT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2.  AGREEMENTS; GRANT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3.  LAW ENFORCEMENT SERVIC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4.  AUTHORITY TO IMPOSE AD VALOREM TAXES, ASSESSMENTS, AND IMPACT FE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5.  ELECTIONS REGARDING TAXES OR BOND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6.  MAINTENANCE TAX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7.  ASSESSMENTS; PETITION REQUIRED FOR FINANCING SERVICES AND IMPROVEMENT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8.  UTILITIES. </w:t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9.  USE AND ALTERATION OF PUBLIC WAY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20.  OBLIGATION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21.  INITIAL DIRECTOR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22.  ADDITIONAL LEGISLATIVE FINDING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rFonts w:cs="Shruti" w:ascii="Shruti" w:hAnsi="Shruti"/>
        </w:rPr>
        <w:t xml:space="preserve">SECTION 23.  EFFECTIVE DATE.  </w:t>
      </w:r>
      <w:r>
        <w:rPr/>
        <w:t>Effective date:  upon passage or September 1, 2003.</w:t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 H.B. 3564 78(R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5:00Z</dcterms:created>
  <dc:creator/>
  <dc:description/>
  <cp:keywords/>
  <dc:language>en-US</dc:language>
  <cp:lastModifiedBy>lissbcw</cp:lastModifiedBy>
  <dcterms:modified xsi:type="dcterms:W3CDTF">2006-10-06T18:15:00Z</dcterms:modified>
  <cp:revision>2</cp:revision>
  <dc:subject/>
  <dc:title/>
</cp:coreProperties>
</file>