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H.B. 3602</w:t>
      </w:r>
    </w:p>
    <w:p>
      <w:pPr>
        <w:pStyle w:val="Normal"/>
        <w:ind w:left="1" w:right="1" w:hanging="0"/>
        <w:rPr/>
      </w:pPr>
      <w:r>
        <w:rPr/>
        <w:t>78R12853 SGA-D</w:t>
        <w:tab/>
        <w:t>By: Bonnen (Jackson)</w:t>
      </w:r>
    </w:p>
    <w:p>
      <w:pPr>
        <w:pStyle w:val="Normal"/>
        <w:ind w:left="1" w:right="1" w:hanging="0"/>
        <w:rPr/>
      </w:pPr>
      <w:r>
        <w:rPr/>
        <w:tab/>
        <w:t>Natural Resour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26/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gros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Fonts w:cs="Shruti" w:ascii="Shruti" w:hAnsi="Shruti"/>
        </w:rPr>
        <w:t>Texas faces a difficult challenge to develop water policies that serve both state and regional interests.  The Texas Constitution authorizes the creation of groundwater conservation districts to plan, develop, and regulate the use of water.  H.B. 3602 creates the Brazoria County Groundwater Conservation District, subject to approval at a confirmation election, to manage Brazoria County</w:t>
      </w:r>
      <w:r>
        <w:rPr>
          <w:rFonts w:eastAsia="WP TypographicSymbols" w:cs="WP TypographicSymbols" w:ascii="WP TypographicSymbols" w:hAnsi="WP TypographicSymbols"/>
        </w:rPr>
        <w:t>=</w:t>
      </w:r>
      <w:r>
        <w:rPr>
          <w:rFonts w:cs="Shruti" w:ascii="Shruti" w:hAnsi="Shruti"/>
        </w:rPr>
        <w:t>s groundwater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b/>
          <w:b/>
          <w:bCs/>
          <w:u w:val="single"/>
        </w:rPr>
      </w:pPr>
      <w:r>
        <w:rPr>
          <w:b/>
          <w:bCs/>
          <w:u w:val="single"/>
        </w:rPr>
        <w:t>RULEMAKING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This bill does not expressly grant any additional rulemaking authority to a state officer, institution, or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b/>
          <w:b/>
          <w:bCs/>
          <w:u w:val="single"/>
        </w:rPr>
      </w:pPr>
      <w:r>
        <w:rPr>
          <w:b/>
          <w:bCs/>
          <w:u w:val="single"/>
        </w:rPr>
        <w:t>SECTION BY SECTION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1.  CRE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2.  DEFIN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 xml:space="preserve">SECTION 3.  BOUNDA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4.  FINDING OF BENEF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5.  GENERAL PO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6.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7.  TEMPORARY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8.  METHOD OF ELECTING DIRECTORS:  COMMISSIONERS PRECIN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9.  CONFIRMATION AND INITIAL DIRECTORS</w:t>
      </w:r>
      <w:r>
        <w:rPr>
          <w:rFonts w:eastAsia="WP TypographicSymbols" w:cs="WP TypographicSymbols" w:ascii="WP TypographicSymbols" w:hAnsi="WP TypographicSymbols"/>
        </w:rPr>
        <w:t>=</w:t>
      </w:r>
      <w:r>
        <w:rPr/>
        <w:t xml:space="preserve"> 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10.  ELECTION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11.  LIMITATIONS ON PO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12.  FEE ON GROUNDWATER TRANSFERRED OUT OF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13.  FINDINGS RELATED TO PROCEDUR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14.  REPEA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15.  EFFECTIVE DATE; EXPIRATION DATE.  (a)  Effective date:  September 1,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b)  Provides that if the creation of the district is not confirmed at a confirmation election held under Section 9 of this Act before December 31, 2006, this Act expires on that date.</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VRA H.B. 3602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6:00Z</dcterms:created>
  <dc:creator/>
  <dc:description/>
  <cp:keywords/>
  <dc:language>en-US</dc:language>
  <cp:lastModifiedBy>lissbcw</cp:lastModifiedBy>
  <dcterms:modified xsi:type="dcterms:W3CDTF">2006-10-06T18:16:00Z</dcterms:modified>
  <cp:revision>2</cp:revision>
  <dc:subject/>
  <dc:title/>
</cp:coreProperties>
</file>