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S.B. 6</w:t>
      </w:r>
    </w:p>
    <w:p>
      <w:pPr>
        <w:pStyle w:val="Normal"/>
        <w:ind w:left="1" w:right="1" w:hanging="0"/>
        <w:rPr/>
      </w:pPr>
      <w:r>
        <w:rPr/>
        <w:tab/>
        <w:t>By: Van de Putte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Veteran Affairs &amp; Military Installation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6-3-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Enrol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Texas law provides that a lottery ticket holder forfeits any claim or entitlement to a prize after 180 days after the date on which the winning numbers were selected or after the end of the game, in the case of an instant scratch-off ticket.  S.B. 6 extends, and clarifies, for certain military personnel the period in which a lottery prize may be claimed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Section 466.408, Government Code, by amending Subsection (d) and adding Subsections (e) through (h)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(d) Includes a reference to the exemptions set forth in Subsection (e) for any claim or entitlement to a prize for certain games.  Deletes text referring to the prize winner selection dat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(e) Authorizes an eligible person serving on active military duty in any branch of the United States armed forces during a war or national emergency declared in accordance with federal law to claim a lottery prize not later than the 90th day after the date on which the earliest of certain situations occur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(f) Authorizes the Texas Lottery Commission to deduct money paid to an eligible person under Subsection (e) from prize money that would otherwise be deposited under Subsection (b)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(g) Defines what is considered active dut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 xml:space="preserve">(h) Defin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eligible person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Effective date:  upon passage or September 1, 2003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AMY S.B. 6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8:00Z</dcterms:created>
  <dc:creator/>
  <dc:description/>
  <cp:keywords/>
  <dc:language>en-US</dc:language>
  <cp:lastModifiedBy>lissbcw</cp:lastModifiedBy>
  <dcterms:modified xsi:type="dcterms:W3CDTF">2006-10-06T18:18:00Z</dcterms:modified>
  <cp:revision>2</cp:revision>
  <dc:subject/>
  <dc:title/>
</cp:coreProperties>
</file>