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25</w:t>
      </w:r>
    </w:p>
    <w:p>
      <w:pPr>
        <w:pStyle w:val="Normal"/>
        <w:ind w:left="1" w:right="1" w:hanging="0"/>
        <w:rPr/>
      </w:pPr>
      <w:r>
        <w:rPr/>
        <w:t>78R9219 RCJ-D</w:t>
        <w:tab/>
        <w:t>By: Lucio</w:t>
      </w:r>
    </w:p>
    <w:p>
      <w:pPr>
        <w:pStyle w:val="Normal"/>
        <w:ind w:left="1" w:right="1" w:hanging="0"/>
        <w:rPr/>
      </w:pPr>
      <w:r>
        <w:rPr/>
        <w:tab/>
        <w:t>Natural Resour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30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Texas faces a difficult challenge to develop water policies that serve state and regional interests.  As proposed, S.B. 25 creates the Kennedy Groundwater Conservation District, subject to approval at a confirmation election, to manage groundwater resources in Kennedy County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.  DEFINITIONS.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2.  CREATION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3.  FINDINGS OF BENEFIT AND PUBLIC PURPOS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4.  BOUNDARI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5.  APPLICABILITY OF OTHER LAW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6.  BOARD OF DIRECTORS. </w:t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7.  TEMPORARY DIRECTO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8.  METHOD OF ELECTING DIRECTORS: COMMISSIONERS PRECINCT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9.  CONFIRMATION AND INITIAL DIRECTORS' ELECTION. </w:t>
        <w:tab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10.  ELECTION OF DIRECTO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1.  GENERAL POWER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>SECTION 12.  FINDINGS RELATED TO PROCEDURAL REQUIREMENT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hanging="0"/>
        <w:rPr/>
      </w:pPr>
      <w:r>
        <w:rPr/>
        <w:t xml:space="preserve">SECTION 13.  EFFECTIVE DATE; EXPIRATION DAT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uto" w:line="480"/>
        <w:ind w:left="1" w:right="1" w:firstLine="720"/>
        <w:rPr/>
      </w:pPr>
      <w:r>
        <w:rPr/>
        <w:t>(a) 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b)  Provides that if the creation of the district is not confirmed at a confirmation election held under Section 9 of this Act before September 1, 2005, this Act expires on that date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25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9:00Z</dcterms:created>
  <dc:creator/>
  <dc:description/>
  <cp:keywords/>
  <dc:language>en-US</dc:language>
  <cp:lastModifiedBy>lissbcw</cp:lastModifiedBy>
  <dcterms:modified xsi:type="dcterms:W3CDTF">2006-10-06T18:19:00Z</dcterms:modified>
  <cp:revision>2</cp:revision>
  <dc:subject/>
  <dc:title/>
</cp:coreProperties>
</file>