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S.B. 219</w:t>
      </w:r>
    </w:p>
    <w:p>
      <w:pPr>
        <w:pStyle w:val="Normal"/>
        <w:ind w:left="1" w:right="1" w:hanging="0"/>
        <w:rPr/>
      </w:pPr>
      <w:r>
        <w:rPr/>
        <w:t>78R136 KEL-D</w:t>
        <w:tab/>
        <w:t>By: Ellis, Rodney</w:t>
      </w:r>
    </w:p>
    <w:p>
      <w:pPr>
        <w:pStyle w:val="Normal"/>
        <w:ind w:left="1" w:right="1" w:hanging="0"/>
        <w:rPr/>
      </w:pPr>
      <w:r>
        <w:rPr/>
        <w:tab/>
        <w:t>Jurisprudence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3/19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As Fil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  <w:t>Currently, the Board of Pardons and Paroles (TBPP) is not required to meet as a body when deliberating clemency matters.  The stat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clemency process has been criticized by those who feel that by not meeting as a body, TBPP may not be giving due consideration to certain inmates who appeal for clemency.  As proposed, S.B. 219 requires TBPP to meet as a body to perform clemency duties involving capital cases and prohibits TBPP from holding a hearing by telephone in those matter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  <w:t>SECTION 1.  Amends Section 508.047(b), Government Code, to provide that, except in a capital case, the members of the Board of Pardons and Paroles (board) are not required to meet as a body to perform the members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 duties in clemency matter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  <w:t>SECTION 2.  Amends Section 551.124, Government Code, to authorize the board to hold a hearing on clemency matters, other than matters involving a capital case, by telephone conference call at the call of the presiding officer of the board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  <w:t>SECTION 3.  Makes application of this Act prospectiv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  <w:t>SECTION 4.  Effective date:  upon passage or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LBB, VRA S.B. 219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3:00Z</dcterms:created>
  <dc:creator/>
  <dc:description/>
  <cp:keywords/>
  <dc:language>en-US</dc:language>
  <cp:lastModifiedBy>lissbcw</cp:lastModifiedBy>
  <dcterms:modified xsi:type="dcterms:W3CDTF">2006-10-06T18:23:00Z</dcterms:modified>
  <cp:revision>2</cp:revision>
  <dc:subject/>
  <dc:title/>
</cp:coreProperties>
</file>