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258</w:t>
      </w:r>
    </w:p>
    <w:p>
      <w:pPr>
        <w:pStyle w:val="Normal"/>
        <w:ind w:left="1" w:right="1" w:hanging="0"/>
        <w:rPr/>
      </w:pPr>
      <w:r>
        <w:rPr/>
        <w:tab/>
        <w:t>By: West, Roy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Subcommittee on Higher Educa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7/14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law allows community colleges, but not four-year colleges and universities, to waive tuition and fees for students enrolled in high school and college concurrently. Concurrent enrollment reduces the cost of a college education and the time it takes to earn a college degree. Concurrent enrollment also reduces the amount of money the state pays for high school funding for a student. Including four-year colleges and universities in concurrent enrollment would increase student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educational options, and possibly increase the savings to the state.  S.B. 258 authorizes four-year colleges and universities to waive all of part of the tuition and fees for a student concurrently enrolled in high school and a four-year college or universit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ubchapter D, Chapter 54, Education Code, by adding Section 54.216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54.216. STUDENTS ENROLLED IN COURSE FOR CONCURRENT HIGH SCHOOL AND COLLEGE-LEVEL CREDIT. Authorizes the governing board of an institution of higher education to waive all or part of its tuition and fees for a student enrolled in a course that allows the student to receive, simultaneously, credit toward high school academic requirements and a degree offered by the institu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upon passage or September 1, 2003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S.B. 258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3:00Z</dcterms:created>
  <dc:creator/>
  <dc:description/>
  <cp:keywords/>
  <dc:language>en-US</dc:language>
  <cp:lastModifiedBy>lissbcw</cp:lastModifiedBy>
  <dcterms:modified xsi:type="dcterms:W3CDTF">2006-10-06T18:23:00Z</dcterms:modified>
  <cp:revision>2</cp:revision>
  <dc:subject/>
  <dc:title/>
</cp:coreProperties>
</file>