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276</w:t>
      </w:r>
    </w:p>
    <w:p>
      <w:pPr>
        <w:pStyle w:val="Normal"/>
        <w:ind w:left="1" w:right="1" w:hanging="0"/>
        <w:rPr/>
      </w:pPr>
      <w:r>
        <w:rPr/>
        <w:tab/>
        <w:t>By: Lucio</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r>
        <w:rPr/>
        <w:tab/>
        <w:tab/>
        <w:tab/>
        <w:tab/>
        <w:tab/>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Board of Tax Professional Examiners (TBTPE) regulates appraisers, assessor-collectors, and collectors to ensure that only qualified individuals appraise real property and assess and collect property taxes.   S.B. 276 continues TBTPE for the standard 12-year period until September 1, 2015, and incorporates recommendations made by the Texas Sunset Commission regarding the operation of TBTP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Texas Board of Tax Professional Examiners in SECTION 14 (Section 1151.161, Occupations Code) and SECTION 17 (Section 1151.202, Occupations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51.003, Occupations Code, to continue the Board of Tax Professional Examiners (TBTPE) for the standard 12-year period until September 1, 201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151.05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51.  New heading:  BOARD MEMBERSHIP.  (a) Reduces the size of TBTPE from six to five members appointed by the governor with the advice and consent of the senate, including one member who represents the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TBTPE vacancy is filled by appointment by the governor of a qualified person to serve for the unexpired portion of the te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each appointment to TBTPE to be made without regard to the race, color, disability, sex, religion, age, or national origin of the appoin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ubchapter B, Chapter 1151, Occupations Code, by adding Sections 1151.0511 and 1151.05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511.  PUBLIC MEMBER ELIGIBILITY.  Provides that a person may not be a public member of TBTPE if the person or the person's spouse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151.0512.  MEMBERSHIP AND EMPLOYEE RESTRICTIONS.  (a)  Defines </w:t>
      </w:r>
      <w:r>
        <w:rPr>
          <w:rFonts w:eastAsia="WP TypographicSymbols" w:cs="WP TypographicSymbols" w:ascii="WP TypographicSymbols" w:hAnsi="WP TypographicSymbols"/>
        </w:rPr>
        <w:t>A</w:t>
      </w:r>
      <w:r>
        <w:rPr/>
        <w:t>Texas trade associ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may not be a member of TBTPE and may not be a TBTP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 certain criteria are met.</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person may not be a member of TBTPE or act as the general counsel to TBTPE if the person is required to register as a lobbyist under Chapter 305, Government Code, because of the person's activities for compensation on behalf of a profession related to the operation of TBTP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151.052, Occupations Code, to provide that TBTPE members serve six-year terms, with the terms of one or two members expiring on March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151.054,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54.  OFFICERS.  (a)  Requires the governor to designate a member of TBTPE as the presiding officer of TBTPE to serve in that capacity at the pleasure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Deletes text requiring TBTPE members to elect a presiding officer.  Creates this subsection from existing tex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ubchapter B, Chapter 1151, Occupations Code, by adding Sections 1151.056 and 1151.05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56.  TRAINING.  (a)  Provides that a person who is appointed to and qualifies for office as a member of TBTPE may not vote, deliberate, or be counted as a member in attendance at a meeting of TBTPE until the person completes a training program that complies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he training program to provide the person with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erson appointed to TBTPE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57.  GROUNDS FOR REMOVAL.  (a)  Sets forth the grounds for removal from TBTP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validity of an action of TBTPE is not affected by the fact that it is taken when a ground for removal of a TBTPE member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executive director, if the executive director has knowledge that a potential ground for removal exists, to notify the presiding officer of TBTPE of the potential ground.  Requires the presiding officer to then notify the governor and the attorney general that a potential ground for removal exists.  Requires the executive director, if the potential ground for removal involves the presiding officer, to notify the next highest ranking officer of TBTPE, who is required to then notify the governor and the attorney general that a potential ground for removal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Chapter 1151, Occupations Code, by adding Subchapter B-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1.  EXECUTIVE DIRECTOR AND PERSONN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71.  EXECUTIVE DIRECTOR AND PERSONNEL.  (a)  Requires TBTPE to employ an executive director to administer the operations of TBTPE as directed by TBTP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executive director to employ other personnel to assist the executive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72.  DIVISION OF RESPONSIBILITIES.  Requires TBTPE to develop and implement policies that clearly separate the policy-making responsibilities of TBTPE and the management responsibilities of the executive director and the staff of TBTP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73.  REQUIREMENTS AND STANDARDS OF CONDUCT INFORMATION.  Requires the executive director or the executive director's designee to provide to TBTPE members and to TBTPE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74.  INFORMATION ON STATE EMPLOYEE INCENTIVE PROGRAM.  Requires the executive director or the executive director's designee to provide to TBTPE employees information and training on the benefits and methods of participation in the state employee incentive program under Subchapter B, Chapter 2108,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075.  EQUAL EMPLOYMENT OPPORTUNITY POLICY; REPORT.  (a)  Requires the executive director or the executive director'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he policy statemen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Requires certain actions to be taken regarding the policy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ubchapter C, Chapter 1151, Occupations Code, by adding Section 1151.10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015.  INTERAGENCY CONTRACT WITH COMPTROLLER.  (a)  Requires TBTPE and the comptroller to provide under an interagency contract for the comptroller to provide administrative support to TBTPE.  Requires the contract to include terms for fees to be paid by TBTPE to the comptroller for services provided under the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ptroller, under the interagency contract, to provide TBTPE with certain information an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ubchapter C, Chapter 1151, Occupations Code, by adding Section 1151.102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021.  NEGOTIATED RULEMAKING AND ALTERNATIVE DISPUTE RESOLUTION POLICY.  (a)  Requires TBTPE to develop and implement a policy to encourage the use of negotiated rulemaking procedures and alternative dispute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BTPE</w:t>
      </w:r>
      <w:r>
        <w:rPr>
          <w:rFonts w:eastAsia="WP TypographicSymbols" w:cs="WP TypographicSymbols" w:ascii="WP TypographicSymbols" w:hAnsi="WP TypographicSymbols"/>
        </w:rPr>
        <w:t>=</w:t>
      </w:r>
      <w:r>
        <w:rPr/>
        <w:t>s procedures relating to alternative dispute resolution to conform, to the extent possible, to any model guidelines issued by the State Office of Administrative Hearings regarding the use of alternative dispute resolution by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Requires TBTPE to designate a trained person to perform certain tas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ubchapter C, Chapter 1151, Occupations Code, by adding Section 1151.110,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10.  USE OF TECHNOLOGY.  Requires TBTPE to develop and implement a policy requiring the executive director and TBTPE employees to research and propose appropriate technological solutions to improve TBTPE's ability to perform its functions.  Requires the technological solutions to meet certain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Chapter 1151, Occupations Code, by adding Subchapter C-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1.  PUBLIC INTEREST INFORMATION AND COMPLAINT PROCEDU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31.  PUBLIC PARTICIPATION.  Requires TBTPE to develop and implement policies that provide the public with a reasonable opportunity to appear before TBTPE and to speak on any issue under the jurisdiction of TBTP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32.  RECORDS OF COMPLAINTS.  Requires TBTPE to maintain a file on each written complaint filed with the TBTPE. Requires the fil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1151.133.  NOTIFICATION OF INVESTIGATION.  (a)  Requires TBTPE to provide to the person filing the complaint and to each person who is a subject of the complaint a copy of TBTPE</w:t>
      </w:r>
      <w:r>
        <w:rPr>
          <w:rFonts w:eastAsia="WP TypographicSymbols" w:cs="WP TypographicSymbols" w:ascii="WP TypographicSymbols" w:hAnsi="WP TypographicSymbols"/>
        </w:rPr>
        <w:t>=</w:t>
      </w:r>
      <w:r>
        <w:rPr/>
        <w:t>s policies and procedures relating to complaint investigation a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BTPE, at least quarterly until final disposition of the complaint, to notify the person filing the complaint and each person who is a subject of the complaint of the status of the investigation unless the notice would jeopardize an undercover invest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1151.151(b), Occupations Code, to provide that a county assessor-collector is not required to register with TBTPE if the county by contract entered into under Section 6.24(b), Tax Code, has its taxes assessed and collected by another taxing unit or an appraisal district.  Deletes reference to a population of one million or mo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ubchapter D, Chapter 1151, Occupations Code, by adding Section 1151.158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581.  CONTINUING EDUCATION.  Requires TBTPE to recognize, prepare, or administer continuing education programs for its license holders.  Requires a license holder to participate in the programs to the extent required by TBTPE to keep the person's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Section 1151.161(a), Occupations Code, to require TBTPE by rule to ensure that any examination required for certification is administered in compliance with the Americans with Disabilities Act of 1990 (42 U.S.C. Section 12101 et seq.), and its subsequent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ubchapter D, Chapter 1151, Occupations Code, by adding Section 1151.16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611.  EXAMINATION RESULTS.  (a) Requires TBTPE, not later than the 30th day after the date a person takes a licensing examination under this chapter, to notify the person of the results of the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BTPE to perform certain tasks if the examination is graded or reviewed by a testing serv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BTPE to require a testing service to notify a person of the results of the person's examina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BTPE, if requested in writing by a person who fails a licensing examination administered under this chapter, to furnish the person with an analysis of the person's performance on the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Amends Subchapter D, Chapter 1151, Occupations Code, by adding Section 1151.16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163.  LICENSE BY ENDORSEMENT.  Authorizes TBTPE to waive any prerequisite to obtaining a license for an applicant after reviewing the applicant's credentials and determining that the applicant holds a license issued by another jurisdiction that has licensing requirements substantially equivalent to those of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7.  Amends Section 1151.202, Occupations Code,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TBTPE to place on probation a person whose registration has been suspended, or reprimand a person for a violation by the person of this chapter or a board rule.  Creates this subsection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BTPE by rule to adopt written guidelines to ensure that probation and the issuance of reprimands are administered consistent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Amends Subchapter E, Chapter 1151, Occupations Code, by adding Section 1151.202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51.2025.  PROBATION.  Authorizes TBTPE to require a person whose license suspension is probated to perform certain tas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  Repea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Section 6.235 (Restrictions on Eligibility and Conduct of Board Members), Tax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2)  Section 1151.101 (Executive Director and Personnel), Occupations Code;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3)  Section 1151.154(b) (Enforcement of Chapter), Occupation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a)  Requires TBTPE and the comptroller, before January 1, 2004, to enter into the interagency contract required by Section 1151.1015, Occupations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BTPE and the comptroller to study the feasibility of relocating TBTPE's offices to the comptroller's office and to report their findings to the lieutenant governor and the speaker of the house of representatives not later than December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  (a)  Provides that the two TBTPE positions that have terms scheduled to expire on March 1, 2009, are abolished on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governor, as soon as possible on or after September 1, 2003, to appoint a member representing the general public to TBTPE for a term expiring March 1, 2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Makes Sections 1151.0512 and 1151.056, Occupations Code, as added by this Act, prospective to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Makes Section 1151.054, Occupations Code, as amended by this Act, prospective to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Makes application of Subchapter C-1, Chapter 1151, Occupations Code, as added by this Act, prospectiv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Requires TBTPE, before January 1, 2004, to adopt the rules required by Section 1151.161(a), Occupations Code, as amen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Requires TBTPE, before January 1, 2004, by rule to adopt the written guidelines required by Section 1151.202, Occupations Code, as amen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VRA S.B. 276 78(R)</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4:00Z</dcterms:created>
  <dc:creator/>
  <dc:description/>
  <cp:keywords/>
  <dc:language>en-US</dc:language>
  <cp:lastModifiedBy>lissbcw</cp:lastModifiedBy>
  <dcterms:modified xsi:type="dcterms:W3CDTF">2006-10-06T18:24:00Z</dcterms:modified>
  <cp:revision>2</cp:revision>
  <dc:subject/>
  <dc:title/>
</cp:coreProperties>
</file>