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455</w:t>
      </w:r>
    </w:p>
    <w:p>
      <w:pPr>
        <w:pStyle w:val="Normal"/>
        <w:ind w:left="1" w:right="1" w:hanging="0"/>
        <w:rPr/>
      </w:pPr>
      <w:r>
        <w:rPr/>
        <w:tab/>
        <w:t>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Commission on Environmental Quality (TCEQ) has consolidated all innovative regulatory programs into one office, changing the requirements for innovative regulatory programs and the use of regulatory flexibility, and establishing a new raking system based on compliance history, based on the recommendations of the Sunset Advisory Committee.  C.S.S.B. 455 allows the use of these innovative programs upon showing of an equal environmental benefit with economic savings to the regulated entity.  This bill also eliminates the requirement for a single uniform standard for all entities regulated by TCEQ and authorizes TCEQ to adopt standards that are uniform for sites that are similar in size and complexity and at which similar activities occur.  Finally, this bill provides guidance for TCEQ concerning formulas, length of compliance history considered for ranking purposes, and making information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5.752(5), Water Code, to redefine </w:t>
      </w:r>
      <w:r>
        <w:rPr>
          <w:rFonts w:eastAsia="WP TypographicSymbols" w:cs="WP TypographicSymbols" w:ascii="WP TypographicSymbols" w:hAnsi="WP TypographicSymbols"/>
        </w:rPr>
        <w:t>A</w:t>
      </w:r>
      <w:r>
        <w:rPr/>
        <w:t>strategically directed regulatory structur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s 5.753(a), (b), and (e),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rather than requires, TCEQ, by rule, to develop standards, rather than uniform standards, for evaluating site-specific compliance history that are uniform for sites that are similar in size and complexity and at which similar activities occu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Authorizes, rather than requires, the components of compliance history to include certain actions relating to compliance with applicable legal requirements under the jurisdiction of TCEQ.  Adds the laws of the federal government and the United States Environmental Protection Agency to the list of actions relating to compliance with applicable legal requirements under the jurisdiction of TCEQ.  Deletes existing language which authorized the components of compliance history to include orders under Section 7.070.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CEQ, by rule, to establish a period for site-specific compliance history, except as provided by other law or any requirement necessary to maintain federal program author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5.754(a), (b), (c), (d), (g), (h), and (i),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rather than requires, TCEQ to establish a set of standards for the classification of a person</w:t>
      </w:r>
      <w:r>
        <w:rPr>
          <w:rFonts w:eastAsia="WP TypographicSymbols" w:cs="WP TypographicSymbols" w:ascii="WP TypographicSymbols" w:hAnsi="WP TypographicSymbols"/>
        </w:rPr>
        <w:t>=</w:t>
      </w:r>
      <w:r>
        <w:rPr/>
        <w:t>s compliance history at a particular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Requires rules adopted under this section to, at a minimum, provide for three classifications of site-specific compliance history in a manner adequate to distinguish among certain poor performers, satisfactory performers, and high performers.  Makes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CEQ, in classifying a person</w:t>
      </w:r>
      <w:r>
        <w:rPr>
          <w:rFonts w:eastAsia="WP TypographicSymbols" w:cs="WP TypographicSymbols" w:ascii="WP TypographicSymbols" w:hAnsi="WP TypographicSymbols"/>
        </w:rPr>
        <w:t>=</w:t>
      </w:r>
      <w:r>
        <w:rPr/>
        <w:t xml:space="preserve">s compliance history at a particular site, to take certain ac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g) Makes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i) Requires TCEQ to consider the compliance history of and other relevant compliance information relating to a regulated entity when determining whether to grant the regulated entity</w:t>
      </w:r>
      <w:r>
        <w:rPr>
          <w:rFonts w:eastAsia="WP TypographicSymbols" w:cs="WP TypographicSymbols" w:ascii="WP TypographicSymbols" w:hAnsi="WP TypographicSymbols"/>
        </w:rPr>
        <w:t>=</w:t>
      </w:r>
      <w:r>
        <w:rPr/>
        <w:t>s application for a permit or permit amendment for any activity under TCEQ</w:t>
      </w:r>
      <w:r>
        <w:rPr>
          <w:rFonts w:eastAsia="WP TypographicSymbols" w:cs="WP TypographicSymbols" w:ascii="WP TypographicSymbols" w:hAnsi="WP TypographicSymbols"/>
        </w:rPr>
        <w:t>=</w:t>
      </w:r>
      <w:r>
        <w:rPr/>
        <w:t>s jurisdiction to which this subchapter appl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5.756, Water Code, by amending Subsection (b)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CEQ to collect certain data and make it available to the public.  Deletes existing text relating to making certain data available on the Internet.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any material about a site that is placed on the Internet under this subchapter is subject to a quality assurance and quality control procedure, including an opportunity for the entity that holds the permit for the site to review the information before it is placed on the Intern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s 5.758(a), (b), (d), and (h),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CEQ</w:t>
      </w:r>
      <w:r>
        <w:rPr>
          <w:rFonts w:cs="Shruti" w:ascii="Shruti" w:hAnsi="Shruti"/>
        </w:rPr>
        <w:t xml:space="preserve"> by order to exempt an applicant from a requirement of a statute or commission rule regarding the control or abatement of pollution if the applicant proposes to control or abate pollution by an alternative method or by applying an alternative standard that is as, rather than more, protective of the environment and the public health as the method or standard prescribed by the statute or TCEQ rule that would otherwise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Prohibits TCEQ from exempting an applicant under this section unless the applicant can demonstrate to TCEQ that the applicant</w:t>
      </w:r>
      <w:r>
        <w:rPr>
          <w:rFonts w:eastAsia="WP TypographicSymbols" w:cs="WP TypographicSymbols" w:ascii="WP TypographicSymbols" w:hAnsi="WP TypographicSymbols"/>
        </w:rPr>
        <w:t>=</w:t>
      </w:r>
      <w:r>
        <w:rPr>
          <w:rFonts w:cs="Shruti" w:ascii="Shruti" w:hAnsi="Shruti"/>
        </w:rPr>
        <w:t>s proposed project will result in protection of environmental quality that is equal to or greater than the protection afforded by existing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d) Deletes existing modifier </w:t>
      </w:r>
      <w:r>
        <w:rPr>
          <w:rFonts w:eastAsia="WP TypographicSymbols" w:cs="WP TypographicSymbols" w:ascii="WP TypographicSymbols" w:hAnsi="WP TypographicSymbols"/>
        </w:rPr>
        <w:t>A</w:t>
      </w:r>
      <w:r>
        <w:rPr>
          <w:rFonts w:cs="Shruti" w:ascii="Shruti" w:hAnsi="Shruti"/>
        </w:rPr>
        <w:t>specific</w:t>
      </w:r>
      <w:r>
        <w:rPr>
          <w:rFonts w:eastAsia="WP TypographicSymbols" w:cs="WP TypographicSymbols" w:ascii="WP TypographicSymbols" w:hAnsi="WP TypographicSymbols"/>
        </w:rPr>
        <w:t>@</w:t>
      </w:r>
      <w:r>
        <w:rPr>
          <w:rFonts w:cs="Shruti" w:ascii="Shruti" w:hAnsi="Shruti"/>
        </w:rPr>
        <w:t xml:space="preserve"> related to a description of the alternative method or stand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h) Requires TCEQ, in implementing the program of regulatory flexibility authorized by this section, to endorse alternative methods that will clearly benefit the environment and impose the least onerous restrictions on business, including economic benefit.  Deletes existing text related to marketing the program and fixing and enforcing environmental standard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rPr/>
      </w:pPr>
      <w:r>
        <w:rPr/>
        <w:t>SECTION 6.  Repealer: Sections 5.753(d) (Compliant history components include notices of violations) and 5.757 (Coordination of Innovative Programs), Water Code.</w:t>
      </w:r>
    </w:p>
    <w:p>
      <w:pPr>
        <w:pStyle w:val="Normal"/>
        <w:tabs>
          <w:tab w:val="clear" w:pos="720"/>
          <w:tab w:val="left" w:pos="-1440" w:leader="none"/>
        </w:tabs>
        <w:ind w:right="1" w:hanging="0"/>
        <w:rPr/>
      </w:pPr>
      <w:r>
        <w:rPr/>
      </w:r>
    </w:p>
    <w:p>
      <w:pPr>
        <w:pStyle w:val="Normal"/>
        <w:tabs>
          <w:tab w:val="clear" w:pos="720"/>
          <w:tab w:val="left" w:pos="-1440" w:leader="none"/>
        </w:tabs>
        <w:spacing w:lineRule="auto" w:line="480"/>
        <w:ind w:right="1" w:hanging="0"/>
        <w:rPr/>
      </w:pPr>
      <w:r>
        <w:rPr/>
        <w:t>SECTION 7.  Effective date: September 1, 2003.</w:t>
      </w:r>
    </w:p>
    <w:p>
      <w:pPr>
        <w:pStyle w:val="Normal"/>
        <w:tabs>
          <w:tab w:val="clear" w:pos="720"/>
          <w:tab w:val="left" w:pos="-1440" w:leader="none"/>
        </w:tabs>
        <w:spacing w:lineRule="auto" w:line="48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455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
</cp:coreProperties>
</file>