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S.B. 461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By: Staple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Infrastructure Development and Secu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8/18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Enrol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Texas law allows the operator of an emergency vehicle to function contrary to some traffic laws, including exceeding the speed limit; failing to stop at a red traffic signal; and standing or parking in a prohibited manner.  Emergency vehicles can break these laws when responding to an emergency call for service; pursuing an actual or suspected violator of the law; or responding to a fire alarm, but not when directing traffic or functioning as a police escort.  S.B. 461 expands the statute to allow emergency vehicles to break certain traffic laws while providing a police escort or directing or diverting traffic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546.002, Transportation Code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 xml:space="preserve">Sec. 546.002.  WHEN CONDUCT PERMISSIBLE. (a) Defin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police escort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/>
        <w:t xml:space="preserve">(b)  Creates Subsection (b) from existing text.  Includes in the list of situations to which Section 546.001 applies, directing or diverting traffic for public safety purposes and conducting a police escort. Makes nonsubstantive changes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upon passage or September 1, 2003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AMY S.B. 461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8:00Z</dcterms:created>
  <dc:creator/>
  <dc:description/>
  <cp:keywords/>
  <dc:language>en-US</dc:language>
  <cp:lastModifiedBy>lissbcw</cp:lastModifiedBy>
  <dcterms:modified xsi:type="dcterms:W3CDTF">2006-10-06T18:28:00Z</dcterms:modified>
  <cp:revision>2</cp:revision>
  <dc:subject/>
  <dc:title/>
</cp:coreProperties>
</file>