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ind w:left="1" w:right="1" w:hanging="0"/>
        <w:rPr/>
      </w:pPr>
      <w:r>
        <w:rPr/>
        <w:t>Senate Research Center</w:t>
        <w:tab/>
        <w:t>C.S.S.B. 461</w:t>
      </w:r>
    </w:p>
    <w:p>
      <w:pPr>
        <w:pStyle w:val="Normal"/>
        <w:ind w:left="1" w:right="1" w:hanging="0"/>
        <w:rPr/>
      </w:pPr>
      <w:r>
        <w:rPr/>
        <w:t>78R8532 MTB-D</w:t>
        <w:tab/>
        <w:t>By: Staple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Infrastructure Development and Security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3-17-2003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Committee Report (Substituted)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>
          <w:b/>
          <w:bCs/>
          <w:u w:val="single"/>
        </w:rPr>
        <w:t>DIGEST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Currently, Texas law allows the operator of an emergency vehicle to function contrary to some traffic laws, including exceeding the speed limit, failing to stop at a red traffic signal, and standing or parking in a prohibited manner, when responding to an emergency call for service, pursuing an actual or suspected violator of the law, or responding to a fire alarm, but not when directing traffic or functioning as a police escort.  C.S.S.B. 461 expands the definition of when conduct contrary to certain traffic laws are allowed to during the provision of a police escort or directing or diverting traffic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1.  Amends Section 546.002, Transportation Code, as follows: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721" w:right="1" w:hanging="0"/>
        <w:rPr/>
      </w:pPr>
      <w:r>
        <w:rPr/>
        <w:t xml:space="preserve">Sec. 546.002.  WHEN CONDUCT PERMISSIBLE. (a) Defines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police escort.</w:t>
      </w:r>
      <w:r>
        <w:rPr>
          <w:rFonts w:eastAsia="WP TypographicSymbols" w:cs="WP TypographicSymbols" w:ascii="WP TypographicSymbols" w:hAnsi="WP TypographicSymbols"/>
        </w:rPr>
        <w:t>@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441" w:right="1" w:hanging="0"/>
        <w:rPr/>
      </w:pPr>
      <w:r>
        <w:rPr/>
        <w:t xml:space="preserve">(b)  Creates Subsection (b) from existing text.  Includes in the list of situations in which Section 546.001 applies, directing or diverting traffic for public safety purposes and conducting a police escort. Makes nonsubstantive changes.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2.  Effective date: upon passage or September 1, 2003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UMMARY OF COMMITTEE CHANGES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 xml:space="preserve">Differs from the original bill in SECTION 1 by removing the proposed specification that a peace officer be full-time, in the definition of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police escort.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the specification that the directing or diverting of traffic be for public safety purposes.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SRC-AMY C.S.S.B. 461 78(R)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28:00Z</dcterms:created>
  <dc:creator/>
  <dc:description/>
  <cp:keywords/>
  <dc:language>en-US</dc:language>
  <cp:lastModifiedBy>lissbcw</cp:lastModifiedBy>
  <dcterms:modified xsi:type="dcterms:W3CDTF">2006-10-06T18:28:00Z</dcterms:modified>
  <cp:revision>2</cp:revision>
  <dc:subject/>
  <dc:title/>
</cp:coreProperties>
</file>